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ТЕЛЕФОН ДЛЯ ПРИЕМА ЭЛЕТРОННЫХ СООБЩЕНИЙ В ФОРМЕ СМС-СООБЩ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8913 780 50 48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тает круглосуточн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сообщения в форме смс-сообщени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батываются специалистом, обеспечивающим работу по приему смс-сооб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администрации Доволенского сельсовет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 понедельника по четверг с 14.00 до 17.00, в пятницу и предпраздничные дни - с 9.00 до 16.00, 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сле его получения, Вам будет направлено уведомление  в форме смс-сообщения на телефонный номер с которого было направлено электронное сообщение в форме смс-сообщения о его регистрации в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о ходе рассмотрения Вашего электронного сообщения в форме смс-сообщения Вы можете получить по справочному телефону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8(383) 54-20-19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чее время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дачу электронных сообщений в форме смс-сообщений, адресованных главе Довол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ют все операторы сотовой связи, действующие на территории Российской Федерации на телефонный номер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8913 780 50 48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В соответстви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пунктом 2 стать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 от 09.02.200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№ 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беспечении доступа к информации о деятельности государственных органов и органов местного самоуправления»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 - Федеральный закон № 8-ФЗ), в запросе информации, в том числе электронного сообщения в форме смс-сообщ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казывае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милия, имя и от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(последнее 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;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 почтовый 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 либ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направления ответа на запрос 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мер телеф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уточнения содержания запроса.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онимные запросы не рассматривают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8 Федерального закона № 8-ФЗ, запрос, в том числе электронное сообщение в форме смс-сообще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подлежит регистрации в день его поступления с указанием даты и времени посту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      В соответствии с пунктом 6 статьи 18 Федерального закона № 8-ФЗ, запрос, в том числе электронное сообщение в форме смс-сообщения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ит рассмотрению в тридцатидневный срок со дня его регист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щаем Ваше 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в соответствии с пунктом 1 статьи 11 Федерального закона от 02.05.200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№ 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рядке рассмотрения обращений граждан Российской Федерации»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обращении не указаны фамилия гражданина, направившего обращение, или почтовый адрес, по которому должен быть направлен ответ, ответ на обращение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е дае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Специалист, обеспечивающ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электронными сообщениями </w:t>
        <w:br/>
        <w:t>в форме смс-сообщения в администрации Доволенского сельсовета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прав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   а) уточнять информацию в целях предоставления заявителю более полной информации;</w:t>
        <w:br/>
        <w:t xml:space="preserve">         б) запрашивать у заявителя:    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го фамилию, имя, отчество (последнее - при наличии)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го номер телефона и (или) факс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я не предоставляется, в случае если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а) в электронном сообщении в форме смс-сообщения не указаны фамилия гражданина, направившего сообщение, или почтовый адрес (адрес электронной почты), по которому должен быть направлен ответ;</w:t>
        <w:br/>
        <w:t>       б) в электронном сообщении в форме смс-сообщения содержатся нецензурные либо оскорбительные выражения, угрозы жизни, здоровью</w:t>
        <w:br/>
        <w:t>и имуществу должностного лица, а также членов его семьи, о чем уведомляется гражданин, направивший сообщение, о недопустимости злоупотребления правом;</w:t>
        <w:br/>
        <w:t>       в) в электронном сообщении в форме смс-сообщения обжалуется судебное решение, с разъяснением заявителю порядка обжалования данного решения;</w:t>
        <w:br/>
        <w:t>       г) текст электронного сообщения в форме смс-сообщения не поддается прочтению, о чем в течение семи дней со дня регистрации сообщается гражданину, направившему сообщение, если его фамилия и почтовый адрес указаны в смс-сообщении и поддаются прочтению;</w:t>
        <w:br/>
        <w:t>       д) информация по существу поставленного в электронном сообщении</w:t>
        <w:br/>
        <w:t>в форме смс-сообщения вопроса не может быть предоставлена без разглашения сведений, составляющих государственную или иную охраняемую законом тайну;</w:t>
        <w:br/>
        <w:t>         е) в электронном сообщении в форме смс-сообщения гражданина содержится вопрос, на который ему неоднократно давались ответы по существу в связи с ранее направляемыми сообщениями, и при этом в смс-сообщении не приводятся новые доводы и обстоятельства, о чем уведомляется гражданин, направивший смс-сообщени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результатам рассмотрения электронного сообщения, в форме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мс-сообщения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о признании электронного сообщения в форме смс-сообщения обращением в форме электронного документа с его регистрацией и обработкой в установленном порядке;    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sz w:val="28"/>
          <w:szCs w:val="28"/>
          <w:lang w:eastAsia="ru-RU"/>
        </w:rPr>
        <w:t>б) о направлении электронного сообщения в форме смс-сообщения в государственные органы, органы местного самоуправления или должностным лицам, в компетенцию которых входит решение содержащихся в информации вопросов, для проверки изложенной информации с предоставлением результатов проверки;</w:t>
        <w:br/>
        <w:t>   в) о направлении электронного сообщения в форме смс-сообщения в государственные органы, органы местного самоуправления или должностным лицам, в компетенцию которых входит решение содержащихся в информации вопросов, для проверки изложенной информации и оперативного принятия мер с предоставлением результатов проверки и принятых мер;</w:t>
        <w:br/>
        <w:t>     г) о направлении заявителю электронного сообщения в форме смс-сообщения в ответ на электронное сообщение в форме смс-сообщения содержащее нецензурные либо оскорбительные выражения, угрозы жизни, здоровью и имуществу должностного лица, а также членов его семьи, об оставлении информации, содержащейся в сообщении, без проверки;</w:t>
        <w:br/>
        <w:t xml:space="preserve">    д) о направлении заявителю электронного сообщения в форме смс-сообщения в ответ на электронное сообщение в форме смс-сообщения содержащее коммерческую или иную рекламу, об оставлении информации, содержащейся в сообщении, без проверки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е) о направлении заявителю электронного сообщения в форме смс-сообщения в ответ на электронное сообщение в форме смс-сообщения содержащее поздравление, соболезнование, приглашение, пожелания, о его получении;</w:t>
        <w:br/>
        <w:t xml:space="preserve">    ж) об информировании заявителя в устной форме по телефону о принятии его электронного сообщения в форме смс-сообщения, содержащего поздравление, соболезнование, приглашение, пожелания;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з) о направлении заявителю электронного сообщения в форме смс-сообщения для уточнения и запроса дополнительных сведений о заявителе либо о месте его нахождения, либо месте свершения события, в том числе через телефонное соединение с заявителем по определившемуся номеру телефона в ответ на электронное сообщение в форме смс-сообщения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у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оперативного принятия мер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уточнения содержания информации для проведения ее предварительной проверки;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  </w:t>
      </w:r>
      <w:r>
        <w:rPr>
          <w:rFonts w:cs="Times New Roman" w:ascii="Times New Roman" w:hAnsi="Times New Roman"/>
          <w:sz w:val="28"/>
          <w:szCs w:val="28"/>
          <w:lang w:eastAsia="ru-RU"/>
        </w:rPr>
        <w:t>и) об уточнении и запросе по телефону дополнительных сведений о заявителе либо о месте его нахождения, либо месте свершения события на электронное сообщение в форме смс-сообщения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у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еративного принятия мер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я содержания информации для проведения ее предварительной проверки;</w:t>
        <w:br/>
        <w:t>    к) о направлении заявителю электронного сообщения в форме смс-сообщения:</w:t>
        <w:br/>
        <w:t>- о подтверждении представленной им информации с предложением оформить его электронное сообщение в форме смс-сообщения в виде обращения или запроса;</w:t>
        <w:br/>
        <w:t>-о не подтверждении представленной им информации с предложением оформить его электронное сообщение в форме смс-сообщения в виде обращения или запроса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9:00Z</dcterms:created>
  <dc:creator>тс</dc:creator>
  <dc:description/>
  <cp:keywords/>
  <dc:language>en-US</dc:language>
  <cp:lastModifiedBy>тс</cp:lastModifiedBy>
  <dcterms:modified xsi:type="dcterms:W3CDTF">2018-10-24T03:24:00Z</dcterms:modified>
  <cp:revision>5</cp:revision>
  <dc:subject/>
  <dc:title/>
</cp:coreProperties>
</file>