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ОВОЛЕНСКОГО СЕЛЬСОВЕТ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идесятой сессии)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25                                       с. Довольное                                             № 118</w:t>
      </w:r>
    </w:p>
    <w:p>
      <w:pPr>
        <w:pStyle w:val="Normal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Доволенского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воленского района Новосибирской области за 2024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ст.264.6, ст.14, 52 Федерального Закона от 06.10.2003 №131-ФЗ «Об общих принципах организации местного самоуправления в Российской Федерации» Совет депутатов Доволенского сельсовета Доволенского района Новосибирской области РЕШ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полнение бюджета Доволенского сельсовета Доволенского района Новосибирской области за 2024 год по кодам классификации доходов бюджетов в сумме </w:t>
      </w:r>
      <w:r>
        <w:rPr>
          <w:color w:val="000000"/>
          <w:sz w:val="28"/>
          <w:szCs w:val="28"/>
        </w:rPr>
        <w:t>85 053 032,02</w:t>
      </w:r>
      <w:r>
        <w:rPr>
          <w:sz w:val="28"/>
          <w:szCs w:val="28"/>
        </w:rPr>
        <w:t xml:space="preserve"> руб. согласно приложению №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исполнение расходов бюджета Доволенского сельсовета Доволенского района Новосибирской области за 2024 го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в сумме 84 662 900,93 руб. согласно приложению №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а в сумме 84 662 900,93 руб. согласно приложению №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Доволенского сельсовета Доволенского района Новосибирской области за 2024 год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а в редакции приложения №4 в сумме 390 131,0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сельсовета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А.Н. 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А.Ю.Рак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Доволенского сельсовета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Доволенского района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за 2024 года</w:t>
      </w:r>
    </w:p>
    <w:p>
      <w:pPr>
        <w:pStyle w:val="Normal"/>
        <w:jc w:val="right"/>
        <w:rPr/>
      </w:pPr>
      <w:r>
        <w:rPr/>
        <w:t>от 04.09.2025 г №118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520"/>
        <w:gridCol w:w="1799"/>
      </w:tblGrid>
      <w:tr>
        <w:trPr>
          <w:trHeight w:val="282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53 032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6 746,6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4,66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83,36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40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50,7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130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 923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07,9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1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07,9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4,15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1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4,1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 320,86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1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 320,8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0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7 009,93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1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7 009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02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02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 484,2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893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590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54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54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636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636,1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9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5 10 0000 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901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901,0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65 10 0000 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64,7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5 10 0000 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30 10 0000 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07 152,4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1 8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10 0000 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9 336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55 10 0000 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 436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37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1 598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  <w:tab w:val="left" w:pos="6345" w:leader="none"/>
                <w:tab w:val="right" w:pos="93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4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Доволенского сельсовета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Доволенского района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jc w:val="right"/>
        <w:rPr/>
      </w:pPr>
      <w:r>
        <w:rPr/>
        <w:t xml:space="preserve">Доволенского района </w:t>
      </w:r>
    </w:p>
    <w:p>
      <w:pPr>
        <w:pStyle w:val="Normal"/>
        <w:jc w:val="right"/>
        <w:rPr/>
      </w:pPr>
      <w:r>
        <w:rPr/>
        <w:t>Новосибирской области за 2024 год»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04.09.2025 г №118 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Расходы бюджета Доволенского сельсовета Доволенского района Новосибирской области по ведомственной структуре расходов бюджета на 2024 г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810"/>
        <w:gridCol w:w="2188"/>
      </w:tblGrid>
      <w:tr>
        <w:trPr>
          <w:trHeight w:val="276" w:hRule="atLeast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662 900,93</w:t>
            </w:r>
          </w:p>
        </w:tc>
      </w:tr>
      <w:tr>
        <w:trPr>
          <w:trHeight w:val="2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2 90 0 00 010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5 789,66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2 90 0 00 01000 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5 789,66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2 90 0 00 01000 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5 789,66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2 90 0 00 01000 1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 677,8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2 90 0 00 01000 1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111,86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33 555,30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87 776,42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87 776,42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1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48 240,11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1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0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1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8 846,31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3 559,92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3 559,92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4 273,42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2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 286,5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34,55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3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34,55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3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34,55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984,41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8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984,41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8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13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8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58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3000 8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13,41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402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4020 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04020 5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 сфере административных правонаруш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7019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7019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7019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7019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7051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00,00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70510 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70510 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70510 1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20,0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4 90 0 00 70510 1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8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6 90 0 00 0401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6 90 0 00 04010 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06 90 0 00 04010 5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0301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0301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0301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0301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0303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5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0303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05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0303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05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0303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05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03030 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емии и гран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03030 3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03030 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03030 8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03030 8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1005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1005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1005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1005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10050 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0 000,0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10050 8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0 000,00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113 90 0 00 10050 8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203 90 0 00 030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46,29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203 90 0 00 03000 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46,29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203 90 0 00 03000 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46,29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203 90 0 00 03000 1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87,23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203 90 0 00 03000 1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59,06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203 90 0 00 5118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372,00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203 90 0 00 51180 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 372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203 90 0 00 51180 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 372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203 90 0 00 51180 1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 000,4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203 90 0 00 51180 1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371,6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203 90 0 00 5118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203 90 0 00 5118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203 90 0 00 5118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310 90 0 00 062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978,6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310 90 0 00 062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978,6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310 90 0 00 062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978,6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310 90 0 00 062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978,6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314 09 0 00 1038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314 09 0 00 1038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314 09 0 00 1038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314 09 0 00 1038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6 90 0 00 072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6 90 0 00 072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6 90 0 00 072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6 90 0 00 072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существление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8 90 0 00 711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1 313,83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8 90 0 00 711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1 313,83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8 90 0 00 711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1 313,83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8 90 0 00 711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1 313,83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финансирование расходов на осуществление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8 90 0 00 S11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99,85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8 90 0 00 S11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99,85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8 90 0 00 S11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99,85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8 90 0 00 S11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99,85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9 90 0 00 074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59 274,21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9 90 0 00 074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09 274,21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9 90 0 00 074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09 274,21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9 90 0 00 07400 2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7 64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9 90 0 00 074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41 634,21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9 90 0 00 07400 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9 90 0 00 07400 8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9 90 0 00 07400 8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9 90 0 00 7076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19 336,29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9 90 0 00 7076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19 336,29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9 90 0 00 7076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19 336,29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9 90 0 00 7076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19 336,29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районного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9 90 0 00 S076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791,27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9 90 0 00 S076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791,27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9 90 0 00 S076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791,27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09 90 0 00 S076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791,27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звитие малого и среднего предприниматель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12 05 0 00 1034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12 05 0 00 1034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12 05 0 00 1034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12 05 0 00 1034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12 90 0 00 0302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12 90 0 00 0302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12 90 0 00 0302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412 90 0 00 0302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ероприятия по поддержке развития жилищного хозяй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1 90 0 00 081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 567,65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1 90 0 00 081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 567,65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1 90 0 00 081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 567,65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1 90 0 00 081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 567,65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06 0 00 1035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06 0 00 1035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06 0 00 1035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06 0 00 1035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083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63 134,53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083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33 587,48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083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33 587,48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083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8 035,7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08300 2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5 551,78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08300 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 547,05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08300 4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 547,05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08300 4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 547,05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0832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 342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0832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 342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0832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 342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0832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 342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0833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9 218,76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0833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9 218,76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0833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9 218,76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0833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9 218,76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1005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2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1005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7 115,88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1005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7 115,88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1005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7 115,88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10050 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2 884,12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10050 4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2 884,12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10050 4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2 884,12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7024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7024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7024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7024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7051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7051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7051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7051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 000,00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S024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S024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S024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00 S024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F2 5555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15 656,57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F2 5555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831,4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F2 5555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831,4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F2 5555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831,4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F2 55550 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35 825,17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F2 55550 8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35 825,17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3 90 0 F2 55550 8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35 825,17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5 90 0 00 084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5 90 0 00 084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5 90 0 00 084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505 90 0 00 084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0506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39 354,52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05060 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73 148,49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05060 1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73 148,49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 0801 90 0 00 05060 1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62 147,76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05060 1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30,0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05060 1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5 570,73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0506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7 275,49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0506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7 275,49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05060 2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 399,25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0506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4 033,82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05060 2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7 842,42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05060 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0,54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05060 8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0,54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05060 8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0,54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1005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9 011,9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1005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9 011,9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1005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9 011,9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10050 2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9 011,9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1005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циально значимые проекты в сфере развития общественной инфраструк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7037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7037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7037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7037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7051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 600,00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70510 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 6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70510 1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 6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70510 1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 740,0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70510 1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 86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7051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7051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7051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00,0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S037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S037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S037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0801 90 0 00 S037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1001 90 0 00 0309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5 397,7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1001 90 0 00 03090 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5 397,7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1001 90 0 00 03090 3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5 397,7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 1001 90 0 00 03090 3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5 397,70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>к решению сессии Совета депутатов Довол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jc w:val="right"/>
        <w:rPr/>
      </w:pPr>
      <w:r>
        <w:rPr/>
        <w:t xml:space="preserve">Доволенского района  </w:t>
      </w:r>
    </w:p>
    <w:p>
      <w:pPr>
        <w:pStyle w:val="Normal"/>
        <w:jc w:val="right"/>
        <w:rPr/>
      </w:pPr>
      <w:r>
        <w:rPr/>
        <w:t>Новосибирской области за 2024 год»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4.09.2025г №11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ходы бюджета по разделам и подразделам классификации расходов бюджета Доволенского сельсовета Доволенского района Новосибирской области на 2024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810"/>
        <w:gridCol w:w="2188"/>
      </w:tblGrid>
      <w:tr>
        <w:trPr>
          <w:trHeight w:val="322" w:hRule="atLeast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662 900,93</w:t>
            </w:r>
          </w:p>
        </w:tc>
      </w:tr>
      <w:tr>
        <w:trPr>
          <w:trHeight w:val="24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2 90 0 00 010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5 789,66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2 90 0 00 01000 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5 789,66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2 90 0 00 01000 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65 789,66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2 90 0 00 01000 1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 677,8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2 90 0 00 01000 1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111,86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33 555,30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87 776,42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87 776,42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1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48 240,11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1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,0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1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8 846,31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3 559,92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3 559,92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4 273,42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2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 286,5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34,55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3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34,55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3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34,55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984,41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8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984,41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8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13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8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58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3000 8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13,41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402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4020 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04020 5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Новосибирской области по решению вопросов в  сфере административных правонаруш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7019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7019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7019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7019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7051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00,00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70510 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70510 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70510 1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20,0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4 90 0 00 70510 1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8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6 90 0 00 0401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6 90 0 00 04010 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06 90 0 00 04010 5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0301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0301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0301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0301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0303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5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0303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05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0303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05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0303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05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03030 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03030 8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03030 8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1005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1005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1005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1005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10050 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0 000,0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10050 8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0 000,00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13 90 0 00 10050 8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203 90 0 00 030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46,29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203 90 0 00 03000 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46,29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203 90 0 00 03000 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46,29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203 90 0 00 03000 1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87,23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203 90 0 00 03000 1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59,06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203 90 0 00 5118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372,00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203 90 0 00 51180 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 372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203 90 0 00 51180 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 372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203 90 0 00 51180 1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 000,4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203 90 0 00 51180 1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 371,6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203 90 0 00 5118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203 90 0 00 5118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203 90 0 00 5118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310 90 0 00 062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978,6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310 90 0 00 062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978,6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310 90 0 00 062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978,6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310 90 0 00 062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 978,6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314 09 0 00 1038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314 09 0 00 1038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314 09 0 00 1038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314 09 0 00 1038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6 90 0 00 072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6 90 0 00 072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6 90 0 00 072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6 90 0 00 072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существление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8 90 0 00 711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1 313,83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8 90 0 00 711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1 313,83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8 90 0 00 711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1 313,83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8 90 0 00 711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1 313,83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финансирование расходов на осуществление полномочий по организации регулярных перевозок пассажиров и багажа по муниципальным маршрута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8 90 0 00 S11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99,85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8 90 0 00 S11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99,85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8 90 0 00 S11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99,85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8 90 0 00 S11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99,85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9 90 0 00 074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59 274,21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9 90 0 00 074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09 274,21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9 90 0 00 074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309 274,21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9 90 0 00 07400 2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7 64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9 90 0 00 074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41 634,21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9 90 0 00 07400 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9 90 0 00 07400 8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иных платеж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9 90 0 00 07400 8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9 90 0 00 7076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19 336,29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9 90 0 00 7076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19 336,29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9 90 0 00 7076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19 336,29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9 90 0 00 7076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19 336,29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за счет средств районного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9 90 0 00 S076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791,27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9 90 0 00 S076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791,27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9 90 0 00 S076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791,27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09 90 0 00 S076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791,27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звитие малого и среднего предприниматель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12 05 0 00 1034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12 05 0 00 1034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12 05 0 00 1034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12 05 0 00 1034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12 90 0 00 0302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12 90 0 00 0302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12 90 0 00 0302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412 90 0 00 0302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ероприятия по поддержке развития жилищного хозяй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1 90 0 00 081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 567,65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1 90 0 00 081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 567,65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1 90 0 00 081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 567,65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1 90 0 00 081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 567,65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06 0 00 1035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06 0 00 1035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06 0 00 1035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06 0 00 1035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083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63 134,53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083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33 587,48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083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33 587,48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083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8 035,7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08300 2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5 551,78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08300 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 547,05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08300 4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 547,05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08300 4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 547,05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0832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 342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0832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 342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0832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 342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0832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 342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0833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9 218,76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0833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9 218,76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0833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9 218,76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0833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9 218,76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1005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2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1005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7 115,88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1005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7 115,88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1005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7 115,88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10050 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2 884,12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10050 4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2 884,12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10050 4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72 884,12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7024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7024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7024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7024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7051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7051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7051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7051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0 000,00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S024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S024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S024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00 S024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F2 5555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15 656,57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F2 5555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831,4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F2 5555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831,4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F2 5555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831,4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F2 55550 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35 825,17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F2 55550 8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35 825,17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3 90 0 F2 55550 8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35 825,17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5 90 0 00 084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5 90 0 00 0840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5 90 0 00 0840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505 90 0 00 0840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0506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39 354,52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05060 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73 148,49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05060 1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73 148,49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05060 1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62 147,76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05060 1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430,0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05060 1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05 570,73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0506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7 275,49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0506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57 275,49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05060 2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 399,25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0506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4 033,82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05060 2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7 842,42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05060 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0,54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05060 8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0,54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05060 8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0,54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1005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9 011,9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1005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9 011,9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1005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9 011,9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10050 2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9 011,9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1005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циально значимые проекты в сфере развития общественной инфраструк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7037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7037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7037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7037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Обеспечение сбалансированности местных бюдже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7051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 600,00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70510 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 6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70510 1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5 6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70510 1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 740,0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70510 1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 86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7051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7051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7051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00,0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финансирование расходов социально значимых проектов в сфере развития общественной инфраструктуры за счет средств местного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S037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S0370 2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S0370 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801 90 0 00 S0370 2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001 90 0 00 0309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5 397,7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001 90 0 00 03090 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5 397,7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001 90 0 00 03090 3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5 397,7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001 90 0 00 03090 3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5 397,70</w:t>
            </w:r>
          </w:p>
        </w:tc>
      </w:tr>
      <w:tr>
        <w:trPr>
          <w:trHeight w:val="3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 исполнения бюджета (дефицит / профицит)</w:t>
              <w:tab/>
              <w:tab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131,0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 xml:space="preserve">Приложение 4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>к решению Совета депутатов Довол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ind w:right="141" w:hanging="0"/>
        <w:jc w:val="right"/>
        <w:rPr/>
      </w:pPr>
      <w:r>
        <w:rPr/>
        <w:t xml:space="preserve">   </w:t>
      </w:r>
      <w:r>
        <w:rPr/>
        <w:t>Довол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за 2024 год»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4.09.2025г №118</w:t>
      </w:r>
    </w:p>
    <w:p>
      <w:pPr>
        <w:pStyle w:val="Normal"/>
        <w:ind w:left="7788"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сельского поселения по кодам классификации источников финансирования дефицита бюджетов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835"/>
        <w:gridCol w:w="1984"/>
      </w:tblGrid>
      <w:tr>
        <w:trPr>
          <w:trHeight w:val="27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0 131,09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0 131,09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0 131,09</w:t>
            </w:r>
          </w:p>
        </w:tc>
      </w:tr>
      <w:tr>
        <w:trPr>
          <w:trHeight w:val="2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 182 623,1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0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 182 623,1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 182 623,1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 182 623,11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 182 623,11</w:t>
            </w:r>
          </w:p>
        </w:tc>
      </w:tr>
      <w:tr>
        <w:trPr>
          <w:trHeight w:val="2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92 492,0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0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92 492,0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92 492,0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92 492,02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92 492,02</w:t>
            </w:r>
          </w:p>
        </w:tc>
      </w:tr>
    </w:tbl>
    <w:p>
      <w:pPr>
        <w:pStyle w:val="ConsPlusNormal"/>
        <w:tabs>
          <w:tab w:val="clear" w:pos="708"/>
          <w:tab w:val="left" w:pos="1026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15:00Z</dcterms:created>
  <dc:creator>Бюджет</dc:creator>
  <dc:description/>
  <cp:keywords/>
  <dc:language>en-US</dc:language>
  <cp:lastModifiedBy>User</cp:lastModifiedBy>
  <cp:lastPrinted>2025-09-04T13:29:00Z</cp:lastPrinted>
  <dcterms:modified xsi:type="dcterms:W3CDTF">2025-09-26T08:11:00Z</dcterms:modified>
  <cp:revision>7</cp:revision>
  <dc:subject/>
  <dc:title>РЕШЕНИЕ</dc:title>
</cp:coreProperties>
</file>