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33 «18 июн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33 «18 ию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240" w:after="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240" w:after="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ВЕТ ДЕПУТАТОВ ДОВОЛЕНСКОГО СЕЛЬСОВЕТА</w:t>
            </w:r>
          </w:p>
          <w:p>
            <w:pPr>
              <w:pStyle w:val="Normal"/>
              <w:widowControl/>
              <w:autoSpaceDE w:val="true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ВОЛЕ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шестого созыва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ьдесят седьмой сессии шестого созы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7.06.2025                                                     с.Довольное                                                       № 113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 назначении опроса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 Провести опрос граждан на территории Доволен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 Установить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color w:val="2E74B5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 Дату начала проведения опроса – 01 июля 2025 года, дату окончания проведения опроса – 02 июля 2025 год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Срок проведения опроса граждан – 2 дня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 Формулировку вопроса, предлагаемого при проведении опроса граждан: «Выбор проекта для участия в конкурсном отборе инициативных проектов»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 Формы опросного листа согласно Приложению №1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 Методику проведения опроса граждан (Приложение №2).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 Утвердить состав комиссии по проведению опроса граждан согласно Приложению №3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  Назначить проведение первого заседания комиссии по проведению опроса граждан на 30.06.2025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 15:30 по адресу: с. Довольное, ул. Пушкина 15А.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минимальную численность жителей сельского поселения участвующих в опросе, в количестве 9 человек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Доволенского сельсовета Доволенского района Новосибирской области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, чем за 10 дней до проведения опрос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осибирской области                                        </w:t>
              <w:tab/>
              <w:t xml:space="preserve">                                      А.Н.Медны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оволе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воленского райо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ой области                                                                               А.Ю.Раку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 от 17.06.2025 № 113 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  <w:tab w:val="center" w:pos="4677" w:leader="none"/>
              </w:tabs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  <w:tab w:val="center" w:pos="4677" w:leader="none"/>
              </w:tabs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>Опросный лист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дения опроса «01» июля 2025 г.</w:t>
              <w:tab/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о проведения опроса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с.Довольное ул. Пушкина 15А Доволенского района Новосибирской области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>
                <w:trHeight w:val="9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общественного мнения населения Доволен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. Общая информация об участнике опроса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Укажите Ваш пол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890</wp:posOffset>
                      </wp:positionV>
                      <wp:extent cx="295275" cy="247650"/>
                      <wp:effectExtent l="6985" t="6350" r="5715" b="6350"/>
                      <wp:wrapNone/>
                      <wp:docPr id="4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68.25pt;margin-top:0.7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890</wp:posOffset>
                      </wp:positionV>
                      <wp:extent cx="295275" cy="247650"/>
                      <wp:effectExtent l="6985" t="6350" r="5715" b="6350"/>
                      <wp:wrapNone/>
                      <wp:docPr id="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471.95pt;margin-top:0.7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жской                                                                                                   женский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Укажите Ваш социальный статус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890</wp:posOffset>
                      </wp:positionV>
                      <wp:extent cx="295275" cy="247650"/>
                      <wp:effectExtent l="6985" t="6350" r="5715" b="6350"/>
                      <wp:wrapNone/>
                      <wp:docPr id="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471.95pt;margin-top:0.7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889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97.5pt;margin-top:0.7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889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228pt;margin-top:0.7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8890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364.5pt;margin-top:0.7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ющий                   пенсионер                    учащийся                             иное                  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. Вопрос, предлагаемый для изучения общественного мнения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      </w:r>
          </w:p>
          <w:tbl>
            <w:tblPr>
              <w:tblW w:w="10031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6315"/>
              <w:gridCol w:w="1389"/>
              <w:gridCol w:w="1843"/>
            </w:tblGrid>
            <w:tr>
              <w:trPr>
                <w:trHeight w:val="65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Наименование проект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роти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Живой источник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5306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95275" cy="247650"/>
                            <wp:effectExtent l="6985" t="6350" r="5715" b="6350"/>
                            <wp:wrapNone/>
                            <wp:docPr id="10" name="Прямоугольник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6262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9" stroked="t" o:allowincell="t" style="position:absolute;margin-left:27.8pt;margin-top:3.4pt;width:23.2pt;height:19.45pt;mso-wrap-style:none;v-text-anchor:middle">
                            <v:fill o:detectmouseclick="t" on="false"/>
                            <v:stroke color="#262626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670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95275" cy="247650"/>
                            <wp:effectExtent l="6985" t="6350" r="5715" b="6350"/>
                            <wp:wrapNone/>
                            <wp:docPr id="11" name="Прямоугольник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6262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0" stroked="t" o:allowincell="t" style="position:absolute;margin-left:24.15pt;margin-top:3.4pt;width:23.2pt;height:19.45pt;mso-wrap-style:none;v-text-anchor:middle">
                            <v:fill o:detectmouseclick="t" on="false"/>
                            <v:stroke color="#262626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лагоустройство детской площадки «Город солнца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5306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95275" cy="247650"/>
                            <wp:effectExtent l="6985" t="6350" r="5715" b="6350"/>
                            <wp:wrapNone/>
                            <wp:docPr id="12" name="Прямоугольник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6262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1" stroked="t" o:allowincell="t" style="position:absolute;margin-left:27.8pt;margin-top:3.45pt;width:23.2pt;height:19.45pt;mso-wrap-style:none;v-text-anchor:middle">
                            <v:fill o:detectmouseclick="t" on="false"/>
                            <v:stroke color="#262626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067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95275" cy="247650"/>
                            <wp:effectExtent l="6985" t="6350" r="5715" b="6350"/>
                            <wp:wrapNone/>
                            <wp:docPr id="13" name="Прямоугольник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26262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2" stroked="t" o:allowincell="t" style="position:absolute;margin-left:24.15pt;margin-top:3.45pt;width:23.2pt;height:19.45pt;mso-wrap-style:none;v-text-anchor:middle">
                            <v:fill o:detectmouseclick="t" on="false"/>
                            <v:stroke color="#262626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4" w:before="0" w:after="0"/>
              <w:ind w:right="-142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right="-142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 (_______________________) </w:t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right="-142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ись                            расшифровка     </w:t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Поставьте любой знак в пустом квадрате справа от вопроса</w:t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 Опросный лист, не заверенный подписью, считается недействительным</w:t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3. Заполнение части 1 в Опросном листе является добровольным </w:t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ложение 2 к решению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 от 17.06.2025 № 113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я опроса граждан о выборе проекта для участия в конкурсном отборе инициативных проект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2E74B5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2E74B5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 Общие положения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1. Настоящая методика проведения опрос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ждан о выборе проекта для участия в конкурсном отборе инициативных проектов, на территории Доволенского сельсовета Доволенского района Новосибирской области (далее – Методика) разработана в целя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 Опрос граждан проводится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просам местного значения Доволенского сельсовета Доволенского района Новосибирской области;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Доволенского сельсовета Доволенского района Новосибирской област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 Организатором проведения опроса граждан является Администрация Доволенского сельсовета Доволенского района Новосибирской област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 Организатор проведения опроса граждан на основании решения Совета депутатов Доволенского сельсовета Доволенского района Новосибирской области о назначении опроса граждан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ует проведение опроса граждан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ет дату и время проведения опроса граждан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одит опрос граждан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одит итоги проведенного опроса граждан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ет иные полномочия в соответствии с настоящей Методикой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 Опрос граждан проводится на всей территории Доволенского сельсовета Доволенского района Новосибирской област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просе граждан имеют право участвовать жител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волен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9. Мнение граждан, проживающих на территории Доволенского сельсовета Доволенского района Новосибирской области,</w:t>
            </w:r>
            <w:r>
              <w:rPr>
                <w:rFonts w:eastAsia="Calibri" w:cs="Times New Roman" w:ascii="Times New Roman" w:hAnsi="Times New Roman"/>
                <w:color w:val="2E74B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ное в ходе проведения опроса носит для органов местного самоуправления рекомендательный характер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0. Содержание вопроса, выносимого на обсуждение, не должно противоречить действующему законодательству и муниципальным правовым актам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 Порядок назначения опроса гражда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 Опрос граждан проводится методом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я в течение установленного периода с обобщением полученных данных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именного голосования в течении установленного периода с обобщением полученных данных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 Опрос граждан по вопросам местного значения проводится по инициативе Совета депутатов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 Решение о назначении опроса граждан принимается Советом депутатов Доволенского сельсовета Доволенского района Новосибирской области. В решении о назначении опроса граждан устанавливаются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нование необходимости проведения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ор проведения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сроки проведения опроса (в случае, если опрос проводится в течение нескольких дней)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проведения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улировка вопроса, выносимого на опрос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 проведения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опросного лист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альная численность жителей поселения, участвующих в опросе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 комиссии по проведению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ервого заседания комиссии и место нахождение комисси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 Жители Доволенского сельсовета Доволенского района Новосибирской области</w:t>
            </w:r>
            <w:r>
              <w:rPr>
                <w:rFonts w:eastAsia="Calibri" w:cs="Times New Roman" w:ascii="Times New Roman" w:hAnsi="Times New Roman"/>
                <w:color w:val="2E74B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ы быть проинформированы о принятии решения о проведении опроса граждан за 10 дней до начала опрос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 Порядок проведения опроса граждан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 Подготовку проведения опроса осуществляет комиссия по проведению опроса (далее – Комиссия)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 Минимальная численность членов Комиссии должна быть не менее 3 человек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 В состав Комиссии в обязательном порядке включаются представители администрации и Совета депутатов Доволенского сельсовета Доволенского района Новосибирской области, а также представители общественности территории, на которой проводится опрос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 Первое заседание Комиссии созывается не позднее 5 дней после принятия решения о назначении опроса граждан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. Председатель, заместитель председателя и секретарь Комиссии избираются на первом заседании из числа членов Комисси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7. Полномочия Комиссии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чем за 10 дней до даты опроса организует оповещение жителей о содержании решения Совета депутатов Доволенского сельсовета Доволенского района Новосибирской области</w:t>
            </w:r>
            <w:r>
              <w:rPr>
                <w:rFonts w:eastAsia="Calibri" w:cs="Times New Roman" w:ascii="Times New Roman" w:hAnsi="Times New Roman"/>
                <w:color w:val="2E74B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назначении опроса граждан, месте нахождения комиссии, пунктах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ет количество и местонахождение пунктов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рудует пункты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ет сроки и порядок проведения агитации заинтересованными лицами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вает изготовление опросных листов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ует мероприятия по проведению анкетирования, голосования участников опроса в соответствии с настоящей Методикой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ает данные с целью установления результатов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8. Полномочия Комиссии прекращаются после официальной передачи результатов главе Доволенского сельсовета Доволенского района Новосибирской област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9. При проведении опроса для выявления мнения граждан используются опросные листы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опроса граждан ставят любой знак около предлагаемого варианта ответа в соответствии со своим волеизъявлением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3. Опросный лист должен содержать разъяснение о порядке его заполнения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5. Поименное голосование проводится путем сбора подписей в опросных листах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6. При проведении опроса граждан путем поименного голосования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 Установление результатов опроса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Доволенского сельсовета Доволенского района Новосибирской области как минимальная численность участников опроса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3. В протоколе о результатах опроса указываются следующие данные: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число участников опроса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граждан, принявших участие в опросе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 из следующих решений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 признание опроса состоявшимся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 признание опроса несостоявшимся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опросных листов, признанных недействительными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ы опроса, представляющие собой мнение, выраженное большинством участников опроса (далее – результаты опроса)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5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токол о результатах проведенного опроса граждан составляется в 2 экземплярах и подписывается Председателем комиссии.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7. В течение трех дней со дня окончания опроса Комиссия направляет по одному экземпляру протокола в Совет депутатов Доволенского сельсовета Доволенского района Новосибирской области и главе Доволенского сельсовета Доволенского района Новосибирской области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месте с экземпляром протокола главе Доволен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 Заключительные положения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 от 17.06.2025 № 113 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став комиссии по проведению опроса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4395" w:hanging="439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ный Алексей Николаевич -</w:t>
              <w:tab/>
              <w:t>председатель Совета депутатов Доволенского сельсовета Доволенск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овосибирской области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;</w:t>
            </w:r>
          </w:p>
          <w:p>
            <w:pPr>
              <w:pStyle w:val="Normal"/>
              <w:widowControl/>
              <w:autoSpaceDE w:val="true"/>
              <w:ind w:left="4395" w:hanging="439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янова Виктория Романовна -          ведущий специалист-юрист     администрации Доволен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овета Доволе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авишникова Алина Евгеньевна - специалист 1 разряда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воленского сельсове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0:00Z</dcterms:created>
  <dc:creator>sovet</dc:creator>
  <dc:description/>
  <cp:keywords/>
  <dc:language>en-US</dc:language>
  <cp:lastModifiedBy>User</cp:lastModifiedBy>
  <dcterms:modified xsi:type="dcterms:W3CDTF">2025-08-18T10:50:00Z</dcterms:modified>
  <cp:revision>2</cp:revision>
  <dc:subject/>
  <dc:title/>
</cp:coreProperties>
</file>