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ДОВОЛ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четвертая сессия шес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03.2025                                                                                                      № 102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с. Дово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Доволенского сельсовета Доволенского района Новосибирской области от 31.05.2024г. № 66 «Об утверждении Положения о старостах сельских населенных пунктов Доволе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от 03.09.2024 № 2878-02-0203/9 на решение Совета депутатов Доволенского сельсовета Доволенского района Новосибирской области от 31.05.2024 № 66 «Об утверждении Положения о старостах сельских населенных пунктов Доволенского района Новосибирской области», Совет депутатов Доволенского сельсовета Доволенского района Новосибирской области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41 сессии (шестого созыва) от 31.05.2024 № 66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ложения заменить срок полномочий старосты с 3 лет на 5 лет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3 Положения изменить пунктом, соответствующим п. 9.2 части 10 ст. 40 Федерального закона от 06.10.2003 № 131-ФЗ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наименовании решения слова «сельских населенных пунктов заменить словами «сельского населенного пункта Доволенского сельсовета», в наименовании Положения слова «сельских населенных пунктов Доволенского муниципального округа» заменить словами «сельского населенного пункта Доволенского сельсовета Доволенского района Новосибирской област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ах 27-32, 34, 36 Положения наименовании раздела 3 Положения слово «Собрание» необходимо заменить словом «Совет» в соответствующих падеж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ах 9, 13, 15, 39 Положения ссылки на приложения № 1-5 необходимо исключить, так как приложения в Положен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ном печатном издании «Доволенский вестни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Ю.Рак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5:00Z</dcterms:created>
  <dc:creator>sovet</dc:creator>
  <dc:description/>
  <cp:keywords/>
  <dc:language>en-US</dc:language>
  <cp:lastModifiedBy>sovet</cp:lastModifiedBy>
  <dcterms:modified xsi:type="dcterms:W3CDTF">2025-03-24T06:25:00Z</dcterms:modified>
  <cp:revision>2</cp:revision>
  <dc:subject/>
  <dc:title> </dc:title>
</cp:coreProperties>
</file>