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050" w:hRule="atLeast"/>
        </w:trPr>
        <w:tc>
          <w:tcPr>
            <w:tcW w:w="1072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2385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0.55pt;margin-top:2.55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8680</wp:posOffset>
                      </wp:positionV>
                      <wp:extent cx="217106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41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9 «19 феврал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27" w:leader="none"/>
                                          </w:tabs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Издается с ноября 2006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5pt;height:36.6pt;mso-wrap-distance-left:0pt;mso-wrap-distance-right:9pt;mso-wrap-distance-top:0pt;mso-wrap-distance-bottom:0pt;margin-top:6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9 «19 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202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Издается с ноября 2006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им районным судом вынесен приговор по уголовному делу в отношении 41-летнего местного жителя. Он признан виновным по ч. 4 ст. 111 УК РФ (умышленное причинение тяжкого вреда здоровью, повлекшего по неосторожности смерть челове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удом установлено, что 05.10.2023 в период времени с 19.00 до 22.45 осужденный находился в гостях у своего дальнего родственника в с. Баклуши Доволенского района, с которым употреблял спиртные напитки.  На почве личных неприязненных отношений между указанными лицами возникла ссора, в ходе которой виновное лицо нанесло руками и ногами по голове и туловищу потерпевшего не менее восьми ударов. В результате действия осужденного потерпевшему были причинены различные телесные повреждения, одно из которых травма головы, повлекшая кровоизлияние в мозг, его последующее набухание и вклинивание в большое затылочное отверстие. От полученного телесного повреждения спустя сутки потерпевший скончался в ГБУЗ НСО «Доволенская ЦРБ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сужденный вину в совершении преступления не признал, однако согласился с предъявленным представителем потерпевшего к нему иском в сумме 500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 учетом позиции государственного обвинителя суд назначил осужденному наказание в виде 7 лет лишения свободы в исправительной колонии строгого режи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Доволенского района</w:t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firstLine="31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NormalWeb1">
    <w:name w:val="Normal (Web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7:00Z</dcterms:created>
  <dc:creator>sovet</dc:creator>
  <dc:description/>
  <cp:keywords/>
  <dc:language>en-US</dc:language>
  <cp:lastModifiedBy>User</cp:lastModifiedBy>
  <dcterms:modified xsi:type="dcterms:W3CDTF">2025-07-02T08:43:00Z</dcterms:modified>
  <cp:revision>4</cp:revision>
  <dc:subject/>
  <dc:title/>
</cp:coreProperties>
</file>