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 «19 февра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ноября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8 «19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ноября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за пользование объектами животного мир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ами сбора за пользование объектами животного мира признаются физические лица, получающие в установленном порядке разрешение на добычу объектов животного мира на территории РФ (п. 1 ст. 333.1 НК РФ). Другими словами, плательщики сбора - это граждане, получающие разрешение на добычу охотничьих ресурсов (далее - охотники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обложения признаются объекты животного мира - звери и птицы, которые изымаются из среды их обитания на основании разрешения на добычу объектов животного мира, выдаваемого в соответствии с законодательством РФ (п. 1 ст. 333.2, п. 1 ст. 333.3 НК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вид охоты возможен только после получения разрешения на добычу охотничьих ресурсов, допускающего отлов или отстрел одной или нескольких особей диких животных (ч. 2 ст. 29 Закона от 24.07.2009 N 209-ФЗ; п. п. 5.2.3, 5.2.4, 5.2.5 Правил охоты, утв. Приказом Минприроды России от 24.07.2020 N 477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шении на добычу охотничьих ресурсов указываются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хотнике и охотничьем билете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хоты, который предполагается осуществлять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бываемых охотничьих ресурсах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ываемых охотничьих ресурсов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хоты и места охоты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добычу охотничьих ресурсов выдается на основании заявления, в котором указываются (п. 4 Порядка подачи заявок и заявлений, утв. Приказом Минприроды России от 29.08.2014 N 379)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заявител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хоты, который предполагается осуществлять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бываемых охотничьих ресурсах и их количеств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охоты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хоты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охотничьего билета и его учетные серия и номер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заявителя могут быть также приложены (п. п. 8 - 10 Порядка подачи заявок и заявлений; п. п. 17, 19 Административного регламента, утв. Приказом Минприроды России от 12.02.2021 N 95)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уплату сбора за пользование объектами животного мира и госпошлины за выдачу разрешения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копии разрешений на содержание и разведение охотничьих ресурсов в полувольных условиях и искусственно созданной среде обитания или на проведение акклиматизации, переселения или гибридизации охотничьих ресурсов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бор не уплачен, разрешение на добычу охотничьих ресурсов не выдается.</w:t>
            </w:r>
          </w:p>
          <w:p>
            <w:pPr>
              <w:pStyle w:val="ConsPlusNormal"/>
              <w:spacing w:before="0" w:after="0"/>
              <w:ind w:left="3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и уплачивают сумму сбора при получении разрешения на добычу охотничьих ресурсов по месту нахождения органа, выдавшего такое разрешение. Сбор может быть уплачен путем перечисления денежных средств в качестве единого налогового платежа (п. п. 1, 3, 4 ст. 333.5 НК РФ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т разрешение на добычу охотничьих ресурсов (далее - разрешение) гражданину, сведения о котором содержатся в государственном охотхозяйственном реестре (ч. 1 ст. 20, п. 1 ч. 1 ст. 31 Закона от 24.07.2009 N 209-ФЗ)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епленных охотничьих угодьях - юридическим лицом и индивидуальным предпринимателем, заключившими охотхозяйственные соглашения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доступных охотничьих угодьях - органом исполнительной власти субъекта РФ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обо охраняемых природных территориях - природоохранными учреждениями, предусмотренными законодательством об особо охраняемых природных территориях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еречень объектов обложения - зверей и птиц, за добычу которых взимается сбор, а также ставки сбора установлены п. п. 1 - 3 ст. 333.3 НК РФ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, не поименованные в указанном перечне, не относятся к объектам животного мира, изъятие которых из природной среды облагается сбором. 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бора определяется как произведение количества животных (зверей и (или) птиц), которых охотник имеет право добыть в процессе охоты, и ставки сбора, установленной в отношении этих животных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bookmarkStart w:id="0" w:name="Par43"/>
            <w:bookmarkEnd w:id="0"/>
            <w:r>
              <w:rPr>
                <w:sz w:val="28"/>
                <w:szCs w:val="28"/>
              </w:rPr>
              <w:t>Ставки сбора устанавливаются в размере 0 руб., если пользование объектами животного мира осуществляется (п. 3 ст. 333.3 НК РФ)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храны здоровья населения, устранения угрозы для жизни человека, предохранения от заболеваний сельскохозяйственных и домашних животных, регулирования видового состава объектов животного мира, предотвращения нанесения ущерба экономике, животному миру и среде его обитания, а также в целях воспроизводства объектов животного мира, осуществляемого в соответствии с разрешением уполномоченного органа исполнительной власти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запасов, а также в научных целях в соответствии с законодательством РФ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плачивается единовременно и в полном размере через банк, а в случае его отсутствия - через кассу сельского или поселкового органа местного самоуправления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без соответствующего разрешения на добычу охотничьих ресурсов признается незаконной (п. 8 Постановления Пленума Верховного Суда РФ от 18.10.2012 N 21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оты влечет наложение на граждан административного штрафа в размере от 500 до 4 000 руб. с конфискацией орудий охоты или без таковой или лишение права охотиться на срок до двух лет (ч. 1 ст. 8.37 КоАП РФ)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313"/>
              <w:contextualSpacing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сбора за пользование объектами водных биоресурсов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 физические лица, получающие в установленном порядке разрешение на добычу (вылов) водных биологических ресурсов во внутренних водах, в территориальном море, на континентальном шельфе РФ, признаются плательщиками сбора (п. 2 ст. 333.1 НК РФ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каждый объект водных биологических ресурсов установлены п. п. 4, 5 ст. 333.3 НК РФ в расчете на одну тонну улова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граждане, занимающиеся любительским и спортивным рыболовством без разрешения на добычу (вылов) водных биоресурсов, плательщиками сбора не являются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сбор не уплачивают граждане, занимающиеся любительским и спортивным рыболовством на водных объектах или их частях, специально предоставленных для организации данного вида рыболовства, на основании разрешений (лицензий, путевок), выданных организациями - организаторами любительского и спортивного рыболовства, поскольку в таких случаях плательщиками сбора являются эти организации (Письмо Минфина России от 31.01.2007 N 03-06-05-03/1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  <w:tab/>
              <w:tab/>
              <w:tab/>
              <w:tab/>
              <w:tab/>
              <w:tab/>
              <w:tab/>
              <w:t>М.Н. Русин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обжалования постановления о привлечении к административной ответственности за нарушение правил дорожного движения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авонарушения дела об административных правонарушениях за нарушение ПДД могут рассматриваться уполномоченными должностными лицами ГИБДД или судом (ч. 1, 2 ст. 23.1, ч. 1 ст. 23.3 КоАП РФ; пп. "з" п. 11, пп. "п" п. 12 Положения, утв. Указом Президента РФ от 15.06.1998 N 711)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административной ответственности оформляется в виде постановления по делу об административном правонарушении (ст. ст. 29.9, 29.10 КоАП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жалования постановления по делу об административном правонарушении составляет 10 суток со дня вручения или получения копии постановления (ч. 1 ст. 30.3 КоАП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рок обжалования пропущен, он может быть восстановлен судьей или должностным лицом, которые правомочны рассматривать жалобу, по ходатайству лица, подавшего жалобу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осстановлении срока подается в письменном виде с указанием причин пропуска срока (например, нахождение в больнице) и приложением документов, подтверждающих уважительность причины пропуска срока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лонении ходатайства о восстановлении срока обжалования выносится определение. Указанное определение также может быть обжаловано (ч. 2, 4 ст. 30.3 КоАП РФ; п. 31 Постановления Пленума Верховного Суда РФ от 24.03.2005 N 5)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 восстановлении срока может содержаться непосредственно в жалобе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о делу об административном правонарушении может быть обжаловано в вышестоящем органе, вышестоящему должностному лицу, в районном суде или вышестоящем суде (п. п. 1, 3 ч. 1 ст. 30.1 КоАП РФ; п. 30 Постановления Пленума Верховного Суда РФ N 5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заявителя жалоба на постановление по делу об административном правонарушении может быть подана (ч. 1, 3 ст. 30.2 КоАП РФ)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ышестоящему должностному лицу, в вышестоящий орган, в суд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уд, орган, должностное лицо, которые вынесли постановление. Они обязаны направить ее со всеми материалами дела соответственно в вышестоящий суд, в вышестоящий орган, вышестоящему должностному лицу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жалоба может быть также подана в форме электронного документа с использованием Единого портала госуслуг (в установленном порядке) либо посредством заполнения формы, размещенной на официальном сайте суда в Интернете (при наличии у суда такой технической возможности) (ч. 3.1 ст. 30.2 КоАП РФ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жалобы на постановление уплачивать госпошлину не нужно (ч. 5 ст. 30.2 КоАП РФ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выносится одно из следующих решений (ст. 30.7 КоАП РФ)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тавлении постановления без изменения, а жалобы - без удовлетвор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постановления, если при этом не усиливается административное наказание или иным образом не ухудшается положение лица, в отношении которого вынесено постановле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и о прекращении производства по делу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и о возвращении дела на новое рассмотрение судье, должностному лицу, правомочным рассмотреть дело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  <w:tab/>
              <w:tab/>
              <w:tab/>
              <w:tab/>
              <w:tab/>
              <w:tab/>
              <w:tab/>
              <w:t>Тимошенко Т.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лекарственного обеспечения инвалидов</w:t>
            </w:r>
          </w:p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осстановительной терапии и реконструктивной хирургии при проведении реабилитационных мероприятий, предоставляемых за счет федерального бюджета, инвалидам гарантируется лекарственное обеспечение при лечении заболевания, ставшего причиной инвалидности (ст. 10 Закона от 24.11.1995 N 181-ФЗ; п. п. 1, 2 Федерального перечня, утв. Распоряжением Правительства РФ от 30.12.2005 N 2347-р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в целях обеспечения определенных категорий граждан лекарственными препаратами (далее также - лекарства) в рамках территориальных программ государственных гарантий бесплатного оказания гражданам медицинской помощи устанавливаются (п. 2 ч. 1 ст. 16, п. 5 ч. 1 ст. 29, п. 5 ч. 2 ст. 81 Закона от 21.11.2011 N 323-ФЗ; п. п. 1, 8, 9 ст. 6.1, п. 1 ч. 1 ст. 6.2 Закона от 17.07.1999 N 178-ФЗ; абз. 4, 5 разд. VII Программы, утв. Постановлением Правительства РФ от 29.12.2022 N 2497; Приложения N N 1, 2 к Постановлению Правительства РФ от 30.07.1994 N 890)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еспечения граждан лекарствами, в частности рецептурными лекарствами, в составе набора социальных услуг (далее - НСУ), предоставляемого инвалидам войны, инвалидам и детям-инвалидам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екарств, отпускаемых населению в соответствии с перечнем групп населения и категорий заболеваний, при амбулаторном лечении которых лекарства и медицинские изделия отпускаются по рецептам врачей бесплатно, а также в соответствии с перечнем групп населения, при амбулаторном лечении которых лекарства отпускаются по рецептам врачей с 50%-ной скидкой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bookmarkStart w:id="1" w:name="Par10"/>
            <w:bookmarkEnd w:id="1"/>
            <w:r>
              <w:rPr>
                <w:sz w:val="28"/>
                <w:szCs w:val="28"/>
              </w:rPr>
              <w:t>В общем случае порядок обеспечения инвалидов лекарствами в составе НСУ следующий. За рецептом на необходимые лекарства граждане обращаются по месту жительства или прикрепления в медицинскую организацию, оказывающие первичную медико-санитарную помощь. При этом необходимо предъявить документ, удостоверяющий личность гражданина, документ, подтверждающий право на получение НСУ, а также справку, подтверждающую такое право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ащий врач по результатам осмотра пациента назначает необходимые ему лекарства, а также оформляет на них рецепт (в общем случае - на рецептурном бланке формы N 148-1/у-04(л)). При этом на бланке рецепта указывается категория гражданина, имеющего право на получение лекарств в составе НСУ (п. п. 8, 9 ст. 6.1, п. 1 ч. 1 ст. 6.2 Закона N 178-ФЗ; п. п. 12 - 14 Порядка, утв. Приказом Минтруда России N 929н, Минздрава России N 1345н от 21.12.2020; п. п. 10, 35 Приложения N 1, пп. 2 п. 5 Приложения N 3 к Приказу Минздрава России N 1094н).</w:t>
            </w:r>
          </w:p>
          <w:p>
            <w:pPr>
              <w:pStyle w:val="ConsPlusNormal"/>
              <w:spacing w:before="0" w:after="0"/>
              <w:ind w:left="540" w:firstLine="1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на лекарства, выписанные инвалидам I группы и детям-инвалидам на рецептурном бланке формы N 148-1/у-04 (л), действительны, как правило, в течение 90 дней со дня оформления (в общем случае - 30 дней). Для лечения хронических заболеваний лекарства могут им назначаться на курс лечения до 180 дней (п. п. 21, 22 Приложения N 1 к Приказу Минздрава России N 1094н)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назначаются в количестве, необходимом на курс лечения (при необходимости проведения длительной поддерживающей терапии - на более длительный срок). Не допускается выписка лекарств бесплатно или с 50%-ной скидкой больным, находящимся на стационарном лечении, за исключением дневных стационаров при амбулаторно-поликлинических учреждениях (п. 2.9 Приложения 3 к Распоряжению Правительства Москвы N 1506-РП)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для получения лекарств в составе НСУ возможно также использование в установленном порядке электронного сертификата (ч. 6 ст. 6.3 Закона N 178-ФЗ; ч. 1, п. п. 1, 9, 10 ч. 4, п. 3 ч. 5, ч. 6 ст. 3, ч. 7 ст. 4, ст. 7 Закона от 30.12.2020 N 491-ФЗ)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  <w:tab/>
              <w:tab/>
              <w:tab/>
              <w:tab/>
              <w:tab/>
              <w:tab/>
              <w:t>Тимошенко Т.Е.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тическая экспертиз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тцовство с высокой степенью точности позволяет молекулярно-генетическая экспертиза. Провести ее можно не только при жизни предполагаемого отца, но и после его смерти (ч. 1, 2 ст. 79 ГПК РФ; п. п. 20, 23 Постановления Пленума Верховного Суда РФ от 16.05.2017 N 16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ходатайство о назначении указанной экспертизы заявляют стороны - истец и ответчик в исковом производстве (ст. 34, ч. 1 ст. 35, ч. 1 ст. 38 ГПК РФ).</w:t>
            </w:r>
          </w:p>
          <w:p>
            <w:pPr>
              <w:pStyle w:val="ConsPlusNormal"/>
              <w:spacing w:before="0" w:after="0"/>
              <w:ind w:firstLine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атайстве необходимо указать, в частности, следующие сведения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й статус лица, заявляющего ходатайство, его Ф.И.О., адрес, номер телефона, адрес электронной почты, иные контактные данные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ела, Ф.И.О., адреса, номера телефонов, адреса электронной почты истца и ответчика по делу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назначения экспертизы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росьбу назначить экспертизу и вопросы, которые следует поставить перед экспертом. По данной категории дел, как правило, ставится один вопрос: является ли конкретный гражданин биологическим отцом ребенк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я по выбору лаборатории, где будет проводиться экспертиза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одатайству следует приложить его копии для иных лиц, участвующих в деле, а также доверенность на представителя, если ходатайство подается представителем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назначении экспертизы разрешается с учетом мнения лиц, участвующих в деле. Также учитывается мнение детей, достигших возраста 10 лет (ст. 166 ГПК РФ; п. 8 Обзора, утв. Президиумом Верховного Суда РФ 13.04.2016)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экспертизы суд выносит определение, в котором указываются (ст. 80 ГПК РФ)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экспертизы и дата, не позднее которой заключение должно быть составлено и направлено экспертом в суд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спертизы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, для подтверждения или опровержения которых назначается экспертиз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ставленные перед эксперто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 либо наименование экспертного учреждения, которому поручается проведение экспертизы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ороны, которая оплачивает экспертизу. Сторона, заявившая ходатайство о назначении экспертизы, должна предварительно внести на счет суда денежную сумму, подлежащую выплате эксперту. Если ходатайство заявлено обеими сторонами, нужная сумма вносится сторонами в равных частях (ч. 1 ст. 96 ГПК РФ).</w:t>
            </w:r>
          </w:p>
          <w:p>
            <w:pPr>
              <w:pStyle w:val="ConsPlusNormal"/>
              <w:spacing w:before="0" w:after="0"/>
              <w:ind w:firstLine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, другие лица, участвующие в деле, вправе ознакомиться с определением суда о назначении экспертизы и со сформулированными в нем вопросами (ч. 2 ст. 79 ГПК РФ).</w:t>
            </w:r>
          </w:p>
          <w:p>
            <w:pPr>
              <w:pStyle w:val="ConsPlusNormal"/>
              <w:spacing w:before="0" w:after="0"/>
              <w:ind w:firstLine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по поводу происхождения детей в делах об оспаривании отцовства отвечает на следующие вопросы (пп. 84.12 Порядка, утв. Приказом Минздравсоцразвития России от 12.05.2010 N 346н)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ется или не исключается отцовство данного лица в отношении данного ребенк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тцовство не исключается, то какова вероятность того, что полученный результат не является следствием случайного совпадения индивидуализирующих признаков неродственных лиц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экспертизы необходимо письменное согласие лиц, у которых берутся образцы для исследования. В определенных случаях такое согласие дается законными представителями лиц, в отношении которых назначена экспертиза. Например, если берутся образцы крови у несовершеннолетних, не достигших возраста 15 лет, у недееспособных (ч. 2, 3 ст. 28 Закона от 31.05.2001 N 73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генетической экспертизы изучаются образцы крови либо других материалов: слюны, мазков (соскобов) со слизистой оболочки ротовой полости. Стандартное исследование предполагает взятие крови у ребенка, его матери и предполагаемого отца. При процедуре взятия образцов должны присутствовать два медицинских работника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едполагаемый отец умер, то в качестве образцов для исследования возможно использование волос, ногтей, костей, зубов и мышц. Также возможна экспертиза отдаленного родства, при которой исследуются образцы от истинных детей или других родственников умершего (ч. 1 ст. 10 Закона N 73-ФЗ; п. 10, пп. 84.2, 84.4, 84.12.1 Порядка N 346н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ксперта должно содержать подробное описание проведенного исследования, сделанные в результате него выводы и ответы на поставленные судом вопросы (ч. 2 ст. 25 Закона N 73-ФЗ; ч. 2 ст. 86 ГПК РФ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отцовства суд принимает во внимание любые доказательства, с достоверностью подтверждающие происхождение ребенка от конкретного лица. Такие доказательства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 При этом заключение экспертизы по вопросу происхождения ребенка является одним из доказательств, которое оценивается судом в совокупности с другими доказательствами (ст. 49 СК РФ; ч. 1 ст. 55, ч. 2 ст. 67, ч. 3 ст. 86 ГПК РФ; п. 20 Постановления Пленума Верховного Суда РФ N 16; п. 7 Постановления Пленума Верховного Суда РФ от 19.12.2003 N 23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едполагаемый отец отказался от сдачи биологического материала, суд вправе признать факт отцовства установленным (ч. 3 ст. 79 ГПК РФ; п. 21 Постановления Пленума Верховного Суда РФ N 16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дела об установлении отцовства суд принимает решение об удовлетворении иска либо об отказе в удовлетворении иска (ст. ст. 194, 198 ГПК РФ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решении отражаются результаты оценки доказательств, в том числе заключения эксперта о проведении генетической экспертизы (ч. 4 ст. 67 ГПК РФ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довлетворения иска в полном объеме понесенные стороной для проведения экспертизы расходы взыскиваются судом, по общему правилу, с другой стороны (ч. 1 ст. 88, ст. 94, ч. 1, 6 ст. 98 ГПК РФ; п. 2 Постановления Пленума Верховного Суда РФ от 21.01.2016 N 1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</w:t>
              <w:tab/>
              <w:tab/>
              <w:tab/>
              <w:tab/>
              <w:tab/>
              <w:tab/>
              <w:t xml:space="preserve">    Т.Е. Тимошенко 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иат, специалитет и магистратура как уровни профессионального высше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в РФ установлены, в частности, следующие уровни профессионального высшего образования (п. п. 2, 3 ч. 5 ст. 10 Закона от 29.12.2012 N 273-ФЗ)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, магистратура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каждая из программ бакалавриата, специалитета и магистратуры относится к самостоятельному виду основной профессиональной образовательной программы высшего образования. Прием на обучение осуществляется отдельно по каждой из этих программ (пп. "б" п. 2 ч. 3 ст. 12, ч. 5 ст. 69 Закона N 273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воению указанных программ допускаются лица, имеющие соответствующее образование. Так, для программ бакалавриата или специалитета необходимо иметь среднее общее образование, для программ магистратуры - высшее образование любого уровня (ч. 2, 3 ст. 69 Закона N 273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 - это привычная для РФ система образования. Специалистов готовят для профессиональной деятельности в отдельной отрасли. Срок получения первого высшего образования составляет, как правило, пять лет. Однако многие вузы перешли на болонскую (двухуровневую) систему образования, что предполагает подготовку и выпуск бакалавров и магистров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намеренное получить первое высшее образование в вузе, который перешел на болонскую систему образования, поступает на бакалавриат. При условии успешного прохождения итоговой аттестации ему присваивается квалификация "бакалавр" и выдается диплом, свидетельствующий о наличии у него высшего образования (п. 2 ч. 5 ст. 10 Закона N 273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могут продолжить обучение и получить степень магистра. При этом необязательно поступать в магистратуру в том же вузе. Прием на обучение по программам магистратуры осуществляется на конкурсной основе по результатам вступительных испытаний. Условно степень бакалавра можно охарактеризовать как базовое высшее образование, а степень магистра - как дальнейшую специализацию (ч. 3, 5, 6 ст. 69 Закона N 273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программ бакалавриата и специалитета осуществлять обучение по программам магистратуры могут не только вузы, но и научные организации (п. 4 ч. 2 ст. 23, ч. 2 ст. 31 Закона N 273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одним из отличий программ бакалавриата и специалитета от программ магистратуры является осуществление при освоении программ бакалавриата и специалитета воспитания обучающихся на основе включаемых в образовательные программы рабочей программы воспитания и календарного плана воспитательной работы (п. 2 ст. 2, ч. 2 ст. 12.1 Закона N 273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е отличие между бакалавром, специалистом и магистром заключается в продолжительности обучения, которая устанавливается федеральными государственными образовательными стандартами. Как правило, для получения диплома специалиста обучаются пять лет, диплома бакалавра - четыре года, диплома магистра - два года (ч. 4 ст. 11 Закона N 273-ФЗ; п. 3.3 Стандарта, утв. Приказом Минобрнауки России от 12.09.2016 N 1173; п. 3.3 Стандарта, утв. Приказом Минобрнауки России от 07.08.2014 N 943; п. 3.3 Стандарта, утв. Приказом Минобрнауки России от 17.08.2015 N 827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  <w:tab/>
              <w:tab/>
              <w:tab/>
              <w:tab/>
              <w:tab/>
              <w:tab/>
              <w:t xml:space="preserve">    Тимошенко Т.Е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рочное возвращение водительских прав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административные правонарушения влекут наказание в виде лишения права управления транспортными средствами. Такое лишение происходит на основании постановления судьи путем изъятия и хранения водительского удостоверения (далее - ВУ) в течение срока лишения права (гл. 12, ч. 1 ст. 23.1, ч. 1 ст. 32.6 КоАП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осрочного возврата ВУ законом не предусмотрена, однако решение о лишении права управления транспортными средствами можно обжаловать (гл. 30 КоАП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жалобу на постановление по делу об административном правонарушении можно в течение десяти суток со дня вручения или получения копии постановления. Если срок пропущен, то по ходатайству лица, подающего жалобу, он может быть восстановлен (ст. 30.3 КоАП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постановление по делу об административном правонарушении, вынесенное судьей, подается в вышестоящий суд (п. 1 ч. 1 ст. 30.1 КоАП РФ).</w:t>
            </w:r>
          </w:p>
          <w:p>
            <w:pPr>
              <w:pStyle w:val="ConsPlusNormal"/>
              <w:spacing w:before="0" w:after="0"/>
              <w:ind w:firstLine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жалобе необходимо приложить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остановления о лишении права управления транспортными средствами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касающиеся административного правонарушения (схему аварии, справку о ДТП, фотографии положения машины и следов происшествия и т.д.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осстановлении срока для обжалования (при необходимости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, если от вашего имени действует представитель.</w:t>
            </w:r>
          </w:p>
          <w:p>
            <w:pPr>
              <w:pStyle w:val="ConsPlusNormal"/>
              <w:spacing w:before="0" w:after="0"/>
              <w:ind w:firstLine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суд может вынести одно из следующих постановлений (ч. 2 ст. 30.17 КоАП РФ)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постановление о лишении права управления транспортными средствами без измен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постановление по делу об административном правонарушении, если не ухудшается положение водителя (например, заменить лишение прав штрафом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постановление и направить дело на новое рассмотрение (результатом повторного рассмотрения дела может быть вынесение постановления о прекращении производства по делу или о назначении иного наказания, не предусматривающего лишение прав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постановление (например, при отсутствии состава правонарушения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суд может вынести постановление об отмене или изменении судебного решения, а водитель имеет возможность вернуть ВУ до истечения срока лишения права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судом не должен превышать двух месяцев со дня поступления материалов в суд (ч. 1.1 ст. 30.5 КоАП РФ)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313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сли суд отменил или изменил решение о лишении водительских прав, то </w:t>
            </w:r>
            <w:r>
              <w:rPr>
                <w:sz w:val="28"/>
                <w:szCs w:val="28"/>
              </w:rPr>
              <w:t>ВУ возвращают в том подразделении ГИБДД, куда оно сдавалось, в день обращения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могут вернуть и в ином подразделении ГИБДД, если не позднее 30 дней до окончания срока лишения права на управление транспортными средствами представить в подразделение ГИБДД по месту исполнения постановления суда по делу об административном правонарушении заявление с указанием наименования подразделения ГИБДД, в которое необходимо направить ВУ. Заявление можно подать в письменной форме на бумажном носителе или в форме электронного документа (п. 6 Правил, утв. Постановлением Правительства РФ от 14.11.2014 N 1191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ВУ нужно предъявить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, отменяющее лишение водительских прав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(п. 2 Правил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ть теоретический экзамен, а также представлять медицинскую справку и оплачивать имеющиеся штрафы в данном случае не нужно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ссмотрения жалобы на вступившие в законную силу судебные акты водитель не вправе управлять транспортным средством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  <w:tab/>
              <w:tab/>
              <w:tab/>
              <w:tab/>
              <w:tab/>
              <w:tab/>
              <w:t xml:space="preserve">    Тимошенко Т.Е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коллектор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 - это сотрудник специализированной организации, которая занимается возвратом просроченной денежной задолженности граждан (далее - коллекторская организация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ские организации не вправе применять к должнику какие-либо меры принуждения для получения долга. Такими полномочиями наделены только органы Федеральной службы судебных приставов. Судебные приставы-исполнители могут изъять имущество, наложить на него арест, выселить из жилого помещения и т.п. (ст. 5, ч. 1, 3 ст. 68 Закона от 02.10.2007 N 229-ФЗ). Коллекторы такими правами не обладают, суть их деятельности заключается в том, чтобы убедить вас выплатить долг, помочь найти решение возникшей проблемы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ская организация совершает действия, направленные на возврат просроченной задолженности гражданина, возникшей из денежных обязательств (ч. 1 ст. 1 Закона от 03.07.2016 N 230-ФЗ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заимодействии с коллекторами следует обращать внимание на следующее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дтверждение полномочий коллекторов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ской деятельностью вправе заниматься только организации, сведения о которых включены в государственный реестр юридических лиц, осуществляющих деятельность по возврату просроченной задолженности. Данный реестр ведет ФССП. Сведения реестра являются открытыми и размещаются на сайте ФССП и самой коллекторской организации в сети Интернет (ч. 1, 7, 9 ст. 12, ч. 4 ст. 14 Закона N 230-ФЗ; п. 1 Постановления Правительства РФ от 19.12.2016 N 1402)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привлечения коллекторской организации для взаимодействия с должником по просроченной задолженности кредитор должен уведомить об этом должника (ч. 1 ст. 9 Закона N 230-ФЗ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и телефонном разговоре коллектор обязан сообщить вам наименование кредитора, коллекторской организации, а также свои фамилию, имя, отчество (последнее при наличии) (ч. 4 ст. 7 Закона N 230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й встрече с коллектором целесообразно попросить предъявить вам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коллектор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, подтверждающую его полномочия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также связаться с банком, МФО, иным кредитором, перед которыми у вас имеется долг, и уточнить информацию о привлечении данной коллекторской организации для возврата задолженности. Желательно сделать это в письменном виде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313"/>
              <w:contextualSpacing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ава коллекторов и ограничения в их взаимодействии с должником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ские организации могут взаимодействовать с должником только путем (ч. 1 ст. 4 Закона N 230-ФЗ)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х встреч и телефонных переговоров (непосредственное взаимодействие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ых, а также текстовых, голосовых и иных сообщений по сетям электросвязи, в том числе подвижной радиотелефонной связи (то есть путем направления телеграмм, сообщений по электронной почте, СМС-сообщений и др.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х отправлений по месту жительства должника или по месту его пребывания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встречи и телефонные переговоры с должником допустимы только в рабочие дни в период с 8 до 22 часов, а в выходные и нерабочие праздничные дни - с 9 до 20 часов по местному времени по месту жительства должника или по месту его пребывания, известным кредитору или коллекторской организации (п. 1 ч. 3, п. 1 ч. 5 ст. 7 Закона N 230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ограничивается частота взаимодействия коллекторов с должником: личные встречи допустимы не более одного раза в неделю; телефонные переговоры - один раз в сутки, два раза в неделю, восемь раз в месяц; телеграфные сообщения и сообщения по сетям электросвязи - два раза в сутки, четыре раза в неделю, шестнадцать раз в месяц. При этом коллекторская организация должна обеспечить аудиозапись всех переговоров с вами, а также запись сообщений по сетям электросвязи (п. 3 ч. 3, п. 2 ч. 5 ст. 7, п. п. 3, 4 ст. 17 Закона N 230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 автоинформатора также являются телефонными переговорами (ч. 4 разд. V Руководства, утв. ФССП России от 28.06.2022 N 2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вправе встречаться и вести переговоры с коллекторской организацией только через своего представителя - адвоката, а также вовсе отказаться от такого взаимодействия, но не ранее чем через четыре месяца с даты возникновения просрочки по денежному обязательству. Для этого коллекторской организации нужно направить письменное заявление через нотариуса, по почте заказным письмом с уведомлением о вручении или путем вручения под расписку (ч. 1, 3, 4 ст. 8 Закона N 230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ующем должник в любое время может отменить свое заявление, известив коллекторскую организацию об этом способом, установленным договором (при его наличии), или по почте заказным письмом с уведомлением о вручении либо путем вручения под расписку (ч. 9 ст. 8 Закона N 230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ри каких обстоятельствах не допускаются применение к должнику и иным лицам физической силы, угрозы убийством или причинения вреда здоровью; уничтожение или повреждение имущества; оказание психологического давления на должника и иных лиц; использование выражений и совершение иных действий, унижающих честь и достоинство должника и иных лиц, и т.п. (ч. 2 ст. 6 Закона N 230-ФЗ)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сихологического давления может рассматриваться в том числе (ч. 6 разд. V Руководства)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должнику о том, что в случае неуплаты долга его будут разыскивать, в том числе посредством обхода соседе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ногочисленных звонков, автодозвон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2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е звонки должнику с последующей тишиной в трубке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непосредственное взаимодействие с должником, направленное на возврат просроченной задолженности, по инициативе коллекторской организации в течение льготного периода, установленного в соответствии с законодательством Российской Федерации (ч. 14 ст. 8 Закона N 230-ФЗ)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313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лучение письменного согласия должника на совершение определенных действий и необходимость заключения соглашений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ская организация обязательно в письменной форме должна оформлять (ч. 2, 5, 6 ст. 4, ч. 3, 7, 8 ст. 6, ч. 13 ст. 7 Закона N 230-ФЗ; ч. 2 ст. 2 Закона от 01.07.2021 N 254-ФЗ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иных, кроме установленных законом, способах взаимодействия с должнико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должника на взаимодействие коллекторов с третьими лицами - членами семьи должника и иными проживающими с ним лицами, родственниками, соседями и любыми другими физическими лицами, если ими не выражено несогласие на взаимодействие. Также должно быть оформлено согласие третьего лица на осуществление с ним взаимодействия (если кредитор - кредитная организация, такое согласие требуется для взаимодействия в отношении задолженности по договорам, заключенным после 01.07.2021)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должника на передачу третьим лицам или предоставление им доступа к сведениям о должнике, просроченной задолженности и ее взыскании, любые другие персональные сведения. Раскрытие этих сведений неограниченному кругу лиц, в том числе путем размещения их в сети Интернет, в каком-либо помещении или на здании, сообщение их по месту работы должника запрещено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изменении частоты взаимодействия с должником посредством встреч, телефонных переговоров, телеграфных и иных сообщений.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вправе в любое время отказаться от исполнения указанных соглашений или отозвать свое согласие. Для этого нужно направить коллекторской организации письменное уведомление через нотариуса, по почте заказным письмом с уведомлением о вручении или путем вручения под расписку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4. Действия в случае превышения коллекторами своих полномочий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ллекторы превышают свои полномочия, в частности пытаются изъять имущество, ведут себя агрессивно, угрожают, унижают, оскорбляют, применяют физическую силу и т.п., следует прекратить общение с ними и вызовите полицию. Указанные действия коллекторов при наличии оснований могут повлечь административную, а также уголовную ответственность (ст. ст. 6.1.1, 19.1 КоАП РФ; ст. ст. 115, 116, 172.4, 330 УК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зитах коллекторов и телефонных звонках в неустановленное время, чаще, чем предусмотрено законом, с угрозами рекомендуется по возможности записать переговоры, например, на диктофон, взять детализацию телефонных переговоров у оператора связи, чтобы иметь подтверждение нарушений со стороны коллекторов. Операторы связи, оказывающие, в частности, услуги подвижной радиосвязи в сети связи общего пользования, услуги внутризоновой телефонной связи, местной телефонной связи, обязаны хранить голосовую информацию и текстовые сообщения в полном объеме в течение шести месяцев с даты окончания их приема, передачи, доставки или обработки (п. 5 Правил, утв. Постановлением Правительства РФ от 12.04.2018 N 445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 предусмотрена также при совершении коллекторами действий в нарушение законодательства о защите прав и законных интересов физлиц при осуществлении коллекторской деятельности (ст. 14.57 КоАП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вправе подать жалобу на действия коллекторов в ФССП с приложением документированных материалов, свидетельствующих о нарушении закона. Поступление в ФССП сведений о нарушении коллекторской организацией требований к осуществлению коллекторской деятельности может послужить основанием для ее внеплановой проверки (ч. 1, 3 ст. 18 Закона N 230-ФЗ; ч. 2 ст. 56, п. 1 ч. 1 ст. 57, п. 1 ч. 1 ст. 58 Закона от 31.07.2020 N 248-ФЗ; п. п. 3, 54 Положения, утв. Постановлением Правительства РФ от 25.06.2021 N 1004; ст. 21, п. п. 1, 1.1 ст. 22, п. 1 ст. 27 Закона от 17.01.1992 N 2202-1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однократного грубого нарушения закона, повлекшего причинение вреда жизни, здоровью или имуществу должника и иных лиц, коллекторская организация может быть исключена из госреестра и лишится права осуществлять коллекторскую деятельность. Те же последствия возможны, если коллекторская организация неоднократно в течение года не выполняет предписания ФССП и нарушает требования законодательства о порядке осуществления деятельности по возврату просроченной задолженности физических лиц (п. 4 ч. 1, ч. 2 ст. 16, п. 2 ст. 19 Закона N 230-ФЗ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коллекторов можно также обжаловать в судебном порядке (ч. 1 ст. 22 ГПК РФ).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</w:t>
              <w:tab/>
              <w:tab/>
              <w:tab/>
              <w:tab/>
              <w:tab/>
              <w:t xml:space="preserve">              Кузнецова О.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2:00Z</dcterms:created>
  <dc:creator>sovet</dc:creator>
  <dc:description/>
  <cp:keywords/>
  <dc:language>en-US</dc:language>
  <cp:lastModifiedBy>User</cp:lastModifiedBy>
  <dcterms:modified xsi:type="dcterms:W3CDTF">2025-07-02T08:41:00Z</dcterms:modified>
  <cp:revision>4</cp:revision>
  <dc:subject/>
  <dc:title/>
</cp:coreProperties>
</file>