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 «3 февра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3 «3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пособах защиты персональных данных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8 января отмечается Международный день защиты персональных данных. Новосибирский Роскадастр напоминает заявителям о способах защиты личной информации, которые помогут обезопасить себя в реальной жизни и интернет-пространстве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доступ к персональным данным собственников недвижимости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данные собственника могут предоставляться по запросу третьих лиц лишь при наличии в Едином государственном реестре недвижимости (ЕГРН) специальной записи. При этом такая информация доступна самому владельцу, его супругу, наследникам, государственным органам, нотариусам, а также ряду лиц, установл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сведения стали доступными, собственнику, его законному представителю либо представителю на основании нотариально удостоверенной доверенности необходимо подать заявление в любом офис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МФ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официально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реестра или на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рта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слуг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сь о возможности предоставления третьим лицам персональных данных вносится в ЕГРН в срок не более трех рабочих дней с момента поступления заявления в орган регистрации прав. Погасить данную запись можно, подав аналогичное заявление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 о лицах, получивших сведения об объекте недвижимости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бладатель не может запретить другим лицам подавать запросы о предоставлении общедоступных сведений по его объекту недвижимости. В то же время собственник может получить справку о лицах, которые запрашивали информацию в отношении принадлежащего ему объек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справка помогает выявить незаконные действия в отношении недвижимости и предпринять меры по защите своего имущества и личных данных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жителями Новосибирской области получено 413 таких справок, 89% из них – в электронном виде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документ можно в любом офис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Ф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официально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реестра или на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рта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слуг. Из выписки правообладатель может узнать о физических и юридических лицах, органах местного самоуправления и органах государственной власти, которым предоставлялись сведения о его объекте недвижимости, дату и исходящий номер такого документа. В справке не будет указана информация о запросах от органов, осуществляющих оперативно-розыскную деятельность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официальных ресурсов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телефонное и интернет-мошенничество является одним из распространенных видов преступных действий с целью получения персональных данных граждан. Злоумышленники довольно часто представляются сотрудниками банков, государственных учреждений, правоохранительных органов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стать жертвой преступников, не рекомендуется сообщать по телефону личные данные, реквизиты банковских карт, а также содержание сообщений, поступающих от банковских учреждений. В этом случае правильным решением будет закончить телефонный разговор. Минимизировать нежелательные входящие вызовы поможет использование функций блокировки спам-звонков на смартфон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 ведет активную борьбу с сайтами-двойниками, которые выдают себя за официальные сайты ведомства и подведомственных учреждений и имеют схожие с ними символику и название. Использование таких сайтов является незаконным, создает предпосылки к мошенническим действиям в сфере оформления недвижимости и нарушает режим конфиденциальности персональных данных. За информацию, представленную на подобных сайтах, ведомство ответственности не нес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м внимание, актуальную и достоверную информацию, а также государственные услуги в сфере кадастрового учета и регистрации прав можно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только на официальных сайтах: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rosreestr.gov.ru</w:t>
              </w:r>
            </w:hyperlink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кадастр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kadastr.ru</w:t>
              </w:r>
            </w:hyperlink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слуг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osuslugi.ru</w:t>
              </w:r>
            </w:hyperlink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Новосибирской области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mfc-nso.ru/</w:t>
              </w:r>
            </w:hyperlink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УСЛУГИ РОСРЕЕСТРА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СП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и 23 тысячи исторически накопленных реестровых ошибок в сведениях об объектах недвижимости исправлено за три год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рамках государственной программы «Национальная система пространственных данных» с 2022 года исправлено 22,8 тыс. исторически накопленных реестровых ошибок в сведениях о границах объектов Новосибирской области.</w:t>
            </w:r>
          </w:p>
          <w:p>
            <w:pPr>
              <w:pStyle w:val="NormalWeb1"/>
              <w:pBdr/>
              <w:spacing w:before="24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стране за три года исправлено уже порядка 2 млн реестровых ошибок.</w:t>
            </w:r>
          </w:p>
          <w:p>
            <w:pPr>
              <w:pStyle w:val="NormalWeb1"/>
              <w:pBdr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Продолжается работа по обеспечению защиты прав собственников объектов недвижимости, которую проводит Росреестр. Исправление исторически накопленных реестровых ошибок повышает достоверность сведений, содержащихся в ЕГРН. Это основа для качественного предоставления государственных услуг и работы цифровых сервисов в сфере земли и недвижимости. За последние три года удалось исправить порядка 2 млн реестровых ошибок. Динамика этой работы растёт: если в 2022 году было исправлено 342 тыс., то в 2023 году уже в два раза больше – 782 тыс., а в 2024 году – 831 тыс. При этом остаётся ещё много ошибок. Будем продолжать системную работу по их исправлению. Отмечу, что она организована в каждом регионе, бесплатно для людей. Раньше для этого собственникам приходилось повторно проводить кадастровые работы за собственный счёт, а в случае невозможности исправления – отстаивать права в судебном порядке», – сказал Заместитель Председателя Правительства Российской Федерации </w:t>
            </w:r>
            <w:r>
              <w:rPr>
                <w:b/>
                <w:sz w:val="28"/>
                <w:szCs w:val="28"/>
              </w:rPr>
              <w:t>Марат Хуснулл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1"/>
              <w:pBdr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сибирской области в 2022 году исправлено 3,3 тыс. реестровых ошибок, в 2023 году –8,9 тыс., в 2024 году - 10,6 тыс.</w:t>
            </w:r>
          </w:p>
          <w:p>
            <w:pPr>
              <w:pStyle w:val="NormalWeb1"/>
              <w:pBdr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ллы законодательства, вступившие в силу в феврале 2024 года, способствовали увеличению количества исправленных сведений о границах объектов. В частности, срок исправления реестровой ошибки сокращён в три раза и сегодня составляет один месяц (вместо трех) с момента направления правообладателю или уполномоченному органу соответствующего решения.</w:t>
            </w:r>
          </w:p>
          <w:p>
            <w:pPr>
              <w:pStyle w:val="NormalWeb1"/>
              <w:pBdr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Новосибирская область в 2024 году вошла в число регионов – участников эксперимента по «поквартальному» исправлению реестровых ошибок. Такая работа позволяет не только устранять неточные сведения в пределах одного кадастрового квартала, но и уточнять местоположение смежных или несмежных земельных участков, а также всех объектов капитального строительства.</w:t>
            </w:r>
          </w:p>
          <w:p>
            <w:pPr>
              <w:pStyle w:val="NormalWeb1"/>
              <w:pBdr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Существенных результатов исправления реестровых ошибок позволяют достичь комплексные кадастровые работы.  В 2025 году такие работы будет проводить филиал ППК «Роскадастр» по Новосибирской области, планируется охватить территорию 125 кадастровых кварталов, что позволит внести в Единый государственный реестр недвижимости точные сведения о более 20 тысячах объектах, уточнить их границы и исправить реестровые ошибки», - сообщила руководитель Управления Росреестра по Новосибирской области </w:t>
            </w:r>
            <w:r>
              <w:rPr>
                <w:b/>
                <w:sz w:val="28"/>
                <w:szCs w:val="28"/>
              </w:rPr>
              <w:t>Светлана Рягуз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1"/>
              <w:pBdr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м, что реестровая ошибка может быть исправлена в рамках проведения учетно-регистрационных действий, а также по отдельному заявлению самого правообладателя. Для этого необходимо направить в Росреестр письменное обращение о наличии в ЕГРН реестровой ошибки с указанием кадастрового номера объекта недвижимости любым удобным способом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лично</w:t>
              </w:r>
            </w:hyperlink>
            <w:r>
              <w:rPr>
                <w:sz w:val="28"/>
                <w:szCs w:val="28"/>
              </w:rPr>
              <w:t xml:space="preserve">, через официальный сайт Росреестра </w:t>
            </w:r>
            <w:r>
              <w:rPr>
                <w:color w:val="292C2F"/>
                <w:sz w:val="28"/>
                <w:szCs w:val="28"/>
              </w:rPr>
              <w:t>путем заполнения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пециальной формы</w:t>
              </w:r>
            </w:hyperlink>
            <w:r>
              <w:rPr>
                <w:sz w:val="28"/>
                <w:szCs w:val="28"/>
              </w:rPr>
              <w:t xml:space="preserve">, либо с помощью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Платформы обратной связи</w:t>
              </w:r>
            </w:hyperlink>
            <w:r>
              <w:rPr>
                <w:sz w:val="28"/>
                <w:szCs w:val="28"/>
              </w:rPr>
              <w:t>. Услуга по исправлению реестровой ошибки будет оказана бесплатно.</w:t>
            </w:r>
          </w:p>
          <w:p>
            <w:pPr>
              <w:pStyle w:val="NormalWeb1"/>
              <w:pBdr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ая ошибка — это ошибочные сведения, перенесенные в Единый государственный реестр недвижимости (ЕГРН) из документов, представленных в Росреестр: межевой план, технический план, карта-план территории, акт обследования и т.д.Такие ошибки возникают из</w:t>
              <w:noBreakHyphen/>
              <w:t>за погрешностей, допущенных кадастровым инженером, или из</w:t>
              <w:noBreakHyphen/>
              <w:t>за наличия ошибок в документах, направленных в Росреестр в порядке информационного взаимодействия. Выявить реестровую ошибку можно при осуществлении учётно-регистрационных действий или при внесении в ЕГРН сведений о местоположении объектов реестра границ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9AFF"/>
                <w:sz w:val="28"/>
                <w:lang w:val="en-US" w:eastAsia="en-US"/>
              </w:rPr>
              <w:t>УСЛУГИ РОСРЕЕСТРА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рофилактических визитов лицензиатов в 2025 году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 2025 году к лицензиатам, получившим лицензию на выполнение геодезических и картографических работ в 2024 году, будут проведены обязательные профилактические визиты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 xml:space="preserve">План проведения профилактических визитов лицензиатов, выполняющих геодезические и картографические работы,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мещен в региональном блоке официального сайта </w:t>
            </w:r>
            <w:hyperlink r:id="rId20">
              <w:r>
                <w:rPr>
                  <w:rStyle w:val="InternetLink"/>
                  <w:sz w:val="28"/>
                  <w:szCs w:val="28"/>
                  <w:shd w:fill="FFFFFF" w:val="clear"/>
                  <w:lang w:eastAsia="en-US"/>
                </w:rPr>
                <w:t>Росреест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филактический визит – один из видов профилактических мероприятий в надзорной деятельности. Главное их отличие от проверок в том, что при проведении профилактического визита юридическим лицам и индивидуальным предпринимателям не выдаются предписания об устранении нарушений обязательных треб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штрафы и санкции</w:t>
            </w:r>
            <w:r>
              <w:rPr>
                <w:rFonts w:eastAsia="Batang;바탕" w:cs="Times New Roman" w:ascii="Times New Roman" w:hAnsi="Times New Roman"/>
                <w:bCs/>
                <w:color w:val="0D0D0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офилактические визиты проводятся в форме профилактической беседы путем использования видео-конференц-связи и направлены на повышение информированности об обязательных требованиях законодательства о геодезии и картографии и их соблюдении. Фактически это выездные консульта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онтролируемые лица имеют право подать заявление о проведении профилактического визита и консультирова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одача заявлений осуществляется посредством заполнения интерактивной формы на Госуслугах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- о проведении профилактического </w:t>
            </w:r>
            <w:hyperlink r:id="rId21">
              <w:r>
                <w:rPr>
                  <w:rStyle w:val="InternetLink"/>
                  <w:sz w:val="28"/>
                  <w:szCs w:val="28"/>
                  <w:shd w:fill="FFFFFF" w:val="clear"/>
                  <w:lang w:val="en-US" w:eastAsia="en-US"/>
                </w:rPr>
                <w:t xml:space="preserve">визит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- о </w:t>
            </w:r>
            <w:hyperlink r:id="rId22">
              <w:r>
                <w:rPr>
                  <w:rStyle w:val="InternetLink"/>
                  <w:sz w:val="28"/>
                  <w:szCs w:val="28"/>
                  <w:shd w:fill="FFFFFF" w:val="clear"/>
                  <w:lang w:val="en-US" w:eastAsia="en-US"/>
                </w:rPr>
                <w:t>консультирова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Segoe UI" w:hAnsi="Segoe UI" w:cs="Arial"/>
                <w:b/>
                <w:b/>
                <w:color w:val="000000"/>
                <w:sz w:val="28"/>
              </w:rPr>
            </w:pPr>
            <w:r>
              <w:rPr>
                <w:rFonts w:cs="Arial" w:ascii="Segoe UI" w:hAnsi="Segoe UI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70C0"/>
                <w:sz w:val="2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70C0"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4F81BD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РОСРЕЕСТР ВМЕСТЕ</w:t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реестр приглашает принять участие в конкурсе детской карты мира</w:t>
            </w:r>
          </w:p>
          <w:p>
            <w:pPr>
              <w:pStyle w:val="Style16"/>
              <w:widowControl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</w:rPr>
            </w:pPr>
            <w:r>
              <w:rPr>
                <w:rFonts w:cs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 приглашает детей в возрасте до 15 лет принять участие в российском этапе Международного конкурса детской карты мира имени Барбары Печеник. Тема творческого состязания – «Карты в повседневной жиз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конкурс проводится в память о выдающемся картографе – Барбаре Печеник, которая на протяжении жизни исследовала вопрос восприятия карт детьми, а также занималась созданием детских карт и атл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конкурс принимают с 27 января по 23 марта 2025 года, затем их оценят члены жюри. Имена победителей в каждой из четырех возрастных групп (до 5 лет, от 6 до 8 лет, от 9 до 12 лет и от 13 до 15 лет) объявят 7 апр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из нихбудут номинированы для участия в международном этапе, результаты которого объявят в августе 2025 года на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Международной картографической конференции в Ванкувер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конкурсе, который проходил два года назад, ребята из Новосибирска в возрастной категории до 5 лет заняли первое место и были номинированы на участие в международном этапе конкурса, - сообщила руководитель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Рягу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Конкурс дает уникальную возможность детям проявить свои творческие способности и фантазию, примерить на себя роль картографа и показать свое видение мир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, согласия законных представителей и фотографии (скан-копии) работ необходимо направить до 23 марта на адрес электронной почты: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mapcompetition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 подробности и формы документов можно найти в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специальном разделе сайт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Рос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нкурс детской карты мира проводится </w:t>
            </w:r>
            <w:hyperlink r:id="rId27">
              <w:r>
                <w:rPr>
                  <w:rStyle w:val="InternetLink"/>
                  <w:i/>
                  <w:sz w:val="28"/>
                  <w:szCs w:val="28"/>
                </w:rPr>
                <w:t>Международной картографической ассоциацией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крупнейшей международной неправительственной организацией, объединяющей специалистов в области картографии и геопространственной информации. Она была учреждена в 1959 году в целях развития картографической науки. Российскую Федерацию в ней представляет Росреест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Style w:val="Appleconvertedspace"/>
                <w:rFonts w:cs="Arimo;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rFonts w:ascii="Arimo;Calibri" w:hAnsi="Arimo;Calibri" w:cs="Arimo;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jc w:val="center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ибирским Росреестром подведены итоги профилактических мероприятий в надзорной деятельности за 2024 год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течение 2024 года специалистами новосибирского Росреестра проводилась 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упреждению нарушений обязательных требований земельного законодательства, законодательства о геодезии и картограф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гионе проведено 4900 мероприятий для подконтрольных субъек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зорной деятельности в сфере земельного законодательства состоялось 72совместных мероприятия с органами местного самоуправ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473 консультаци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контрольных субъектов о профилактике нарушений обязательных требований земельного законодательства и законодательс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фере лицензирования геодезической и картографической деятель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ношении контролируемых лиц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о 365 профилактических визи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форме профилактической беседы, информирования об обязательных требованиях, которые предъявляются к принадлежащим им объектам или к их деятельности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государственного земельного надзора объявлено1865 предостережений о недопустимости нарушения требований земельного законодательства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надзора за соблюдением правил употребления наименований географических объектов объявлено 13 предостережений о недопустимости нарушения таких правил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лось публичное информирование посредством официального сайта Росреестра и средств массовой информации – в городе и районах области опубликовано 446 материалов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организации и проведения проверок, соблюдения требований законодательства при осуществлении государственного контроля (надзора) руководством новосибирского Росреестра проведено более 20 личных приемов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офилактических мероприятий оценивают сами подконтрольные субъекты. Полученные показатели свидетельствуют об информированности об обязательных требованиях законодательства, их понятности, доступности информации об изменениях обязательных требований, удовлетворенности проведенными профилактическими визитами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о проведении профилактических мероприятий по каждому виду контроля (надзора)размещена в региональном блоке Управления на официальном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сайте Росреестр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деле «Открытая служба/Проведение проверок»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  <w:r>
              <w:rPr>
                <w:rFonts w:eastAsia="Quattrocento Sans;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Quattrocento Sans;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693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b/>
                <w:szCs w:val="22"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Standard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и предупреждает землепользовател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,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,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жарно-спасательную службу МЧС России – 101;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Единый телефон доверия» ГУ МЧС России по Новосибирской области - 8(383) 239-99-99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e064cc95b1bdffa4d12abb92fdfc56dea94198df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kadastr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mfc-nso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rosreestr.gov.ru/feedback/poryadok-rassmotreniya/" TargetMode="External"/><Relationship Id="rId16" Type="http://schemas.openxmlformats.org/officeDocument/2006/relationships/hyperlink" Target="https://rosreestr.gov.ru/eservices/services/tickets/" TargetMode="External"/><Relationship Id="rId17" Type="http://schemas.openxmlformats.org/officeDocument/2006/relationships/hyperlink" Target="https://rosreestr.gov.ru/open-service/poleznye-ssylki/gosuslugi-reshaem-vmeste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rosreestr.gov.ru/upload/to/novosibirskaya-oblast/&#1087;&#1083;&#1072;&#1085; &#1087;&#1088;&#1086;&#1092;&#1074;&#1080;&#1079;&#1080;&#1090;&#1086;&#1074; 2024_&#1089; &#1080;&#1079;&#1084;.doc" TargetMode="External"/><Relationship Id="rId20" Type="http://schemas.openxmlformats.org/officeDocument/2006/relationships/hyperlink" Target="https://rosreestr.gov.ru/open-service/audits/54_litsenzionnyy-kontrol-litsenziatov/profilaktika-narusheniy-licenzirovanie-54/2025/" TargetMode="External"/><Relationship Id="rId21" Type="http://schemas.openxmlformats.org/officeDocument/2006/relationships/hyperlink" Target="http://www.gosuslugi.ru/626705/1/form" TargetMode="External"/><Relationship Id="rId22" Type="http://schemas.openxmlformats.org/officeDocument/2006/relationships/hyperlink" Target="https://www.gosuslugi.ru/625710/1/form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icc2025.com/" TargetMode="External"/><Relationship Id="rId25" Type="http://schemas.openxmlformats.org/officeDocument/2006/relationships/hyperlink" Target="mailto:mapcompetition@yandex.ru" TargetMode="External"/><Relationship Id="rId26" Type="http://schemas.openxmlformats.org/officeDocument/2006/relationships/hyperlink" Target="https://rosreestr.gov.ru/open-service/spetsialnye-proekty/konkurs2025/" TargetMode="External"/><Relationship Id="rId27" Type="http://schemas.openxmlformats.org/officeDocument/2006/relationships/hyperlink" Target="https://icaci.org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rosreestr.gov.ru/open-service/audits/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5:00Z</dcterms:created>
  <dc:creator>sovet</dc:creator>
  <dc:description/>
  <cp:keywords/>
  <dc:language>en-US</dc:language>
  <cp:lastModifiedBy>User</cp:lastModifiedBy>
  <dcterms:modified xsi:type="dcterms:W3CDTF">2025-07-02T08:24:00Z</dcterms:modified>
  <cp:revision>9</cp:revision>
  <dc:subject/>
  <dc:title/>
</cp:coreProperties>
</file>