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4 «30 июн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34 «30 ию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3" name="_x005F_x0000_i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5F_x0000_i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НСП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восибирской области расширилась география проведения комплексных кадастровых работ федерального значени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кадастровые работы являются одним из наиболее эффективных способов наполнения Единого государственного реестра недвижимости (ЕГРН). В 2025 году комплексные кадастровые работы (ККР) федерального значения впервые проводятся филиалами ППК «Роскадастр» в 87 субъектах страны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а года филиал ППК «Роскадастр» по Новосибирской област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выполняет</w:t>
              </w:r>
            </w:hyperlink>
            <w:r>
              <w:rPr>
                <w:sz w:val="28"/>
                <w:szCs w:val="28"/>
              </w:rPr>
              <w:t xml:space="preserve"> ККР федерального значения на территории 125 кадастровых кварталов. Это населенные пункты Венгеровского, Искитимского, Каргатского, Колыванского, Коченевского, а также Мошковского, Ордынского, Тогучинского и Черепановского район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июня этого года региональный Роскадастр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ступил</w:t>
              </w:r>
            </w:hyperlink>
            <w:r>
              <w:rPr>
                <w:sz w:val="28"/>
                <w:szCs w:val="28"/>
              </w:rPr>
              <w:t xml:space="preserve"> к выполнению работ на территории еще 44 кадастровых кварталов. До конца года работы будут также проведены в Маслянинском, Сузунском районах и в нескольких кадастровых кварталах вышеперечисленных район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количества территорий для проведения ККР федерального значения, запланированных на 2025 год, рассказал директор филиала ППК «Роскадастр» по Новосибирской области Виталий Герлиц в эфир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Регион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» на телеканале ОТС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КР уточняется местоположение зданий и границ земельных участков, исправляются реестровые ошибки в отношении объектов недвижимости на территории нескольких кадастровых кварталов. Работы проводятся без привлечения финансовых средств правообладателей. Кроме того, собственникам не нужно самостоятельно обращаться за услугами по межеванию и внесению сведений в ЕГРН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объектов недвижимости, попадающих в область проведения работ, получают извещения о начале выполнения ККР. Внести или актуализировать в ЕГРН адрес электронной почты для получения уведомлений можно, подав заявление на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ртале</w:t>
              </w:r>
            </w:hyperlink>
            <w:r>
              <w:rPr>
                <w:sz w:val="28"/>
                <w:szCs w:val="28"/>
              </w:rPr>
              <w:t xml:space="preserve"> «Госуслуги» или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центре</w:t>
              </w:r>
            </w:hyperlink>
            <w:r>
              <w:rPr>
                <w:sz w:val="28"/>
                <w:szCs w:val="28"/>
              </w:rPr>
              <w:t xml:space="preserve"> «Мои документы» (МФЦ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ленные специалистами новосибирского Роскадастра проекты карт-планов территорий проходят процедуру согласования органом местного самоуправления в течение двух месяцев. Собственники могут участвовать в работе согласительных комиссий при администрациях и принимать решения об утверждении границ объектов и регулировать возможные споры между соседями. 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Quattrocento Sans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5B9BD5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b/>
                <w:sz w:val="28"/>
                <w:szCs w:val="28"/>
              </w:rPr>
              <w:t>Фонд данных землеустройства пополнился новыми ортофотопланами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 xml:space="preserve">Новосибирский Росреестр в рамках осуществления функции государственного земельного контроля (надзора) передал в государственный фонд данных, полученных в результате проведения землеустройства, цифровые ортофотопланы местности СНТ «Авиатор», п. Бибиха Кубовинского сельсовета Новосибирского района Новосибирской области, </w:t>
              <w:br/>
              <w:t>п. Элитный Мичуринского сельсовета Новосибирского  района Новосибирской области, с. Верх-Тула Верх-Тулинского сельсовета Новосибирского  района Новосибирской области, с. Барлак Барлакского сельсовета Мошковского района Новосибирской области масштаба 1:500.</w:t>
            </w:r>
          </w:p>
          <w:p>
            <w:pPr>
              <w:pStyle w:val="Normal"/>
              <w:spacing w:lineRule="auto" w:line="360"/>
              <w:ind w:firstLine="709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>Цифровые ортофотопланы изготовлены по материалам аэрофотосъемки в местной системе координат Новосибирской области. Аэрофотосъемка выполнена с применением беспилотного летательного аппарата, обладающего высокими метрическими свойствами и постоянными параметрами элементов внутреннего ориентирования.</w:t>
            </w:r>
            <w:r>
              <w:rPr>
                <w:rFonts w:cs="PT Astra Serif;Arial" w:ascii="PT Astra Serif;Arial" w:hAnsi="PT Astra Serif;Arial"/>
                <w:sz w:val="28"/>
                <w:szCs w:val="28"/>
              </w:rPr>
              <w:t xml:space="preserve"> </w:t>
            </w: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 xml:space="preserve">Площадь обследованной местности составила </w:t>
            </w:r>
            <w:r>
              <w:rPr>
                <w:rFonts w:eastAsia="PT Astra Serif;Arial" w:cs="PT Astra Serif;Arial" w:ascii="PT Astra Serif;Arial" w:hAnsi="PT Astra Serif;Arial"/>
                <w:color w:val="000000"/>
                <w:sz w:val="28"/>
                <w:szCs w:val="28"/>
              </w:rPr>
              <w:t>1067 гектаров</w:t>
            </w: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>Такие ортофотопланы необходимы для исправления реестровых ошибок.</w:t>
            </w:r>
          </w:p>
          <w:p>
            <w:pPr>
              <w:pStyle w:val="Normal"/>
              <w:spacing w:lineRule="auto" w:line="360"/>
              <w:ind w:firstLine="709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>Запросить эти материалы в фонде данных землеустройства может любое физическое или юридическое лицо через Единый портал государственных и муниципальных услуг (функций).</w:t>
            </w:r>
          </w:p>
          <w:p>
            <w:pPr>
              <w:pStyle w:val="Normal"/>
              <w:spacing w:lineRule="auto" w:line="360"/>
              <w:ind w:firstLine="709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 xml:space="preserve">Подача заявления осуществляется посредством заполнения формы на портале </w:t>
            </w:r>
            <w:hyperlink r:id="rId9">
              <w:r>
                <w:rPr>
                  <w:rStyle w:val="InternetLink"/>
                  <w:rFonts w:eastAsia="PT Astra Serif;Arial" w:cs="PT Astra Serif;Arial" w:ascii="PT Astra Serif;Arial" w:hAnsi="PT Astra Serif;Arial"/>
                  <w:sz w:val="28"/>
                  <w:szCs w:val="28"/>
                </w:rPr>
                <w:t>Госуслуг</w:t>
              </w:r>
            </w:hyperlink>
            <w:r>
              <w:rPr>
                <w:rFonts w:eastAsia="PT Astra Serif;Arial" w:cs="PT Astra Serif;Arial" w:ascii="PT Astra Serif;Arial" w:hAnsi="PT Astra Serif;Arial"/>
                <w:sz w:val="28"/>
                <w:szCs w:val="28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rFonts w:ascii="PT Astra Serif;Arial" w:hAnsi="PT Astra Serif;Arial" w:eastAsia="PT Astra Serif;Arial" w:cs="PT Astra Serif;Arial"/>
                <w:i/>
                <w:i/>
                <w:iCs/>
                <w:sz w:val="28"/>
                <w:szCs w:val="28"/>
              </w:rPr>
            </w:pPr>
            <w:r>
              <w:rPr>
                <w:rFonts w:eastAsia="PT Astra Serif;Arial" w:cs="PT Astra Serif;Arial" w:ascii="PT Astra Serif;Arial" w:hAnsi="PT Astra Serif;Arial"/>
                <w:i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eastAsia="PT Astra Serif;Arial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T Astra Serif;Arial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Quattrocento Sans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рег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оследние 10 лет в Новосибирской области в 500 раз выросло количество электронных обращений о государственной регистрации недвижимости.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эта цифра составляет более 250 000 обращений в год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5 месяцев 2025 года 60% заявителей обратились за получением услуг в режиме онлайн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застройщики являются лидерами электронных услуг Росреестра и предоставляют в новосибирский Росреестр 100% документов в электронном вид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, кадастровые инженеры и риелторы занимают активную партнерскую позицию и предлагают своим клиентам через дистанционные каналы обслуживания упростить электронный процесс получения услуг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Имеющиеся достижения в сфере электронной регистрации - результат совместной работы Управления и профсообщества. Постоянное обучение, обсуждение проблемных вопросов, работа над типичными ошибками, оперативная обратная связь - ключевые составляющие качественных пакетов документов и быстрой регистрации»,</w:t>
            </w:r>
            <w:r>
              <w:rPr>
                <w:color w:val="000000"/>
                <w:sz w:val="28"/>
                <w:szCs w:val="28"/>
              </w:rPr>
              <w:t xml:space="preserve"> - отметила </w:t>
            </w:r>
            <w:r>
              <w:rPr>
                <w:b/>
                <w:color w:val="000000"/>
                <w:sz w:val="28"/>
                <w:szCs w:val="28"/>
              </w:rPr>
              <w:t>Наталья Ивчатова</w:t>
            </w:r>
            <w:r>
              <w:rPr>
                <w:color w:val="000000"/>
                <w:sz w:val="28"/>
                <w:szCs w:val="28"/>
              </w:rPr>
              <w:t>, заместитель руководителя Управления Росреестра по Новосибирской области.</w:t>
            </w:r>
          </w:p>
          <w:p>
            <w:pPr>
              <w:pStyle w:val="ConsPlusNormal1"/>
              <w:ind w:firstLine="709"/>
              <w:jc w:val="both"/>
              <w:rPr>
                <w:rFonts w:eastAsia="PT Astra Serif;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;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eastAsia="PT Astra Serif;Arial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T Astra Serif;Arial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Quattrocento Sans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Heading3"/>
              <w:pBdr/>
              <w:spacing w:lineRule="atLeast" w:line="68" w:before="0" w:after="0"/>
              <w:ind w:hanging="0"/>
              <w:jc w:val="center"/>
              <w:rPr>
                <w:rFonts w:ascii="Times New Rooman;Times New Roman" w:hAnsi="Times New Rooman;Times New Roman" w:eastAsia="Times New Rooman;Times New Roman" w:cs="Times New Rooman;Times New Roman"/>
                <w:color w:val="000000"/>
                <w:sz w:val="28"/>
                <w:szCs w:val="28"/>
              </w:rPr>
            </w:pPr>
            <w:r>
              <w:rPr>
                <w:rFonts w:eastAsia="Times New Rooman;Times New Roman" w:cs="Times New Rooman;Times New Roman" w:ascii="Times New Rooman;Times New Roman" w:hAnsi="Times New Rooman;Times New Roman"/>
                <w:color w:val="000000"/>
                <w:sz w:val="28"/>
                <w:szCs w:val="28"/>
              </w:rPr>
              <w:t>Как защитить недвижимость от мошеннических действий</w:t>
            </w:r>
          </w:p>
          <w:p>
            <w:pPr>
              <w:pStyle w:val="Normal"/>
              <w:jc w:val="center"/>
              <w:rPr>
                <w:rFonts w:ascii="Times New Rooman;Times New Roman" w:hAnsi="Times New Rooman;Times New Roman" w:cs="Times New Ro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oman;Times New Roman" w:ascii="Times New Rooman;Times New Roman" w:hAnsi="Times New Ro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oman;Times New Roman" w:hAnsi="Times New Rooman;Times New Roman" w:eastAsia="Times New Rooman;Times New Roman" w:cs="Times New Rooman;Times New Roman"/>
                <w:color w:val="000000"/>
                <w:sz w:val="28"/>
                <w:szCs w:val="28"/>
              </w:rPr>
            </w:pPr>
            <w:r>
              <w:rPr>
                <w:rFonts w:eastAsia="Times New Rooman;Times New Roman" w:cs="Times New Rooman;Times New Roman" w:ascii="Times New Rooman;Times New Roman" w:hAnsi="Times New Rooman;Times New Roman"/>
                <w:color w:val="000000"/>
                <w:sz w:val="28"/>
                <w:szCs w:val="28"/>
              </w:rPr>
              <w:t>Росреестр разработал для граждан методическое пособие «Как защитить недвижимость от мошенников». В нее вошли советы и рекомендации для граждан, более подробная информация о способах борьбы с аферистами и мерах по борьбе с мошенничеством, которые предприняты Росреестром и успешно реализуются на практике.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oman;Times New Roman" w:hAnsi="Times New Rooman;Times New Roman" w:cs="Times New Rooman;Times New Roman"/>
                <w:color w:val="000000"/>
                <w:sz w:val="28"/>
                <w:szCs w:val="28"/>
              </w:rPr>
            </w:pPr>
            <w:r>
              <w:rPr>
                <w:rFonts w:eastAsia="Times New Rooman;Times New Roman" w:cs="Times New Rooman;Times New Roman" w:ascii="Times New Rooman;Times New Roman" w:hAnsi="Times New Rooman;Times New Roman"/>
                <w:color w:val="000000"/>
                <w:sz w:val="28"/>
                <w:szCs w:val="28"/>
                <w:highlight w:val="white"/>
              </w:rPr>
              <w:t>Какими уловками пользуются мошенники, чтобы завладеть чужой недвижимостью? О чём нужно предупредить близких пожилого возраста? На что следует обратить внимание перед сделкой с недвижимостью?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oman;Times New Roman" w:hAnsi="Times New Rooman;Times New Roman" w:eastAsia="Times New Rooman;Times New Roman" w:cs="Times New Rooman;Times New Roman"/>
                <w:color w:val="000000"/>
                <w:sz w:val="28"/>
                <w:szCs w:val="28"/>
              </w:rPr>
            </w:pPr>
            <w:r>
              <w:rPr>
                <w:rFonts w:eastAsia="Times New Rooman;Times New Roman" w:cs="Times New Rooman;Times New Roman" w:ascii="Times New Rooman;Times New Roman" w:hAnsi="Times New Rooman;Times New Roman"/>
                <w:color w:val="000000"/>
                <w:sz w:val="28"/>
                <w:szCs w:val="28"/>
                <w:highlight w:val="white"/>
              </w:rPr>
              <w:t xml:space="preserve">На эти и другие важные вопросы вы найдёте ответы в </w:t>
            </w:r>
            <w:hyperlink r:id="rId12">
              <w:r>
                <w:rPr>
                  <w:rStyle w:val="InternetLink"/>
                  <w:rFonts w:eastAsia="Times New Rooman;Times New Roman" w:cs="Times New Rooman;Times New Roman" w:ascii="Times New Rooman;Times New Roman" w:hAnsi="Times New Rooman;Times New Roman"/>
                  <w:color w:val="000000"/>
                  <w:sz w:val="28"/>
                  <w:szCs w:val="28"/>
                  <w:highlight w:val="white"/>
                </w:rPr>
                <w:t>методичке</w:t>
              </w:r>
            </w:hyperlink>
            <w:r>
              <w:rPr>
                <w:rFonts w:eastAsia="Times New Rooman;Times New Roman" w:cs="Times New Rooman;Times New Roman" w:ascii="Times New Rooman;Times New Roman" w:hAnsi="Times New Rooman;Times New Roman"/>
                <w:color w:val="000000"/>
                <w:sz w:val="28"/>
                <w:szCs w:val="28"/>
                <w:highlight w:val="white"/>
              </w:rPr>
              <w:t xml:space="preserve"> Росреестра «Как защитить недвижимость от мошенников»</w:t>
            </w:r>
            <w:r>
              <w:rPr>
                <w:rFonts w:eastAsia="Times New Rooman;Times New Roman" w:cs="Times New Rooman;Times New Roman" w:ascii="Times New Rooman;Times New Roman" w:hAnsi="Times New Ro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oman;Times New Roman" w:hAnsi="Times New Rooman;Times New Roman" w:eastAsia="Times New Rooman;Times New Roman" w:cs="Times New Rooman;Times New Roman"/>
                <w:color w:val="000000"/>
                <w:sz w:val="28"/>
                <w:szCs w:val="28"/>
              </w:rPr>
            </w:pPr>
            <w:r>
              <w:rPr>
                <w:rFonts w:eastAsia="Times New Rooman;Times New Roman" w:cs="Times New Rooman;Times New Roman" w:ascii="Times New Rooman;Times New Roman" w:hAnsi="Times New Rooman;Times New Roman"/>
                <w:i/>
                <w:color w:val="000000"/>
                <w:sz w:val="28"/>
                <w:szCs w:val="28"/>
              </w:rPr>
              <w:t>«Росреестр предлагает несколько способов для защиты своего имущества. Совсем недавно появилась новая мера защиты – подписан разработанный Росреестром закон, согласно которому граждане смогут использовать Единую биометрическую систему для подачи документов на регистрацию недвижимости в электронном виде. Данный механизм будет применяться в дополнение к усиленной квалифицированной электронной подписи. Сочетание двух факторов обеспечит высокий уровень безопасности сделок»,</w:t>
            </w:r>
            <w:r>
              <w:rPr>
                <w:rFonts w:eastAsia="Times New Rooman;Times New Roman" w:cs="Times New Rooman;Times New Roman" w:ascii="Times New Rooman;Times New Roman" w:hAnsi="Times New Rooman;Times New Roman"/>
                <w:color w:val="000000"/>
                <w:sz w:val="28"/>
                <w:szCs w:val="28"/>
              </w:rPr>
              <w:t xml:space="preserve"> - отметила руководитель Управления Росреестра по Новосибирской области </w:t>
            </w:r>
            <w:r>
              <w:rPr>
                <w:rFonts w:eastAsia="Times New Rooman;Times New Roman" w:cs="Times New Rooman;Times New Roman" w:ascii="Times New Rooman;Times New Roman" w:hAnsi="Times New Rooman;Times New Roman"/>
                <w:b/>
                <w:color w:val="000000"/>
                <w:sz w:val="28"/>
                <w:szCs w:val="28"/>
              </w:rPr>
              <w:t>Светлана Рягузова</w:t>
            </w:r>
            <w:r>
              <w:rPr>
                <w:rFonts w:eastAsia="Times New Rooman;Times New Roman" w:cs="Times New Rooman;Times New Roman" w:ascii="Times New Rooman;Times New Roman" w:hAnsi="Times New Ro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rFonts w:ascii="Times New Rooman;Times New Roman" w:hAnsi="Times New Rooman;Times New Roman" w:eastAsia="PT Astra Serif;Arial" w:cs="Times New Rooman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;Arial" w:cs="Times New Rooman;Times New Roman" w:ascii="Times New Rooman;Times New Roman" w:hAnsi="Times New Rooman;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eastAsia="PT Astra Serif;Arial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T Astra Serif;Arial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>по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ажно знать покупателю новостро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ужно знать при покупке квартиры или нежилого помещения в новостройке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сибирском Росреестре прошла горячая телефонная линия. На вопросы граждан ответила начальник отдела государственной регистрации недвижимости Любовь Ястребов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убликуем ответы на самые популярные вопросы.</w:t>
            </w:r>
          </w:p>
          <w:p>
            <w:pPr>
              <w:pStyle w:val="Normal"/>
              <w:ind w:right="-1" w:firstLine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ак у</w:t>
            </w:r>
            <w:r>
              <w:rPr>
                <w:b/>
                <w:color w:val="000000"/>
                <w:sz w:val="28"/>
                <w:szCs w:val="28"/>
              </w:rPr>
              <w:t>знать о существующем сервисе проверки новостроек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ля получения информации  о строящемся объекте необходимо  воспользоваться сервисом </w:t>
            </w:r>
            <w:r>
              <w:rPr>
                <w:color w:val="000000"/>
                <w:sz w:val="28"/>
                <w:szCs w:val="28"/>
              </w:rPr>
              <w:t xml:space="preserve">Единая информационная система жилищного строительства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https://наш.дом.рф</w:t>
              </w:r>
            </w:hyperlink>
            <w:r>
              <w:rPr>
                <w:rStyle w:val="1"/>
                <w:color w:val="000000"/>
                <w:sz w:val="28"/>
                <w:szCs w:val="28"/>
              </w:rPr>
              <w:t>, который</w:t>
            </w:r>
            <w:r>
              <w:rPr>
                <w:color w:val="000000"/>
                <w:sz w:val="28"/>
                <w:szCs w:val="28"/>
              </w:rPr>
              <w:t xml:space="preserve"> подскажет, включен ли застройщик в Единый реестр застройщиков и есть ли у него объекты, включенные  в Единый реестр проблемных объектов. Здесь вы сможете изучить</w:t>
            </w:r>
            <w:r>
              <w:rPr>
                <w:bCs/>
                <w:color w:val="000000"/>
                <w:sz w:val="28"/>
                <w:szCs w:val="28"/>
              </w:rPr>
              <w:t xml:space="preserve"> разрешение на строительство и проектную декларацию.</w:t>
            </w:r>
            <w:r>
              <w:rPr>
                <w:color w:val="000000"/>
                <w:sz w:val="28"/>
                <w:szCs w:val="28"/>
              </w:rPr>
              <w:t> Кроме того, вы сможете увидеть актуальные фотографии и оценить темпы строительства.</w:t>
            </w:r>
          </w:p>
          <w:p>
            <w:pPr>
              <w:pStyle w:val="Normal"/>
              <w:ind w:right="-1" w:firstLine="426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Какие условия должны обязательно быть включены в Договор участия в долевом строительстве?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 составлении договора следует обратить внимание на: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ответствие сведений о строящемся доме информации, которая содержится в проектной декларации; 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внесения денежных средств в счет оплаты цены договора (после государственной регистрации договора в Росреестре)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я эти правила, потенциальный участник долевого строительства сможет минимизировать риски до заключения договора участия в долевом строительстве. </w:t>
            </w:r>
          </w:p>
          <w:p>
            <w:pPr>
              <w:pStyle w:val="ConsPlusNormal1"/>
              <w:ind w:firstLine="709"/>
              <w:jc w:val="both"/>
              <w:rPr>
                <w:rFonts w:eastAsia="PT Astra Serif;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;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eastAsia="PT Astra Serif;Arial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T Astra Serif;Arial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Segoe UI" w:hAnsi="Segoe UI" w:eastAsia="Quattrocento Sans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Quattrocento Sans" w:cs="Segoe UI" w:ascii="Segoe UI" w:hAnsi="Segoe UI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  <w:font w:name="PT Astra Serif">
    <w:altName w:val="Arial"/>
    <w:charset w:val="00"/>
    <w:family w:val="auto"/>
    <w:pitch w:val="default"/>
  </w:font>
  <w:font w:name="Times New Ro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regionalnyy-roskadastr-izveshchaet-o-nachale-vypolneniya-kompleksnykh-kadastrovykh-rabot-na-territor/" TargetMode="External"/><Relationship Id="rId4" Type="http://schemas.openxmlformats.org/officeDocument/2006/relationships/hyperlink" Target="https://kadastr.ru/magazine/news/regionalnyy-roskadastr-informiruet-o-vypolnenii-kompleksnykh-kadastrovykh-rabot-na-territorii-novosi/" TargetMode="External"/><Relationship Id="rId5" Type="http://schemas.openxmlformats.org/officeDocument/2006/relationships/hyperlink" Target="https://rutube.ru/video/95956878525081c24988f8d5071bd262/" TargetMode="External"/><Relationship Id="rId6" Type="http://schemas.openxmlformats.org/officeDocument/2006/relationships/hyperlink" Target="../in/&#1087;&#1086;&#1088;&#1090;&#1072;&#1083;&#1077;%20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gosuslugi.ru/600447/1/for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rosreestr.gov.ru/upload/Doc/press/&#1057;&#1087;&#1086;&#1089;&#1086;&#1073;&#1099;_&#1079;&#1072;&#1097;&#1080;&#1090;&#1099;_&#1085;&#1077;&#1076;&#1074;&#1080;&#1078;&#1080;&#1084;&#1086;&#1089;&#1090;&#1080;_&#1086;&#1090;_&#1084;&#1086;&#1096;&#1077;&#1085;&#1085;&#1080;&#1082;&#1086;&#1074;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4:00Z</dcterms:created>
  <dc:creator>sovet</dc:creator>
  <dc:description/>
  <cp:keywords/>
  <dc:language>en-US</dc:language>
  <cp:lastModifiedBy>User</cp:lastModifiedBy>
  <dcterms:modified xsi:type="dcterms:W3CDTF">2025-07-03T05:10:00Z</dcterms:modified>
  <cp:revision>10</cp:revision>
  <dc:subject/>
  <dc:title/>
</cp:coreProperties>
</file>