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385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.55pt;margin-top:2.55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30 «29 м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36.6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30 «29 м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rFonts w:ascii="Segoe UI" w:hAnsi="Segoe UI" w:cs="Segoe U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B0F0"/>
                <w:sz w:val="28"/>
                <w:szCs w:val="28"/>
              </w:rPr>
              <w:t>НСПД</w:t>
            </w:r>
          </w:p>
          <w:p>
            <w:pPr>
              <w:pStyle w:val="Normal"/>
              <w:ind w:firstLine="851"/>
              <w:jc w:val="right"/>
              <w:rPr>
                <w:rFonts w:ascii="Segoe UI" w:hAnsi="Segoe UI" w:cs="Segoe U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В городе Карасук состоялась рабочая встреча новосибирского Росреестра с представителями администраций Карасукского муниципального округа, Баганского, Купинского и Чистоозерного районов Новосибирской области</w:t>
            </w:r>
          </w:p>
          <w:p>
            <w:pPr>
              <w:pStyle w:val="Normal"/>
              <w:ind w:firstLine="851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 xml:space="preserve">На минувшей неделе состоялось очередное рабочее совещание в рамках цикла выездных встреч с органами местного самоуправления. Представители администраций и региональный Росреестр обсудили вопросы наполнения Единого государственного реестра недвижимости (ЕГРН) необходимыми сведениями, в том числе результаты работы районов по выявлению правообладателей ранее учтенных объектов недвижимости, установлению границ земельных участков, границ населенных пунктов и территориальных зон, проведению комплексных кадастровых работ, по регистрации объектов муниципальной собственности и проведению муниципального земельного контроля. 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В Карасукском муниципальном округе отмечена высокая результативность выполнения работ по выявлению правообладателей ранее учтенных объектов недвижимости – 92,2%, положительные результаты в части внесения в ЕГРН границ населенных пунктов (98,3%) и территориальных зон (82,1%). В округе установлено и внесено в ЕГРН более половины (51%) границ земельных участков.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В Баганском районе результативность работы по выявлению правообладателей составила 85,5%. В ЕГРН внесены сведения о границах 85% населенных пунктов, 39,5% территориальных зон. Актуальным остается вопрос установления границ земельных участков, на данный момент в ЕГРН внесены 33% границ земельных участков.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В Купинском районе отмечена наибольшая результативность работы по выявлению правообладателей - 100%. В ЕГРН внесены сведения о границах 87% населенных пунктов, 35,9% территориальных зон. Продолжаются работы по установлению границ земельных участков (39%).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В Чистоозерном районе отмечена высокая результативность работы по выявлению правообладателей - 90,3%, а также положительная динамика по установлению границ земельных участков – 83%, это связано с тем, что на территории района в 2023 году были проведены комплексные кадастровые работы. В ЕГРН внесены сведения о границах 70,5% населенных пунктов. Актуальным остается вопрос о внесении в ЕГРН сведений о границах территориальных зон.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 xml:space="preserve">На территориях Купинского и Чистоозерного районах Новосибирской области завершены работы по регистрации региональной и муниципальной собственности. 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i/>
                <w:color w:val="000000"/>
                <w:sz w:val="28"/>
                <w:szCs w:val="28"/>
                <w:lang w:eastAsia="ru-RU" w:bidi="ar-SA"/>
              </w:rPr>
              <w:t>«Общие задачи, которые возникают в связи с изменением законодательства, требуется решать совместно. Анализ результатов работы по формированию полных и точных сведений о недвижимости, расположенных в конкретных муниципальных образованиях, помогает найти эффективные решения достижения поставленных целей»</w:t>
            </w: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 xml:space="preserve">, - отметил </w:t>
            </w:r>
            <w:r>
              <w:rPr>
                <w:rFonts w:eastAsia="Times New Roman" w:cs="Segoe UI" w:ascii="Segoe UI" w:hAnsi="Segoe UI"/>
                <w:b/>
                <w:color w:val="000000"/>
                <w:sz w:val="28"/>
                <w:szCs w:val="28"/>
                <w:lang w:eastAsia="ru-RU" w:bidi="ar-SA"/>
              </w:rPr>
              <w:t>Иван Пархоменко</w:t>
            </w: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, заместитель руководителя Управления Росреестра по Новосибирской области.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По итогу встречи перед органами местного самоуправления поставлены задачи по наполнению ЕГРН сведениями о границах, даны рекомендации по продолжению регистрации прав на объекты недвижимости муниципальной собственности, по расширению практики проведения среди землепользователей контрольных (надзорных) и профилактических мероприятий по соблюдению требований земельного законодательства.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i/>
                <w:color w:val="000000"/>
                <w:sz w:val="28"/>
                <w:szCs w:val="28"/>
                <w:lang w:eastAsia="ru-RU" w:bidi="ar-SA"/>
              </w:rPr>
              <w:t>«Такие встречи важны, позволяют обсудить важные вопросы в сфере недвижимости, познакомиться с изменениями в законодательстве, получить ответы на назревшие вопросы, увидеть и оценить деятельность районов в реальных цифрах»</w:t>
            </w: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 xml:space="preserve">, - подвел итог встречи </w:t>
            </w:r>
            <w:r>
              <w:rPr>
                <w:rFonts w:eastAsia="Times New Roman" w:cs="Segoe UI" w:ascii="Segoe UI" w:hAnsi="Segoe UI"/>
                <w:b/>
                <w:color w:val="000000"/>
                <w:sz w:val="28"/>
                <w:szCs w:val="28"/>
                <w:lang w:eastAsia="ru-RU" w:bidi="ar-SA"/>
              </w:rPr>
              <w:t>Вячеслав Кулаков</w:t>
            </w: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, глава Карасукского муниципального округа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Quattrocento Sans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Quattrocento Sans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  <w:t>Услуги Росреестр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Оформление земельных участков участниками СВО и членами семей участников СВО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На территории Новосибирской области действуют новые меры поддержки участников специальной военной операции. Предоставлено право на внеочередное бесплатное получение земельных участков: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 xml:space="preserve">- военнослужащим, 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 xml:space="preserve">- лицам, проходящим службу в войсках национальной гвардии Российской Федерации, 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 xml:space="preserve">- добровольцам, удостоенным званиями Героя России или награжденными орденами Российской Федерации за заслуги, проявленные в ходе участия в специальной военной операции, и одновременно являющимися ветеранами боевых действий. 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Такие же права предоставляются членам семей погибших из числа отмеченных государством за особые заслуги участников специальной военной операции.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Для указанных лиц исключено требование о постоянном проживании на территории Новосибирской области при получении земельного участка в собственность.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Земельные участки для данной категории граждан предоставляются местными администрациями как для индивидуального жилищного строительства, так и ведения садоводства и огородничества, личного подсобного хозяйства. Взамен земельного участка для индивидуального жилищного строительства можно получить единовременную денежную выплату в размере 331 тыс. рублей.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 xml:space="preserve">Новосибирским Росреестром организовано рассмотрение обращений участников специальной военной операции и членов их семей в приоритетном порядке и в минимально короткие сроки. 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При оформлении прав на земельные участки указанные лица освобождены от уплаты государственной пошлины за государственную регистрацию права собственности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Quattrocento Sans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Quattrocento Sans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  <w:t xml:space="preserve">Национальная систем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  <w:t>пространственных данных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Границы всех муниципальных образований Новосибирской области содержатся в ЕГРН</w:t>
            </w:r>
          </w:p>
          <w:p>
            <w:pPr>
              <w:pStyle w:val="Normal"/>
              <w:ind w:firstLine="851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В Новосибирской области продолжается наполнение Единого государственного реестра недвижимости (ЕГРН) необходимыми сведениями.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Сегодня ЕГРН содержит сведения о границах всех муниципальных образований региона (100%).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История становления Новосибирской области насчитывает более века.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До 1921 года территория нашей области считалась частью Томской губернии, а 100 лет назад - 25 мая 1925 года, 100 лет назад, президиум ВЦИК утвердил постановление об образовании Сибирского края с центром в Новониколаевске (ныне Новосибирск). В состав края вошли Омская, Новониколаевская, Алтайская, Томская, Енисейская, Иркутская губернии и автономная область Ойротия (ныне Республика Алтай). Были образованы 24 района современной Новосибирской области: Барабинский, Болотнинский, Венгеровский, Доволенский, Здвинский, Карасукский, Каргатский, Колыванский, Коченевский, Кочковский, Краснозерский, Купинский, Кыштовский, Маслянинский, Мошковский, Ордынский, Сузунский, Татарский, Убинский, Усть-Таркский, Чановский, Черепановский, Чистоозерный, Чулымский.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Административная реформа продолжается и в настоящее время. В 2024 году Карасукский, Маслянинский и Татарский районы преобразованы в муниципальные округа, в апреле 2025 года муниципальными округами стали еще шесть районов: Венгеровский, Доволенский, Северный, Сузунский, Убинский, Чановский.</w:t>
            </w:r>
          </w:p>
          <w:p>
            <w:pPr>
              <w:pStyle w:val="Standard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Сведения о таких преобразованиях, уточнениях границ фиксируются в ЕГРН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ConsPlusNormal"/>
              <w:spacing w:before="0" w:after="0"/>
              <w:ind w:firstLine="72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>по Новосибирской области</w:t>
            </w:r>
          </w:p>
          <w:p>
            <w:pPr>
              <w:pStyle w:val="ConsPlusNormal"/>
              <w:spacing w:before="0" w:after="0"/>
              <w:ind w:firstLine="720"/>
              <w:contextualSpacing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ind w:firstLine="720"/>
              <w:contextualSpacing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ind w:firstLine="720"/>
              <w:contextualSpacing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ind w:firstLine="720"/>
              <w:contextualSpacing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  <w:t>Анонс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 xml:space="preserve">В Новосибирской области состоится «горячая» линия </w:t>
              <w:br/>
              <w:t>по вопросам использования земельных участков</w:t>
            </w:r>
          </w:p>
          <w:p>
            <w:pPr>
              <w:pStyle w:val="Normal"/>
              <w:ind w:firstLine="851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8"/>
                <w:szCs w:val="28"/>
                <w:lang w:eastAsia="ru-RU" w:bidi="ar-SA"/>
              </w:rPr>
              <w:t>29.05.2025</w:t>
            </w: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 xml:space="preserve"> новосибирский Росреестр ответит на вопросы о новых изменениях в законодательство об использовании земельных участков.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В ходе «горячей» телефонной линии новосибирцы и жители области смогут узнать, какие изменения вступили в силу с 1 марта 2025 года, каких земельных участков касаются данные изменения, каким образом будут выявляться нарушения по неиспользованию земельных участков, в каких случаях и когда может наступить административная ответственность за данные нарушения.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На эти и другие вопросы ответят специалисты Управления Росреестра по Новосибирской области: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- Лещинский Дмитрий Дмитриевич, начальник отдела государственного земельного надзора, тел. 8 (383) 227-20-15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10"/>
                <w:szCs w:val="14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10"/>
                <w:szCs w:val="14"/>
                <w:lang w:eastAsia="ru-RU" w:bidi="ar-SA"/>
              </w:rPr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- Довыденко Наталья Владимировна, начальник межмуниципального Бердского отдела, тел. 8 (383 41) 21 097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10"/>
                <w:szCs w:val="10"/>
                <w:lang w:eastAsia="ru-RU" w:bidi="ar-SA"/>
              </w:rPr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 xml:space="preserve">- Андреева Ольга Владимировна, начальник </w:t>
            </w:r>
            <w:r>
              <w:rPr>
                <w:rFonts w:cs="Segoe UI" w:ascii="Segoe UI" w:hAnsi="Segoe UI"/>
                <w:sz w:val="28"/>
                <w:szCs w:val="28"/>
              </w:rPr>
              <w:t xml:space="preserve">Болотнинского отдела, </w:t>
            </w: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тел. 8 (383) 333 00 92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10"/>
                <w:szCs w:val="10"/>
                <w:lang w:eastAsia="ru-RU" w:bidi="ar-SA"/>
              </w:rPr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- Папко Екатерина Леонидовна, начальник межмуниципального Венгеровского отдела, тел. 8 (383 69) 22 666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10"/>
                <w:szCs w:val="10"/>
                <w:lang w:eastAsia="ru-RU" w:bidi="ar-SA"/>
              </w:rPr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- Османкин Владимир Николаевич, заместитель начальника Искитимского отдела, 8 (383 43) 21 900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b/>
                <w:b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0"/>
                <w:szCs w:val="10"/>
                <w:lang w:eastAsia="ru-RU" w:bidi="ar-SA"/>
              </w:rPr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- Понамарчук Наталья Анатольевна, начальник межмуниципального Каргатского отдела, тел. 8 (383 65) 22 500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10"/>
                <w:szCs w:val="10"/>
                <w:lang w:eastAsia="ru-RU" w:bidi="ar-SA"/>
              </w:rPr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- Холод Светлана Вячеславовна, начальник межмуниципального Кочковского отдела, тел. 8 (383 56) 20 786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10"/>
                <w:szCs w:val="10"/>
                <w:lang w:eastAsia="ru-RU" w:bidi="ar-SA"/>
              </w:rPr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- Евшина Ольга Николаевна, начальник межмуниципального Куйбышевского отдела, тел. 8 (383 62) 64 007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10"/>
                <w:szCs w:val="10"/>
                <w:lang w:eastAsia="ru-RU" w:bidi="ar-SA"/>
              </w:rPr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- Мелентьева Наталья Владимировна, начальник Ордынского отдела, тел. 8 (383 59) 23 563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b/>
                <w:b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0"/>
                <w:szCs w:val="10"/>
                <w:lang w:eastAsia="ru-RU" w:bidi="ar-SA"/>
              </w:rPr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- Краваль Галина Александровна, начальник межмуниципального Татарского отдела, тел. 8 (383 64) 24 065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10"/>
                <w:szCs w:val="10"/>
                <w:lang w:eastAsia="ru-RU" w:bidi="ar-SA"/>
              </w:rPr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- Ламерт Андрей Андреевич, начальник межмуниципального Черепановского отдела, тел. 8 (383 45) 24 285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8"/>
                <w:lang w:eastAsia="ru-RU" w:bidi="ar-SA"/>
              </w:rPr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 xml:space="preserve">Телефонное консультирование пройдет </w:t>
            </w:r>
            <w:r>
              <w:rPr>
                <w:rFonts w:eastAsia="Times New Roman" w:cs="Segoe UI" w:ascii="Segoe UI" w:hAnsi="Segoe UI"/>
                <w:b/>
                <w:color w:val="000000"/>
                <w:sz w:val="28"/>
                <w:szCs w:val="28"/>
                <w:lang w:eastAsia="ru-RU" w:bidi="ar-SA"/>
              </w:rPr>
              <w:t>с 10 до 12 часов</w:t>
            </w:r>
            <w:r>
              <w:rPr>
                <w:rFonts w:eastAsia="Times New Roman" w:cs="Segoe UI" w:ascii="Segoe UI" w:hAnsi="Segoe UI"/>
                <w:color w:val="000000"/>
                <w:sz w:val="28"/>
                <w:szCs w:val="28"/>
                <w:lang w:eastAsia="ru-RU" w:bidi="ar-SA"/>
              </w:rPr>
              <w:t>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>по Новосибирской област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Segoe UI" w:hAnsi="Segoe UI" w:cs="Segoe UI"/>
                <w:b/>
                <w:b/>
                <w:color w:val="009AFF"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lang w:val="en-US" w:eastAsia="en-US"/>
              </w:rPr>
              <w:t>Услуги Росреестра, НСП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9A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9A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Сибирский федеральный округ – в тройке лидеров по площади выявленных территорий для жилищного строительства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Правительство проводит системную работу по устойчивому развитию территорий. В том числе на эффективное вовлечение в оборот неиспользуемых земельных участков направлен проект Росреестра «Земля для стройки». Почти за четыре года с начала реализации этого проекта выявлено более 137 тыс. участков и территорий общей площадью около 182,7 тыс. га, которые можно использовать для жилищного строительства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В тройку лидеров по площади выявленных территорий традиционно вошёл Сибирский федеральный округ – здесь зафиксировано 11,4 тыс. участков площадью 25,8 тыс. га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i/>
                <w:sz w:val="28"/>
                <w:szCs w:val="28"/>
              </w:rPr>
              <w:t>«Совместно с регионами Росреестр продолжает развивать проект «Земля для стройки», увеличивая количество участников и территорий, которые можно эффективно задействовать для улучшения жилищных условий россиян. Из общего объёма выявленных земель для многоквартирной застройки можно использовать 14,9 тыс. участков площадью 57,9 тыс. га, а для индивидуального жилищного строительства – 122,3 тыс. участков площадью 124,8 тыс. га. Только за январь – апрель 2025 года выявлено 12,1 тыс. участков и территорий общей площадью 6,8 тыс. га. С начала действия проекта в оборот уже вовлечены 41,6 тыс. участков площадью 25,6 тыс. га, из них 1,4 тыс. га – в этом году»,</w:t>
            </w:r>
            <w:r>
              <w:rPr>
                <w:rFonts w:cs="Segoe UI" w:ascii="Segoe UI" w:hAnsi="Segoe UI"/>
                <w:sz w:val="28"/>
                <w:szCs w:val="28"/>
              </w:rPr>
              <w:t> – сообщил Заместитель Председателя Правительства </w:t>
            </w: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>Марат Хуснуллин</w:t>
            </w:r>
            <w:r>
              <w:rPr>
                <w:rFonts w:cs="Segoe UI" w:ascii="Segoe UI" w:hAnsi="Segoe UI"/>
                <w:sz w:val="28"/>
                <w:szCs w:val="28"/>
              </w:rPr>
              <w:t>. 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Лидерами по количеству и площади выявленных участков стали Приволжский и Центральный федеральные округа. Здесь зафиксировано 30 тыс. участков площадью более 40 тыс. га и 21,8 тыс. площадью 33,6 тыс. га соответственно. Это 40% от общей площади всех земель, выявленных в рамках проекта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Среди регионов лучшие показатели у Краснодарского края (1,5 тыс. участков площадью 9,3 тыс. га), Московской (2,5 тыс. участков площадью 9,2 тыс. га) и Свердловской областей (4,8 тыс. участков площадью 8,1 тыс. га)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В Новосибирской области выявлено 493 участка, свободных для жилищного строительства, общей площадью 2,7 тыс. га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В оборот под жилищное строительство вовлечено 114 земельных участков общей площадью более 337 га. Одним из крупных проектов, реализуемых на выявленных земельных участках, является микрорайон Клюквенный площадью 200 га – это флагманский проект развития северной части города Новосибирска. </w:t>
            </w:r>
          </w:p>
          <w:p>
            <w:pPr>
              <w:pStyle w:val="Normal"/>
              <w:rPr>
                <w:rFonts w:ascii="Segoe UI" w:hAnsi="Segoe UI" w:cs="Segoe UI"/>
                <w:sz w:val="28"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>по Новосибирской области</w:t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cs="Segoe UI"/>
                <w:b/>
                <w:b/>
                <w:color w:val="009AFF"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lang w:val="en-US" w:eastAsia="en-US"/>
              </w:rPr>
              <w:t>Росреестр разъясняет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9A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9A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движимое имущество: часто задаваемые вопросы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вопросы отвечают специалисты Управления Росреестра по Новосибирской области.</w:t>
            </w:r>
          </w:p>
          <w:p>
            <w:pPr>
              <w:pStyle w:val="Normal"/>
              <w:widowControl/>
              <w:autoSpaceDE w:val="true"/>
              <w:ind w:firstLine="85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</w:rPr>
              <w:t>Какие объекты относятся к недвижимому имуществу?</w:t>
            </w:r>
          </w:p>
          <w:p>
            <w:pPr>
              <w:pStyle w:val="Normal"/>
              <w:widowControl/>
              <w:autoSpaceDE w:val="true"/>
              <w:ind w:firstLine="850"/>
              <w:rPr>
                <w:rFonts w:ascii="Calibri" w:hAnsi="Calibri" w:eastAsia="+mn-ea" w:cs="Calibri"/>
                <w:kern w:val="2"/>
                <w:sz w:val="28"/>
                <w:szCs w:val="28"/>
              </w:rPr>
            </w:pPr>
            <w:r>
              <w:rPr>
                <w:rFonts w:eastAsia="+mn-ea" w:cs="Calibri" w:ascii="Calibri" w:hAnsi="Calibri"/>
                <w:bCs/>
                <w:kern w:val="2"/>
                <w:sz w:val="28"/>
                <w:szCs w:val="28"/>
              </w:rPr>
              <w:t>К недвижимым вещам (недвижимое имущество, недвижимость)</w:t>
            </w:r>
            <w:r>
              <w:rPr>
                <w:rFonts w:eastAsia="+mn-ea" w:cs="Calibri" w:ascii="Calibri" w:hAnsi="Calibri"/>
                <w:b/>
                <w:bCs/>
                <w:color w:val="007CFF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 w:cs="Calibri" w:ascii="Calibri" w:hAnsi="Calibri"/>
                <w:color w:val="000000"/>
                <w:kern w:val="2"/>
                <w:sz w:val="28"/>
                <w:szCs w:val="28"/>
              </w:rPr>
              <w:t>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</w:t>
            </w:r>
            <w:r>
              <w:rPr>
                <w:rFonts w:eastAsia="+mn-ea" w:cs="Calibri" w:ascii="Calibri" w:hAnsi="Calibri"/>
                <w:kern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firstLine="850"/>
              <w:rPr>
                <w:rFonts w:ascii="Calibri" w:hAnsi="Calibri" w:eastAsia="+mn-ea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+mn-ea" w:cs="Calibri" w:ascii="Calibri" w:hAnsi="Calibri"/>
                <w:b/>
                <w:kern w:val="2"/>
                <w:sz w:val="28"/>
                <w:szCs w:val="28"/>
              </w:rPr>
              <w:t>Являются ли помещения недвижимым имуществом?</w:t>
            </w:r>
          </w:p>
          <w:p>
            <w:pPr>
              <w:pStyle w:val="Normal"/>
              <w:widowControl/>
              <w:autoSpaceDE w:val="true"/>
              <w:ind w:firstLine="850"/>
              <w:rPr>
                <w:rFonts w:ascii="Calibri" w:hAnsi="Calibri" w:eastAsia="+mn-ea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Calibri" w:ascii="Calibri" w:hAnsi="Calibri"/>
                <w:color w:val="000000"/>
                <w:kern w:val="2"/>
                <w:sz w:val="28"/>
                <w:szCs w:val="28"/>
              </w:rPr>
              <w:t>К недвижимым вещам относятся жилые помещения (жилой дом, часть жилого дома, квартира, часть квартиры, комната) и нежилые помещения, а также предназначенные для размещения транспортных средств части зданий или сооружений (машино-места).</w:t>
            </w:r>
          </w:p>
          <w:p>
            <w:pPr>
              <w:pStyle w:val="Normal"/>
              <w:widowControl/>
              <w:autoSpaceDE w:val="true"/>
              <w:ind w:firstLine="850"/>
              <w:rPr>
                <w:rFonts w:ascii="Calibri" w:hAnsi="Calibri" w:eastAsia="+mn-ea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+mn-ea" w:cs="Calibri" w:ascii="Calibri" w:hAnsi="Calibri"/>
                <w:b/>
                <w:kern w:val="2"/>
                <w:sz w:val="28"/>
                <w:szCs w:val="28"/>
              </w:rPr>
              <w:t>Киоски и навесы относятся к недвижимому имуществу?</w:t>
            </w:r>
          </w:p>
          <w:p>
            <w:pPr>
              <w:pStyle w:val="Normal"/>
              <w:widowControl/>
              <w:autoSpaceDE w:val="true"/>
              <w:ind w:firstLine="850"/>
              <w:rPr>
                <w:rFonts w:ascii="Calibri" w:hAnsi="Calibri" w:eastAsia="+mn-ea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+mn-ea" w:cs="Calibri" w:ascii="Calibri" w:hAnsi="Calibri"/>
                <w:kern w:val="2"/>
                <w:sz w:val="28"/>
                <w:szCs w:val="28"/>
              </w:rPr>
              <w:t xml:space="preserve">Нет, не относятся. Киоски, навесы являются нестационарными объектами, так как </w:t>
            </w: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>не имеют прочной связи с землей. Конструктивные характеристики таких объектов позволяют демонтировать, перемещать и затем собирать их без несоразмерного ущерба назначению.</w:t>
            </w:r>
          </w:p>
          <w:p>
            <w:pPr>
              <w:pStyle w:val="Normal"/>
              <w:widowControl/>
              <w:autoSpaceDE w:val="true"/>
              <w:ind w:firstLine="850"/>
              <w:rPr>
                <w:rFonts w:ascii="Calibri" w:hAnsi="Calibri" w:eastAsia="+mn-ea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+mn-ea" w:cs="Calibri" w:ascii="Calibri" w:hAnsi="Calibri"/>
                <w:b/>
                <w:kern w:val="2"/>
                <w:sz w:val="28"/>
                <w:szCs w:val="28"/>
              </w:rPr>
              <w:t>Можно ли отнести газопроводы, водопроводные системы, электрические линии к недвижимому имуществу?</w:t>
            </w:r>
          </w:p>
          <w:p>
            <w:pPr>
              <w:pStyle w:val="Normal"/>
              <w:widowControl/>
              <w:autoSpaceDE w:val="true"/>
              <w:ind w:firstLine="850"/>
              <w:rPr>
                <w:rFonts w:ascii="Calibri" w:hAnsi="Calibri" w:eastAsia="+mn-ea" w:cs="Calibri"/>
                <w:kern w:val="2"/>
                <w:sz w:val="28"/>
                <w:szCs w:val="28"/>
              </w:rPr>
            </w:pPr>
            <w:r>
              <w:rPr>
                <w:rFonts w:eastAsia="+mn-ea" w:cs="Calibri" w:ascii="Calibri" w:hAnsi="Calibri"/>
                <w:kern w:val="2"/>
                <w:sz w:val="28"/>
                <w:szCs w:val="28"/>
              </w:rPr>
              <w:t xml:space="preserve">Такие объекты являются недвижимым имуществом, если имеют признаки линейных сооружений. </w:t>
            </w:r>
          </w:p>
          <w:p>
            <w:pPr>
              <w:pStyle w:val="Normal"/>
              <w:widowControl/>
              <w:autoSpaceDE w:val="true"/>
              <w:ind w:firstLine="850"/>
              <w:rPr>
                <w:rFonts w:ascii="Calibri" w:hAnsi="Calibri" w:eastAsia="+mn-ea" w:cs="Calibri"/>
                <w:kern w:val="2"/>
                <w:sz w:val="28"/>
                <w:szCs w:val="28"/>
              </w:rPr>
            </w:pPr>
            <w:r>
              <w:rPr>
                <w:rFonts w:eastAsia="+mn-ea" w:cs="Calibri" w:ascii="Calibri" w:hAnsi="Calibri"/>
                <w:kern w:val="2"/>
                <w:sz w:val="28"/>
                <w:szCs w:val="28"/>
              </w:rPr>
              <w:t>Определить, является ли объект недвижимым имуществом, может кадастровый инженер, с учетом проектной документации на такие сооружения.</w:t>
            </w:r>
          </w:p>
          <w:p>
            <w:pPr>
              <w:pStyle w:val="Normal"/>
              <w:widowControl/>
              <w:autoSpaceDE w:val="true"/>
              <w:ind w:firstLine="850"/>
              <w:rPr>
                <w:rFonts w:ascii="Calibri" w:hAnsi="Calibri" w:eastAsia="+mn-ea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Права на недвижимое имущество подлежат государственной регистрации.</w:t>
            </w:r>
          </w:p>
          <w:p>
            <w:pPr>
              <w:pStyle w:val="Normal"/>
              <w:widowControl/>
              <w:autoSpaceDE w:val="true"/>
              <w:ind w:firstLine="850"/>
              <w:rPr>
                <w:rFonts w:ascii="Times New Roman" w:hAnsi="Times New Roman" w:eastAsia="+mn-ea" w:cs="Times New Roman"/>
                <w:kern w:val="2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по Новосибирской области 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NormalWeb1">
    <w:name w:val="Normal (Web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2:00Z</dcterms:created>
  <dc:creator>sovet</dc:creator>
  <dc:description/>
  <cp:keywords/>
  <dc:language>en-US</dc:language>
  <cp:lastModifiedBy>User</cp:lastModifiedBy>
  <dcterms:modified xsi:type="dcterms:W3CDTF">2025-07-02T09:52:00Z</dcterms:modified>
  <cp:revision>2</cp:revision>
  <dc:subject/>
  <dc:title/>
</cp:coreProperties>
</file>