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6 «20 м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26 «20 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3" name="_x005F_x0000_i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5F_x0000_i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НСП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лексные кадастровые работы в Новосибирской области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еобходимо знать собственникам участков</w:t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в Искитимском, Ордынском, Коченевском, Мошковском, Черепановском, Тогучинском, Колыванском, Венгеровском и Каргатском районах Новосибирской области проводятся комплексные кадастровые работы. Жители указанных районов получают извещения Росреестра о начале проведения таких работ в личном кабинете на портале Госуслуг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осреестр действительно осуществляет официальное уведомление владельцев объектов недвижимости, расположенных в области проведения комплексных кадастровых работ, и это не связано с мошенничеством или взломом учетной запис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ообщила заместитель руководителя Управления Росреестра по 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Ивча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оведении комплексных кадастровых работ также опубликовывается на официальном сайте Росреестра в сети Интернет в раздел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крытая служба / Статистика и аналитика / Комплексные кадастровые работы</w:t>
              </w:r>
            </w:hyperlink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новосибирского Росреестра рекомендуют владельцам недвижимости проверить информацию о постановке на кадастровый учет земельного участка и дома, для этого достаточно заказать выписку из Единого государственного реестра недвижимости (ЕГРН) через портал Госуслуг. Если объект недвижимости отсутствует в ЕГРН, необходимо обратиться в администрацию муниципального образования (сельского поселения) для уточнения информации в процессе проведения кадастровых работ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комплексных кадастровых работ владельцы недвижимости могут принять активное участие в работе согласительных комиссий при муниципальных администрациях, они принимают решения об утверждении границ объектов и урегулируют возможные споры между соседями. С информацией о заседаниях согласительных комиссий можно ознакомиться на официальном сайте Росреестра в сети Интернет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адастровые работы направлены на исправление реестровых ошибок, уточнение границ и повышение точности сведений в ЕГРН. Это особенно важно для тех, кто сталкивался с проблемами при оформлении документов или имел конфликты с соседями из-за неточно определенных границ участков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76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НСПД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color w:val="009AFF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Свыше 8,5 тысяч гектаров земли для туризма выявлено в Новосибирской области</w:t>
            </w:r>
          </w:p>
          <w:p>
            <w:pPr>
              <w:pStyle w:val="Normal"/>
              <w:ind w:firstLine="709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По состоянию на 1 мая 2025 года на территории Новосибирской области выявлено 34 земельных участка, свободных для развития туризма в регионе, это более 8622 гектаров. </w:t>
            </w:r>
          </w:p>
          <w:p>
            <w:pPr>
              <w:pStyle w:val="Normal"/>
              <w:spacing w:lineRule="atLeast" w:line="17"/>
              <w:ind w:firstLine="709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>В настоящее время туристическая отрасль России находится в стадии активного роста и развития. Все больше граждан предпочитают путешествовать по своей стране. В связи с чем, особое значение приобретают меры по поддержке и развитию туристической отрасли.</w:t>
            </w:r>
          </w:p>
          <w:p>
            <w:pPr>
              <w:pStyle w:val="Normal"/>
              <w:spacing w:lineRule="atLeast" w:line="17"/>
              <w:ind w:firstLine="709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color w:val="000000"/>
                <w:sz w:val="28"/>
                <w:szCs w:val="28"/>
              </w:rPr>
              <w:t>«Сервис «Земля для Туризма» является актуальным и важным проектом Росреестра, который способствует развитию туризма в Новосибирской области путем активного вовлечения в хозяйственный оборот, в том числе неиспользуемых или заброшенных земельных участков»</w:t>
            </w: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 xml:space="preserve">, – говорит 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</w:t>
            </w: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  <w:t>Анастасия Тыртышная</w:t>
            </w: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17"/>
              <w:ind w:firstLine="709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 xml:space="preserve">Сервис дает возможность инвесторам увидеть, где располагаются перспективные территории, пригодные для осуществления туристической деятельности. </w:t>
            </w:r>
          </w:p>
          <w:p>
            <w:pPr>
              <w:pStyle w:val="Normal"/>
              <w:spacing w:lineRule="atLeast" w:line="17"/>
              <w:ind w:firstLine="709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>Кроме того, можно оценить необходимость перевода категории земель, корректировки градостроительной документации.</w:t>
            </w:r>
          </w:p>
          <w:p>
            <w:pPr>
              <w:pStyle w:val="Normal"/>
              <w:spacing w:lineRule="atLeast" w:line="17"/>
              <w:ind w:firstLine="709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>Как отмечает Анастасия, эти сведения принципиально важны для проработки инвестором бизнес-плана с учетом сроков и этапов реализации проектов, при соблюдении требований земельного и градостроительного законодательства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 xml:space="preserve">По словам заместителя руководителя Управления Росреестра по Новосибирской области </w:t>
            </w: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  <w:t>Натальи Ивчатовой</w:t>
            </w: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Segoe UI" w:ascii="Segoe UI" w:hAnsi="Segoe UI"/>
                <w:i/>
                <w:color w:val="000000"/>
                <w:sz w:val="28"/>
                <w:szCs w:val="28"/>
              </w:rPr>
              <w:t xml:space="preserve">«Для повышения инвестиционной привлекательности нашего региона данный сервис является одним из ключевых. </w:t>
            </w:r>
            <w:r>
              <w:rPr>
                <w:rFonts w:cs="Segoe UI" w:ascii="Segoe UI" w:hAnsi="Segoe UI"/>
                <w:i/>
                <w:sz w:val="28"/>
                <w:szCs w:val="28"/>
              </w:rPr>
              <w:t xml:space="preserve">В настоящее время орган регистрации прав проводит технические работы по переносу сведений о </w:t>
            </w:r>
            <w:r>
              <w:rPr>
                <w:rFonts w:cs="Segoe UI" w:ascii="Segoe UI" w:hAnsi="Segoe UI"/>
                <w:i/>
                <w:color w:val="292C2F"/>
                <w:sz w:val="28"/>
                <w:szCs w:val="28"/>
              </w:rPr>
              <w:t>земельных участках (территориях), возможных для вовлечения в туристскую деятельность,</w:t>
            </w:r>
            <w:r>
              <w:rPr>
                <w:rFonts w:cs="Segoe UI" w:ascii="Segoe UI" w:hAnsi="Segoe UI"/>
                <w:i/>
                <w:sz w:val="28"/>
                <w:szCs w:val="28"/>
              </w:rPr>
              <w:t xml:space="preserve"> на Портал «Национальная система пространственных данных (nspd.gov.ru)».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ConsPlusNormal"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7CFF"/>
                <w:sz w:val="24"/>
              </w:rPr>
            </w:pPr>
            <w:r>
              <w:rPr>
                <w:rFonts w:cs="Segoe UI" w:ascii="Segoe UI" w:hAnsi="Segoe UI"/>
                <w:b/>
                <w:color w:val="007CFF"/>
                <w:sz w:val="24"/>
              </w:rPr>
              <w:t>АНОНС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Час Росреестра - в МФЦ: консультации пройдут в Новосибирске и Бердске</w:t>
            </w:r>
          </w:p>
          <w:p>
            <w:pPr>
              <w:pStyle w:val="Style16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15 мая 2025 года с 14:00 до 15:00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- г. Новосибирск, МФЦ «Советский», ул. Арбузова, 6</w:t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- г. Новосибирск, МФЦ «Железнодорожный», ул. 1905 года, 83</w:t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- г. Бердск, МФЦ г. Бердска, Радужный м-н, 7, корп. 1</w:t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Справочная МФЦ: 052, www.mfc-nso.ru</w:t>
            </w:r>
          </w:p>
          <w:p>
            <w:pPr>
              <w:pStyle w:val="Normal"/>
              <w:ind w:firstLine="709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ConsPlusNormal"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NormalWeb1">
    <w:name w:val="Normal (Web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open-service/statistika-i-analitika/kompleksnye-kadastrovye-rabotyNovosibirskayaOblas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9:00Z</dcterms:created>
  <dc:creator>sovet</dc:creator>
  <dc:description/>
  <cp:keywords/>
  <dc:language>en-US</dc:language>
  <cp:lastModifiedBy>User</cp:lastModifiedBy>
  <dcterms:modified xsi:type="dcterms:W3CDTF">2025-07-03T04:49:00Z</dcterms:modified>
  <cp:revision>6</cp:revision>
  <dc:subject/>
  <dc:title/>
</cp:coreProperties>
</file>