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5 «20 м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25 «20 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Новосибирской области более 650 памятников, посвященных героям Великой Отечественной войны, поставлены на государственный кадастровый учет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территории Новосибирской области расположено более тысячи памятников и других мемориальных объектов, посвященных Великой Отечественной войне.</w:t>
            </w:r>
            <w:r>
              <w:rPr>
                <w:rFonts w:cs="Times New Roman" w:ascii="Times New Roman" w:hAnsi="Times New Roman"/>
                <w:sz w:val="28"/>
              </w:rPr>
              <w:t xml:space="preserve"> Управление Росреестра по Новосибирской области осуществляет кадастровый учет и внесение в Единый государственный реестр недвижимости сведения об объектах недвижимости, увековечивающих подвиг советского народа в годы войн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регионе 996 памятников поставлены на государственный кадастровый учет, 667 из них созданы в честь сибиряков - героев Великой Отечественной войны, защитников Отечества, тружеников тыл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астровый учет указанных объектов необходим для обеспечения их обслуживания и сохранения, как культурного наследия народа.</w:t>
            </w:r>
          </w:p>
          <w:p>
            <w:pPr>
              <w:pStyle w:val="Style16"/>
              <w:shd w:fill="FFFFFF" w:val="clear"/>
              <w:spacing w:before="0" w:after="280"/>
              <w:ind w:firstLine="70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годы войны в Новосибирске работали 32 эвакуированных завода, четыре оборонных института. З</w:t>
            </w:r>
            <w:r>
              <w:rPr>
                <w:sz w:val="28"/>
                <w:highlight w:val="yellow"/>
              </w:rPr>
              <w:t xml:space="preserve">а бесперебойное производство военной и гражданской продукции на промышленных предприятиях, располагавшихся на территории города, и за массовый трудовой героизм, Новосибирску в 2020 году присвоено звание «Город трудовой доблести». </w:t>
            </w:r>
          </w:p>
          <w:p>
            <w:pPr>
              <w:pStyle w:val="Style16"/>
              <w:shd w:fill="FFFFFF" w:val="clear"/>
              <w:spacing w:before="0" w:after="280"/>
              <w:jc w:val="both"/>
              <w:rPr>
                <w:color w:val="212529"/>
                <w:sz w:val="28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0200" cy="20701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28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Стела «Город трудовой доблести» - мемориал, увековечивший трудовой подвиг новосибирцев в годы Великой Отечественной войны.</w:t>
            </w:r>
          </w:p>
          <w:p>
            <w:pPr>
              <w:pStyle w:val="Style16"/>
              <w:spacing w:before="75" w:after="7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7100" cy="24269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75" w:after="75"/>
              <w:ind w:firstLine="70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амятник-паровоз, установленный в честь сибиряков, самоотверженно работавших в тылу. Один из них – наш легендарный земляк, машинист Николай Лунин, Герой Труда. </w:t>
            </w:r>
            <w:r>
              <w:rPr>
                <w:iCs/>
                <w:sz w:val="28"/>
                <w:szCs w:val="28"/>
                <w:highlight w:val="yellow"/>
              </w:rPr>
              <w:t xml:space="preserve">Во время войны бригада водила составы в прифронтовые города. За ударный труд в 1942 году Лунин был награждён Сталинской премией, а на неё приобрёл эшелон угля для фронта, сам доставив его в только что освобождённый Сталинград. </w:t>
            </w:r>
            <w:r>
              <w:rPr>
                <w:sz w:val="28"/>
                <w:szCs w:val="28"/>
                <w:highlight w:val="yellow"/>
              </w:rPr>
              <w:t>Паровоз продолжал свою работу и после войны, а с 1985 года установлен в качестве памятника труженикам тыла.</w:t>
            </w:r>
          </w:p>
          <w:p>
            <w:pPr>
              <w:pStyle w:val="Style16"/>
              <w:spacing w:before="75" w:after="75"/>
              <w:jc w:val="both"/>
              <w:rPr>
                <w:rFonts w:ascii="Verdana" w:hAnsi="Verdana" w:cs="Verdana"/>
                <w:color w:val="4B4B4B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4B4B4B"/>
                <w:sz w:val="18"/>
                <w:szCs w:val="18"/>
                <w:highlight w:val="yellow"/>
              </w:rPr>
              <w:t> </w:t>
            </w:r>
          </w:p>
          <w:p>
            <w:pPr>
              <w:pStyle w:val="Style16"/>
              <w:shd w:fill="FFFFFF" w:val="clear"/>
              <w:spacing w:before="0" w:after="280"/>
              <w:jc w:val="both"/>
              <w:rPr>
                <w:rFonts w:ascii="Arial" w:hAnsi="Arial" w:cs="Arial"/>
                <w:color w:val="212529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7585" cy="24568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рогательный памятник «Вальс Победы» в новосибирском Академгородке изобразил танцующую пару — солдата и юную девушку, чувства которых символизируют торжество жизни над смертью. Пережив войну, они не утратили воспоминаний и надежд, а теперь танцуют вальс. Пара помещена на бетонный постамент в виде пятиконечной звезды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18002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41.7pt;height:141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before="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Воинской Славы и музей военной техники под открытым небом. Посвящён воинам, погибшим на фронтах Великой Отечественной войны 1941–1945 годов. Комплекс состоит из 9 пилонов, соединённых между собой вверху. Над ними размещена надпись «Памяти павших будьте достойны…». На пилонах написаны имена 5180 погибших жителей Карасукского района. На мемориале установлены бюсты 9 Героям Советского Союза: Климовскому Н. А., Ландику И. И., Молозеву В. Ф., Молочкову Г. А., Орлову Я. Н., Сметанину Г. А., Сорокину З. А., Судареву А. В., Тимонову В. Н.. Адрес: ул. Луначарского, 14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Интернет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1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7:00Z</dcterms:created>
  <dc:creator>sovet</dc:creator>
  <dc:description/>
  <cp:keywords/>
  <dc:language>en-US</dc:language>
  <cp:lastModifiedBy>User</cp:lastModifiedBy>
  <dcterms:modified xsi:type="dcterms:W3CDTF">2025-07-03T04:47:00Z</dcterms:modified>
  <cp:revision>4</cp:revision>
  <dc:subject/>
  <dc:title/>
</cp:coreProperties>
</file>