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385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0.55pt;margin-top:2.55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4 «20 м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 ноября 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36.6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24 «20 м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 ноября 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right"/>
              <w:rPr>
                <w:rFonts w:ascii="Segoe UI" w:hAnsi="Segoe UI" w:cs="Segoe UI"/>
                <w:b/>
                <w:b/>
                <w:color w:val="009AFF"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lang w:val="en-US" w:eastAsia="en-US"/>
              </w:rPr>
              <w:t>АНОНС</w:t>
            </w:r>
          </w:p>
          <w:p>
            <w:pPr>
              <w:pStyle w:val="Normal"/>
              <w:spacing w:lineRule="auto" w:line="360"/>
              <w:jc w:val="right"/>
              <w:rPr>
                <w:rFonts w:ascii="Segoe UI" w:hAnsi="Segoe UI" w:cs="Segoe UI"/>
                <w:b/>
                <w:b/>
                <w:color w:val="009AFF"/>
                <w:sz w:val="25"/>
                <w:szCs w:val="25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ind w:firstLine="11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восибирском Роскадастре ответят на вопросы об исправлении реестровых ошибок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ind w:firstLine="11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мая</w:t>
            </w:r>
            <w:r>
              <w:rPr>
                <w:sz w:val="28"/>
                <w:szCs w:val="28"/>
              </w:rPr>
              <w:t xml:space="preserve"> в филиале ППК «Роскадастр» по Новосибирской области пройдет телефонное консультирование по вопросам исправления реестровых ошибок в сведениях Единого государственного реестра недвижимости (ЕГРН)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ая ошибка – ошибка, содержащаяся в документах для учетно-регистрационных процедур и перенесенная в ЕГРН. Ошибка может быть допущена при составлении межевых и технических планов, карт-планов территории, актов обследования и других документов, которые являются основаниями внесения сведений в ЕГРН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предпринять, если в сведениях ЕГРН обнаружена реестровая ошибка? Каков порядок исправления неточностей? В каких случаях ошибка не подлежит исправлению?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и и другие вопросы ответит заместитель начальника отдела обеспечения ведения и нормализации данных ЕГРН Александра Овод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ки будут приниматься </w:t>
            </w:r>
            <w:r>
              <w:rPr>
                <w:b/>
                <w:sz w:val="28"/>
                <w:szCs w:val="28"/>
              </w:rPr>
              <w:t>15 м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0.00 до 12.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лефону </w:t>
            </w:r>
            <w:r>
              <w:rPr>
                <w:b/>
                <w:sz w:val="28"/>
                <w:szCs w:val="28"/>
              </w:rPr>
              <w:t>8 (383) 349-95-69, доб. 2101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Интернет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1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1:00Z</dcterms:created>
  <dc:creator>sovet</dc:creator>
  <dc:description/>
  <cp:keywords/>
  <dc:language>en-US</dc:language>
  <cp:lastModifiedBy>User</cp:lastModifiedBy>
  <dcterms:modified xsi:type="dcterms:W3CDTF">2025-07-02T09:21:00Z</dcterms:modified>
  <cp:revision>2</cp:revision>
  <dc:subject/>
  <dc:title/>
</cp:coreProperties>
</file>