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9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1050" w:hRule="atLeast"/>
        </w:trPr>
        <w:tc>
          <w:tcPr>
            <w:tcW w:w="10728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868680</wp:posOffset>
                      </wp:positionV>
                      <wp:extent cx="2171065" cy="4648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065" cy="464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4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19"/>
                                  </w:tblGrid>
                                  <w:tr>
                                    <w:trPr>
                                      <w:trHeight w:val="479" w:hRule="atLeast"/>
                                    </w:trPr>
                                    <w:tc>
                                      <w:tcPr>
                                        <w:tcW w:w="3419" w:type="dxa"/>
                                        <w:tcBorders>
                                          <w:top w:val="thinThickSmallGap" w:sz="24" w:space="0" w:color="000000"/>
                                          <w:left w:val="thinThickSmallGap" w:sz="24" w:space="0" w:color="000000"/>
                                          <w:bottom w:val="thickThinSmallGap" w:sz="24" w:space="0" w:color="000000"/>
                                          <w:right w:val="thickThinSmall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727" w:leader="none"/>
                                          </w:tabs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22 «28» апреля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 xml:space="preserve"> 2025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727" w:leader="none"/>
                                          </w:tabs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Издается с ноября 2006г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0.95pt;height:36.6pt;mso-wrap-distance-left:0pt;mso-wrap-distance-right:9pt;mso-wrap-distance-top:0pt;mso-wrap-distance-bottom:0pt;margin-top:68.4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19"/>
                            </w:tblGrid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341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27" w:leader="none"/>
                                    </w:tabs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>22 «28» апрел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2025г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27" w:leader="none"/>
                                    </w:tabs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Издается с ноября 2006г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52070</wp:posOffset>
                      </wp:positionV>
                      <wp:extent cx="4252595" cy="576580"/>
                      <wp:effectExtent l="5715" t="0" r="825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52680" cy="576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64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Доволенский вестник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5329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black" stroked="t" o:allowincell="t" style="position:absolute;margin-left:7.1pt;margin-top:4.1pt;width:334.8pt;height:45.35pt;mso-wrap-style:none;v-text-anchor:middle" type="_x0000_t161">
                      <v:textbo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6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Доволенский вестник</w:t>
                            </w:r>
                          </w:p>
                        </w:txbxContent>
                      </v:textbox>
                      <v:path textpathok="t"/>
                      <v:textpath on="t" fitshape="t" string="Доволенский вестник" style="font-family:&quot;Impact&quot;;font-size:32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3875" cy="619125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8" r="-6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СОВЕТ ДЕПУТАТОВ ДОВОЛЕНСКОГО СЕЛЬСОВЕТА</w:t>
            </w:r>
          </w:p>
          <w:p>
            <w:pPr>
              <w:pStyle w:val="TextBody"/>
              <w:jc w:val="center"/>
              <w:rPr/>
            </w:pPr>
            <w:r>
              <w:rPr/>
              <w:t>ДОВОЛЕН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ятьдесят второй сесси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естого созы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.04.2025                                                                                                         № 106</w:t>
            </w:r>
          </w:p>
          <w:p>
            <w:pPr>
              <w:pStyle w:val="TextBody"/>
              <w:jc w:val="center"/>
              <w:rPr/>
            </w:pP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с. Доволь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е изменений в решение Совета депутатов Доволенского сельсовета Доволенского района Новосибирской области от 22.11.2023 №37 «Об определении налоговых ставок, порядка и сроков уплаты земельного налога на территории Доволенского сельсовета»</w:t>
            </w:r>
          </w:p>
          <w:p>
            <w:pPr>
              <w:pStyle w:val="Normal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В соответствии с экспертным заключением Министерства юстиции Новосибирской области от 06.02.2025 №386-02-03/9 на решение Совета депутатов Доволенского сельсовета Доволенского района Новосибирской области от 22.10.2024 №81 «Об определении налоговых ставок, порядка и сроков уплаты земельного налога на территории Доволенского сельсовета», в соответствии со ст.394, 397 части второй Налогового кодекса РФ и в целях приведения нормативно правовых актов Совета депутатов Доволенского сельсовета Доволенского района Новосибирской области в соответствии с действующим законодательством, Совет депутатов Доволенского сельсовета  Доволенского района Новосибирской области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ИЛ:</w:t>
            </w:r>
          </w:p>
          <w:p>
            <w:pPr>
              <w:pStyle w:val="Style12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ти в решение Совета депутатов Доволенского сельсовета Доволенского района Новосибирской области от 22.11.2023 №37 «Об определении налоговых ставок, порядка и сроков уплаты земельного налога на территории Доволенского сельсовета» следующие изменения:</w:t>
            </w:r>
          </w:p>
          <w:p>
            <w:pPr>
              <w:pStyle w:val="Style12"/>
              <w:numPr>
                <w:ilvl w:val="1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 2.1 решения отменить</w:t>
            </w:r>
          </w:p>
          <w:p>
            <w:pPr>
              <w:pStyle w:val="Style12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нить решение Совета депутатов Доволенского сельсовета Доволенского района Новосибирской области от 22.10.2024 №81 «Об определении налоговых ставок, порядка и сроков уплаты земельного налога на территории Доволенского сельсовета»</w:t>
            </w:r>
          </w:p>
          <w:p>
            <w:pPr>
              <w:pStyle w:val="Style12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менить решение Совета депутатов Доволенского сельсовета Доволенского района Новосибирской области от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.11.2024 №8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 внесении изменений и дополнений в решение 34 сессии шестого созыва Совета депутатов Доволенского сельсовета от 23.11.2018г. №103 «Об определении налоговых ставок, порядка и сроков уплаты земельного налога на территории Доволенского сельсовета Новосибирской области»</w:t>
            </w:r>
          </w:p>
          <w:p>
            <w:pPr>
              <w:pStyle w:val="Style12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шение вступает в силу со дня его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lang w:eastAsia="ru-RU"/>
              </w:rPr>
              <w:instrText xml:space="preserve"> HYPERLINK "https://internet.garant.ru/" \l "/document/408282788/entry/0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eastAsia="ru-RU"/>
              </w:rPr>
              <w:t>официального опубликования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Style12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ешение опубликовать в периодическом печатном издании «Доволенский вестник» и разместить на официальном сайте администрации Доволенского сельсовета Доволенского района Новосибирской области в сети Интернет. </w:t>
            </w:r>
          </w:p>
          <w:p>
            <w:pPr>
              <w:pStyle w:val="Normal"/>
              <w:spacing w:before="280" w:after="280"/>
              <w:ind w:firstLine="70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воленского сельсове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воленского райо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й области                                                               А.Н. Мед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Доволенского сельсов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воленского райо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й области                                                               А.Ю. Раку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27" w:firstLine="7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27" w:firstLine="7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27" w:firstLine="7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27" w:firstLine="7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27" w:firstLine="7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27" w:firstLine="7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27" w:firstLine="7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27" w:firstLine="7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27" w:firstLine="7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27" w:firstLine="7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27" w:firstLine="7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27" w:firstLine="7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27" w:firstLine="7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7" w:firstLine="7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7" w:firstLine="7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7" w:firstLine="7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7" w:firstLine="7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7" w:firstLine="7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7" w:firstLine="7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7" w:firstLine="7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7" w:firstLine="7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7" w:firstLine="7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7" w:firstLine="7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7" w:firstLine="7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7" w:firstLine="7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7" w:firstLine="7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7" w:firstLine="7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7" w:firstLine="7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ind w:hanging="0"/>
      <w:jc w:val="left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ighlightsearch4">
    <w:name w:val="highlightsearch4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rFonts w:ascii="Times New Roman" w:hAnsi="Times New Roman" w:eastAsia="Calibri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3:37:00Z</dcterms:created>
  <dc:creator>sovet</dc:creator>
  <dc:description/>
  <cp:keywords/>
  <dc:language>en-US</dc:language>
  <cp:lastModifiedBy>User</cp:lastModifiedBy>
  <dcterms:modified xsi:type="dcterms:W3CDTF">2025-07-02T09:18:00Z</dcterms:modified>
  <cp:revision>5</cp:revision>
  <dc:subject/>
  <dc:title/>
</cp:coreProperties>
</file>