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1 «18 апре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21 «18 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апреля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Площадь Труда», площадь Труда, 1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Бердск, МФЦ г. Бердска, Радужный м-н, 7, корп. 1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 МФЦ: 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4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Style17"/>
              <w:shd w:fill="F5F5F7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пециалисты новосибирского Росреестра готовы оказать консультации юридическим лицам по оформлению недвижимости чере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лектронный сервис официального сайта Росреестра «Личный кабинет» 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rosreestr.gov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Style17"/>
              <w:shd w:fill="F5F5F7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      </w:r>
          </w:p>
          <w:p>
            <w:pPr>
              <w:pStyle w:val="Style17"/>
              <w:shd w:fill="F5F5F7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osreest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91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osreest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77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wall</w:t>
            </w:r>
            <w:r>
              <w:rPr>
                <w:color w:val="000000"/>
                <w:sz w:val="28"/>
                <w:szCs w:val="28"/>
              </w:rPr>
              <w:t xml:space="preserve">-118967869_3358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аться в Школу электронных услуг можно по телефон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(383) 211 21 15, 8(383) 252 09 86, в будние дни с 08:00 до 16:00. Обучения проводя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ля всех желающих бесплатно и на постоянн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главный юрисконсульт новосибирского Облпотребсоюз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сообщаем, что все вопросы по оформлению недвижимости в электронном виде можно задать по телефон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 (383) 330 52 70 - по вопросам кадастрового учет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 8 (383) 562 07 86, 8 (383) 243 88 28   - по вопросам электронной регистрации прав и сдело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ы охотничьих угодий Новосибирской области внесены в ЕГРН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(ЕГРН) пополнился сведениями о 43 охотничьих угодьях, расположенных на территории 21 района Новосибирской области. Ранее в ЕГРН отсутствовали сведения о таких объектах на территории региона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, – отмет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иректор филиала ППК «Роскадастр» по Новосибирской области Виталий Герли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тал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ранственных данных «НСП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Больше четырех тысяч территориальных зон Новосибирской области внесено в ЕГРН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полном объеме внесены в реестр территориальные зоны </w:t>
            </w:r>
            <w:r>
              <w:rPr>
                <w:sz w:val="28"/>
                <w:szCs w:val="28"/>
                <w:lang w:eastAsia="en-US"/>
              </w:rPr>
              <w:t xml:space="preserve">Новосибирска, Бердска, Каргата, Куйбышева, р.п. Кольцово, </w:t>
              <w:br/>
              <w:t>р.п. Краснозерское, р.п. Мошково, с. Венгерово, с. Довольное, с. Кочки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90% работы выполнены в Искитиме, Оби, р.п. Коченево, </w:t>
              <w:br/>
              <w:t>р.п. Маслянино, р.п. Станционно-Ояшинский, р.п. Сузун.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Наличие в ЕГРН сведений о территориальных зонах </w:t>
            </w:r>
            <w:r>
              <w:rPr>
                <w:i/>
                <w:sz w:val="28"/>
                <w:szCs w:val="28"/>
                <w:shd w:fill="FEFEFE" w:val="clear"/>
              </w:rPr>
              <w:t xml:space="preserve">позволяет оперативно получать данные о </w:t>
            </w:r>
            <w:r>
              <w:rPr>
                <w:i/>
                <w:iCs/>
                <w:sz w:val="28"/>
                <w:szCs w:val="28"/>
              </w:rPr>
              <w:t xml:space="preserve">видах разрешенного использования земельных участков, </w:t>
            </w:r>
            <w:r>
              <w:rPr>
                <w:i/>
                <w:sz w:val="28"/>
                <w:szCs w:val="28"/>
              </w:rPr>
              <w:t xml:space="preserve">выбирать наиболее эффективные виды разрешенного использования, понимать, </w:t>
            </w:r>
            <w:r>
              <w:rPr>
                <w:i/>
                <w:sz w:val="28"/>
                <w:szCs w:val="28"/>
                <w:shd w:fill="FFFFFF" w:val="clear"/>
              </w:rPr>
              <w:t>для чего можно использовать земельный участок, какие объекты капитального строительства на нем можно строить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 xml:space="preserve">- отмечает заместитель руководителя новосибирского Росреестра </w:t>
            </w:r>
            <w:r>
              <w:rPr>
                <w:b/>
                <w:sz w:val="28"/>
                <w:szCs w:val="28"/>
                <w:lang w:eastAsia="en-US"/>
              </w:rPr>
              <w:t>Наталья Зайцев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НСПД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ые свободные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жилищного строительства выявлены в Новосиби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исок свободных земель, пригодных для осуществления жилищного строительства, вошли участки и территории Тогучинск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оволенского районов Новосибирской обла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е решение принято оперативным штабом, действующим при Управлении Росреестра по Новосибирской области при участии представителей региональных и местных органов вла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е три территории для многоквартирного строительства располож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е Тогучин на улицах Бригадная и Целинна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свободных земельных участка находятся в рабочем поселке Мошково (улицы Кирова и Железнодорожная), два - в селе Ташара (улица Декабристов) и один участок - в поселке Октябрьский (улица Строительная) Мошковского района – эти участки пригодны для многоквартирной и индивидуальной жилой застройки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е Довольное выявлено три земельных участка на улицах Светлая и Магистральная, их можно получить для строительства как многоквартирного, так и индивидуального жилого дома. 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Работа по выявлению свободных земельных участков в регионе ведется на протяжении уже нескольких лет. На 1 апреля 2025 года в Новосибирской области выявлено 495 земельных участков и территорий площадью 2 730,5 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- сообщила заместитель руководителя новосибирского Росреест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талья Ивчатова.</w:t>
            </w:r>
            <w:bookmarkStart w:id="0" w:name="undefined"/>
            <w:bookmarkEnd w:id="0"/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лижайшее время ознакомиться со всеми выявленными участками можно будет на сервисе «Земля для строй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а пространственных данных «Национальная система пространственных данных» по адресу https://nspd.gov.ru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есь период действия программы из ранее выявленных земельных участков в оборот вовлечено 112 земельных участков для индивидуального жилищного и многоквартирного строительства общей площадью более 283 га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минаем, что предоставление выявленных свободных земельных участков осуществляется в общем порядке, в соответствии с земельным законодательством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НСПД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jc w:val="center"/>
              <w:rPr>
                <w:rFonts w:ascii="Segoe UI" w:hAnsi="Segoe UI" w:cs="Segoe UI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Что важно знать о комплексных кадастровых работах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ind w:firstLine="1106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 2025 году на территории 12 муниципальных образований Новосибирской области проведут комплексные кадастровые работы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- сообщила заместитель руководителя Управления Росреестра по Новосибирской области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Наталья Ивчатова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  <w:shd w:fill="FDFDFD" w:val="clear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а 2025 год выделено более 15 миллионов рублей из федерального, регионального и местного бюджетов, </w:t>
            </w:r>
            <w:r>
              <w:rPr>
                <w:rFonts w:cs="Segoe UI" w:ascii="Segoe UI" w:hAnsi="Segoe UI"/>
                <w:sz w:val="28"/>
                <w:szCs w:val="28"/>
                <w:shd w:fill="FDFDFD" w:val="clear"/>
              </w:rPr>
              <w:t>планируется уточнить границы свыше 15,5 тысяч объектов недвижимости, исправить 3,7 тысяч реестровых ошибок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 - отметила 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Любовь Храмцова</w:t>
            </w:r>
            <w:r>
              <w:rPr>
                <w:rFonts w:cs="Segoe UI" w:ascii="Segoe UI" w:hAnsi="Segoe UI"/>
                <w:sz w:val="28"/>
                <w:szCs w:val="28"/>
              </w:rPr>
              <w:t xml:space="preserve">, начальник управления по имуществу и земельным отношениям администрации Искитим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      </w:r>
            <w:hyperlink r:id="rId13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Росреестра и </w:t>
            </w:r>
            <w:hyperlink r:id="rId14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ППК «Роскадастр»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      </w:r>
            <w:hyperlink r:id="rId15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МФЦ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или в личном кабинете на официальном </w:t>
            </w:r>
            <w:hyperlink r:id="rId16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айте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      </w:r>
            <w:hyperlink r:id="rId17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Росреестра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Департамента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имущества и земельных отношений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524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НСПД</w:t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Электронная картографическая основа Новосибирской области создана на 95 %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Единой цифровой платформе «Национальная система пространственных данных»</w:t>
            </w:r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Для Новосибирской области Единая электронная картографическая основа создана на 95% территори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color w:val="292C2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eastAsia="Calibri" w:cs="Times New Roman"/>
                <w:color w:val="292C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C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right"/>
              <w:rPr>
                <w:rFonts w:ascii="Times New Roman" w:hAnsi="Times New Roman" w:eastAsia="Calibri" w:cs="Times New Roman"/>
                <w:color w:val="292C2F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b/>
                <w:color w:val="009AFF"/>
                <w:sz w:val="28"/>
                <w:szCs w:val="22"/>
                <w:lang w:val="en-US" w:eastAsia="en-US"/>
              </w:rPr>
              <w:t>Услуги Росреестра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Segoe UI" w:hAnsi="Segoe UI" w:eastAsia="Calibri" w:cs="Segoe UI"/>
                <w:b/>
                <w:b/>
                <w:color w:val="292C2F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b/>
                <w:color w:val="292C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Segoe UI" w:hAnsi="Segoe UI" w:eastAsia="Calibri" w:cs="Segoe U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8"/>
                <w:lang w:eastAsia="en-US"/>
              </w:rPr>
              <w:t>Новосибирская область на втором месте в Сибири по выдаче сельской ипотек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ascii="Segoe UI" w:hAnsi="Segoe UI" w:eastAsia="Calibri" w:cs="Segoe U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8"/>
              <w:rPr>
                <w:rFonts w:ascii="Segoe UI" w:hAnsi="Segoe UI" w:eastAsia="Calibri" w:cs="Segoe UI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8"/>
              <w:rPr>
                <w:rFonts w:ascii="Segoe UI" w:hAnsi="Segoe UI" w:eastAsia="Calibri" w:cs="Segoe UI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8"/>
              <w:rPr>
                <w:rFonts w:ascii="Segoe UI" w:hAnsi="Segoe UI" w:eastAsia="Calibri" w:cs="Segoe UI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8"/>
              <w:rPr>
                <w:rFonts w:ascii="Segoe UI" w:hAnsi="Segoe UI" w:eastAsia="Calibri" w:cs="Segoe UI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Segoe UI" w:ascii="Segoe UI" w:hAnsi="Segoe UI"/>
                <w:i/>
                <w:sz w:val="28"/>
                <w:szCs w:val="28"/>
                <w:lang w:eastAsia="en-US"/>
              </w:rPr>
              <w:t>Ипотечные сделки в Новосибирской области регистрируются, как правило, в электронном виде, в короткие сроки – менее одного дня</w:t>
            </w: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 xml:space="preserve">, - сообщила заместитель руководителя Управления Росреестра по Новосибирской области </w:t>
            </w:r>
            <w:r>
              <w:rPr>
                <w:rFonts w:eastAsia="Calibri" w:cs="Segoe UI" w:ascii="Segoe UI" w:hAnsi="Segoe UI"/>
                <w:b/>
                <w:sz w:val="28"/>
                <w:szCs w:val="28"/>
                <w:lang w:eastAsia="en-US"/>
              </w:rPr>
              <w:t>Наталья Ивчатова</w:t>
            </w: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 xml:space="preserve">. – </w:t>
            </w:r>
            <w:r>
              <w:rPr>
                <w:rFonts w:eastAsia="Calibri" w:cs="Segoe UI" w:ascii="Segoe UI" w:hAnsi="Segoe UI"/>
                <w:i/>
                <w:sz w:val="28"/>
                <w:szCs w:val="28"/>
                <w:lang w:eastAsia="en-US"/>
              </w:rPr>
      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      </w: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8"/>
              <w:rPr>
                <w:rFonts w:ascii="Segoe UI" w:hAnsi="Segoe UI" w:eastAsia="Calibri" w:cs="Segoe UI"/>
                <w:sz w:val="28"/>
                <w:szCs w:val="28"/>
                <w:lang w:eastAsia="en-US"/>
              </w:rPr>
            </w:pPr>
            <w:r>
              <w:rPr>
                <w:rFonts w:eastAsia="Calibri" w:cs="Segoe UI" w:ascii="Segoe UI" w:hAnsi="Segoe U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56"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  <w:lang w:eastAsia="en-US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widowControl/>
              <w:spacing w:lineRule="auto" w:line="256"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  <w:lang w:eastAsia="en-US"/>
              </w:rPr>
              <w:t xml:space="preserve">по Новосибирской области 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52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Услуги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13,2 триллиона рублей – кадастровая стоимость объектов недвижимости Новосибирской области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Кадастровая стоимость всей недвижимости региона составляет 13,2 триллиона рублей.</w:t>
            </w:r>
          </w:p>
          <w:p>
            <w:pPr>
              <w:pStyle w:val="ConsPlusNormal1"/>
              <w:ind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      </w:r>
          </w:p>
          <w:p>
            <w:pPr>
              <w:pStyle w:val="ConsPlusNormal1"/>
              <w:ind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Узнать кадастровую стоимость объекта недвижимости можно несколькими способами.</w:t>
            </w:r>
          </w:p>
          <w:p>
            <w:pPr>
              <w:pStyle w:val="ConsPlusNormal1"/>
              <w:ind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val="en-US" w:eastAsia="en-US"/>
              </w:rPr>
              <w:t>С помощью электронных сервисов</w:t>
            </w: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: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«</w:t>
            </w:r>
            <w:hyperlink r:id="rId22">
              <w:r>
                <w:rPr>
                  <w:rStyle w:val="InternetLink"/>
                  <w:rFonts w:eastAsia="PT Astra Serif;Cambria" w:cs="Segoe UI" w:ascii="Segoe UI" w:hAnsi="Segoe UI"/>
                  <w:sz w:val="28"/>
                  <w:szCs w:val="28"/>
                  <w:lang w:eastAsia="en-US"/>
                </w:rPr>
                <w:t>Справочная информация по объектам недвижимости в режиме online</w:t>
              </w:r>
            </w:hyperlink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» на официальном сайте Росреестра. Поиск производится по адресу или кадастровому номеру объек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PT Astra Serif;Cambria" w:cs="Segoe UI" w:ascii="Segoe UI" w:hAnsi="Segoe UI"/>
                <w:lang w:eastAsia="en-US"/>
              </w:rPr>
              <w:instrText xml:space="preserve"> HYPERLINK "https://pkk.rosreestr.ru/" \l "/search/65.64951699999888,122.73014399999792/4/@5w3tqxnc7"</w:instrText>
            </w:r>
            <w:r>
              <w:rPr>
                <w:rStyle w:val="InternetLink"/>
                <w:sz w:val="28"/>
                <w:szCs w:val="28"/>
                <w:rFonts w:eastAsia="PT Astra Serif;Cambria" w:cs="Segoe UI" w:ascii="Segoe UI" w:hAnsi="Segoe UI"/>
                <w:lang w:eastAsia="en-US"/>
              </w:rPr>
              <w:fldChar w:fldCharType="separate"/>
            </w:r>
            <w:r>
              <w:rPr>
                <w:rStyle w:val="InternetLink"/>
                <w:rFonts w:eastAsia="PT Astra Serif;Cambria" w:cs="Segoe UI" w:ascii="Segoe UI" w:hAnsi="Segoe UI"/>
                <w:sz w:val="28"/>
                <w:szCs w:val="28"/>
                <w:lang w:eastAsia="en-US"/>
              </w:rPr>
              <w:t>Публичная кадастровая карта</w:t>
            </w:r>
            <w:r>
              <w:rPr>
                <w:rStyle w:val="InternetLink"/>
                <w:sz w:val="28"/>
                <w:szCs w:val="28"/>
                <w:rFonts w:eastAsia="PT Astra Serif;Cambria" w:cs="Segoe UI" w:ascii="Segoe UI" w:hAnsi="Segoe UI"/>
                <w:lang w:eastAsia="en-US"/>
              </w:rPr>
              <w:fldChar w:fldCharType="end"/>
            </w: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» на портале «Национальная система пространственных данных», выбрав объект на карте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firstLine="709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«Личный кабинет» на официальном сайте Росреестра, по объектам недвижимости, находящимся в собственности.</w:t>
            </w:r>
          </w:p>
          <w:p>
            <w:pPr>
              <w:pStyle w:val="Normal"/>
              <w:pBdr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pBdr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  <w:lang w:eastAsia="en-US"/>
              </w:rPr>
              <w:t>Можно получить выписку из ЕГРН о кадастровой стоимости объекта недвижимости:</w:t>
            </w:r>
          </w:p>
          <w:p>
            <w:pPr>
              <w:pStyle w:val="Style16"/>
              <w:numPr>
                <w:ilvl w:val="0"/>
                <w:numId w:val="3"/>
              </w:numPr>
              <w:pBdr/>
              <w:spacing w:lineRule="auto" w:line="254" w:before="0" w:after="160"/>
              <w:ind w:left="0" w:firstLine="709"/>
              <w:contextualSpacing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</w:rPr>
      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      </w:r>
          </w:p>
          <w:p>
            <w:pPr>
              <w:pStyle w:val="Style16"/>
              <w:numPr>
                <w:ilvl w:val="0"/>
                <w:numId w:val="3"/>
              </w:numPr>
              <w:pBdr/>
              <w:spacing w:lineRule="auto" w:line="254" w:before="0" w:after="160"/>
              <w:ind w:left="0" w:firstLine="709"/>
              <w:contextualSpacing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PT Astra Serif;Cambria" w:cs="Segoe UI" w:ascii="Segoe UI" w:hAnsi="Segoe UI"/>
                <w:sz w:val="28"/>
                <w:szCs w:val="28"/>
              </w:rPr>
              <w:t>в бумажном виде документа при личном обращении в любой офис МФЦ.</w:t>
            </w:r>
          </w:p>
          <w:p>
            <w:pPr>
              <w:pStyle w:val="Normal"/>
              <w:pBdr/>
              <w:ind w:firstLine="709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Услуги Росреестра, НСПД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Ранее учтенные объекты должны обрести границы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2733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есной этого года правообладателей недвижимости затронул ряд нововведений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омимо запрета совершения сделки с «неотмежеванным» земельным участком и оформления прав на строения, расположенные на таком участке -оформить ранее учтенный объект недвижимости, который не отражен в 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Едином государственном реестре недвижимости (ЕГРН), возможно только при наличии технического или межевого плана.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Ранее предоставление указанных документов не требовалось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Отсутствие технического или межевого плана является причиной для отказа во внесении сведений об объектах в ЕГРН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овосибирский Росреестр рекомендует гражданам проверить документы на недвижимость,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по Новосибирской области 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 апреля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. Бердск, МФЦ г. Бердска, Радужный м-н, 7, корп. 1 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Arimo;Calibri" w:hAnsi="Arimo;Calibri" w:cs="Arimo;Calibri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Arimo;Calibri" w:hAnsi="Arimo;Calibri" w:cs="Arimo;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  <w:t>В Коченевском районе состоялась рабочая встреча новосибирского Росреестра с представителями администрации</w:t>
            </w:r>
          </w:p>
          <w:p>
            <w:pPr>
              <w:pStyle w:val="Normal"/>
              <w:spacing w:lineRule="atLeast" w:line="210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Управление Росреестра по Новосибирской области продолжает цикл выездных встреч с органами местного самоуправления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На минувшей неделе состоялась рабочее совещание в Чулымском районе. Представители администрации и региональный Росреестр обсудили вопросы наполнения Единого государственного реестра недвижимости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, а также проведению муниципального земельного контроля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В Чулымском районе отмечены положительные результаты в части выявления и внесения в реестр недвижимости сведений о правообладателях ранее учтенных объектов недвижимости, результативность работы по выявлению правообладателей составила 77,7%. Завершена работа по установлению границ населенных пунктов (100%), ведется работа по внесению в ЕГРН границ территориальных зон (43,7%).</w:t>
            </w:r>
          </w:p>
          <w:p>
            <w:pPr>
              <w:pStyle w:val="Normal"/>
              <w:ind w:firstLine="708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По итогам совещания поставлены задачи по наполнению Единого государственного реестра недвижимости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«Взаимодействие и сотрудничество новосибирского Росреестра и местных органов власти позволяет обеспечить наполнение Единого государственного реестра недвижимости полными и точными сведениями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 xml:space="preserve"> об объектах недвижимости и их правообладателях, в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едется активная работа по установлению границ. Р</w:t>
            </w: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езультатом совместной работы станет консолидация всех сведений о недвижимости в одном информационном ресурсе,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 xml:space="preserve"> что обеспечит эффективное управление объектами недвижимого имущества на территориях муниципальных образований», - отметила </w:t>
            </w: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shd w:fill="FFFFFF" w:val="clear"/>
              </w:rPr>
              <w:t>Наталья Зайцева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  <w:t>, заместитель руководителя Управления Росреестра по Новосибирской област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  <w:t>В ходе встречи участникам были продемонстрированы функциональные возможности и сервисы Единой цифровой платформы «Национальная система пространственных данных» для решения задач в сфере недвижимости и управления территориям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lang w:val="en-US" w:eastAsia="en-US"/>
              </w:rPr>
              <w:t>Услуги Росреестра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О льготах при получении сведений ЕГРН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орядок предоставления сведений ЕГРН предусматривает для отдельных категорий граждан предоставление </w:t>
            </w:r>
            <w:hyperlink r:id="rId27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скидки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в размере 50% при оплате государственной пошлины.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Льгота предоставляется: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етеранам и инвалидам Великой Отечественной войны;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ветеранам боевых действий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Запросить выписку из ЕГРН можно через </w:t>
            </w:r>
            <w:hyperlink r:id="rId29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портал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 xml:space="preserve"> Госуслуг, в офисах </w:t>
            </w:r>
            <w:hyperlink r:id="rId30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МФЦ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филиалом ППК «Роскадастр» и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360"/>
              <w:ind w:firstLine="1106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Управлением Росреестра по Новосибир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firstLine="709"/>
              <w:jc w:val="right"/>
              <w:rPr>
                <w:rFonts w:ascii="Segoe UI" w:hAnsi="Segoe UI" w:cs="Segoe UI"/>
                <w:b/>
                <w:b/>
                <w:color w:val="009AFF"/>
                <w:sz w:val="28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9AFF"/>
                <w:sz w:val="28"/>
                <w:szCs w:val="24"/>
                <w:lang w:val="en-US" w:eastAsia="en-US"/>
              </w:rPr>
              <w:t>НСП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9A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9A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Наименования населенных пунктов Новосибирской области на дорожных указателях под контролем Росреестр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5529" w:leader="none"/>
              </w:tabs>
              <w:autoSpaceDE w:val="true"/>
              <w:spacing w:before="0" w:after="0"/>
              <w:ind w:firstLine="709"/>
              <w:contextualSpacing/>
              <w:rPr>
                <w:rFonts w:ascii="Segoe UI" w:hAnsi="Segoe UI" w:eastAsia="Batang;바탕" w:cs="Segoe UI"/>
                <w:bCs/>
                <w:color w:val="0D0D0D"/>
                <w:sz w:val="28"/>
                <w:szCs w:val="28"/>
              </w:rPr>
            </w:pPr>
            <w:r>
              <w:rPr>
                <w:rFonts w:cs="Segoe UI" w:ascii="Segoe UI" w:hAnsi="Segoe UI"/>
                <w:color w:val="0D0D0D"/>
                <w:sz w:val="28"/>
                <w:szCs w:val="28"/>
              </w:rPr>
      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      </w: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>Государственный каталог географических названий (ГКГН)</w:t>
            </w:r>
            <w:r>
              <w:rPr>
                <w:rFonts w:cs="Segoe UI" w:ascii="Segoe UI" w:hAnsi="Segoe UI"/>
                <w:color w:val="0D0D0D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      </w:r>
            <w:hyperlink r:id="rId32">
              <w:r>
                <w:rPr>
                  <w:rStyle w:val="InternetLink"/>
                  <w:rFonts w:cs="Segoe UI" w:ascii="Segoe UI" w:hAnsi="Segoe UI"/>
                  <w:sz w:val="28"/>
                  <w:szCs w:val="28"/>
                </w:rPr>
                <w:t>https://kadastr.ru/services/gosudarstvennyy-katalog-geograficheskikh-nazvaniy/</w:t>
              </w:r>
            </w:hyperlink>
            <w:r>
              <w:rPr>
                <w:rFonts w:cs="Segoe UI" w:ascii="Segoe UI" w:hAnsi="Segoe UI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5529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Arial"/>
                <w:b/>
                <w:color w:val="5B9BD5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color w:val="5B9BD5"/>
                <w:sz w:val="28"/>
                <w:szCs w:val="28"/>
              </w:rPr>
              <w:t>РОСРЕЕСТР РАЗЪЯСНЯЕТ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26"/>
                <w:szCs w:val="26"/>
              </w:rPr>
            </w:pPr>
            <w:r>
              <w:rPr>
                <w:b/>
                <w:color w:val="5B9BD5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фы об электронной регистрации пра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осударственных услуг в электронном виде, включая оформление прав на недвижимость, - явление обыденное. Сегодня в Новосибирской области 63 % заявлений о регистрации сделок и прав поступают электронно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яда граждан электронные документы, как нечто неосязаемое, ещё вызывают недоверие, а электронные сделки - сомнения. Стереотипы о бумажном документообороте, незнание закона и отсутствие собственного опыта рождает мифы об электронной регистрации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ем о наиболее распространенных из них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 1. Электронные документы не имеют юридической силы. После регистрации придется заказывать выписку из Единого государственного реестра недвижимости (ЕГРН) и копии документов на бумажном носителе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 прямо предусмотрено, что документы на бумажном носителе и в электронном виде имеют равную юридическую силу. Дублировать электронные договоры и выписки из ЕГРН на бумаге не нуж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2. Из электронного документа непонятно, кто его подпис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дпись – аналог собственноручной подписи. Сертификат электронной подписи выдает аккредитованный удостоверяющий центр. При оформлении подписи проводится обязательная индентификация личности ее получател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подписи электронного документа можно на Едином портале государственных услуг по адресу: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e-trust.gosuslugi.ru/check/sign" \l "/portal/sig-check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e-trust.gosuslugi.ru/check/sign#/portal/sig-check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на сайте удостоверяющего центра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 3. Направить электронный пакет документов очень сложно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ь заявление и документы для кадастрового учета или регистрации прав в электронном виде легко. 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нужно получить усиленную квалифицированную электронную подпись (список аккредитованных удостоверяющих центров опубликован на сайте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u w:val="single"/>
              </w:rPr>
              <w:t>Минцифры Ро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установить приложение Госключ. На официальном сайте Росреестра размещено подробное Руководство пользователя личного кабинета, пошагово и в доступной форме разъясняющее порядок действий заявителя по формированию электронного пакета документов. 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альтернативы на платной основе можно воспользоваться цифровой платформой кредитной или иной организации, предоставляющей услуги по оформлению и направлению электронных документов в Росреестр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 4. Электронный документ легко потерять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здо проще утратить бумажный документ. Его можно забыть в транспорте, выронить на улице, случайно повредить механически. Постороннее недобросовестное лицо может ознакомиться с содержанием документа, скопировать или похитить его.  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 - это файл, который владелец недвижимости может скачать и сохранить на своем персональном компьютере или съемном носителе информации. У грамотного пользователя доступ к персональному компьютеру для третьих лиц заблокирован, и документы недоступны для несанкционированного просмотра или хищения.</w:t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2"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7CFF"/>
                <w:sz w:val="24"/>
              </w:rPr>
            </w:pPr>
            <w:r>
              <w:rPr>
                <w:rFonts w:cs="Segoe UI" w:ascii="Segoe UI" w:hAnsi="Segoe UI"/>
                <w:b/>
                <w:color w:val="007CFF"/>
                <w:sz w:val="24"/>
              </w:rPr>
              <w:t>АНОНС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 Росреестра - в МФЦ: специалисты Росреестра отвечают на вопросы заявителей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 апреля 2025 года с 14:00 до 15:00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Новосибирск, МФЦ «Зыряновский», ул. Зыряновская, 63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- г. Татарск, МФЦ Татарского района, ул. Ленина, 80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.п. Краснообск, МФЦ р.п. Краснообск, здание магазина – Торговый центр, д. 244/2 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МФЦ: 052, www.mfc-nso.ru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widowControl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eastAsia="Quattrocento Sans;Arial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Quattrocento Sans;Arial"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Интернет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basedOn w:val="Style13"/>
    <w:qFormat/>
    <w:rPr/>
  </w:style>
  <w:style w:type="character" w:styleId="ConsPlusNormal">
    <w:name w:val="ConsPlusNormal Знак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1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WebWebWeb1211">
    <w:name w:val="Обычный (веб);Обычный (веб)1;Обычный (веб) Знак;Обычный (веб) Знак1;Обычный (веб) Знак Знак;Обычный (Web);Обычный (Web) Знак Знак Знак;Обычный (Web)1;Обычный (веб) Знак Знак Знак;Обычный (веб) Знак2;Обычный (веб) Знак Знак1;Обычный (веб) Знак1 Знак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t.me/rosreestr_nsk/2913" TargetMode="External"/><Relationship Id="rId6" Type="http://schemas.openxmlformats.org/officeDocument/2006/relationships/hyperlink" Target="https://t.me/rosreestr_nsk/2771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nspd.gov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rosreestr.gov.ru/open-service/statistika-i-analitika/kompleksnye-kadastrovye-rabotyNovosibirskayaOblast/" TargetMode="External"/><Relationship Id="rId14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dizo.nso.ru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rosreestr.gov.ru/wps/portal/online_request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s://www.consultant.ru/document/cons_doc_LAW_491153/2ff7a8c72de3994f30496a0ccbb1ddafdaddf518/" TargetMode="External"/><Relationship Id="rId28" Type="http://schemas.openxmlformats.org/officeDocument/2006/relationships/hyperlink" Target="https://www.consultant.ru/document/cons_doc_LAW_5490/815edc9896435be7118ac0d2bfccfcdc4caea94a/" TargetMode="External"/><Relationship Id="rId29" Type="http://schemas.openxmlformats.org/officeDocument/2006/relationships/hyperlink" Target="https://www.gosuslugi.ru/" TargetMode="External"/><Relationship Id="rId30" Type="http://schemas.openxmlformats.org/officeDocument/2006/relationships/hyperlink" Target="https://www.mfc-nso.ru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kadastr.ru/services/gosudarstvennyy-katalog-geograficheskikh-nazvaniy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sovet</dc:creator>
  <dc:description/>
  <cp:keywords/>
  <dc:language>en-US</dc:language>
  <cp:lastModifiedBy>User</cp:lastModifiedBy>
  <dcterms:modified xsi:type="dcterms:W3CDTF">2025-07-02T09:15:00Z</dcterms:modified>
  <cp:revision>4</cp:revision>
  <dc:subject/>
  <dc:title/>
</cp:coreProperties>
</file>