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50" w:hRule="atLeast"/>
        </w:trPr>
        <w:tc>
          <w:tcPr>
            <w:tcW w:w="1072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8680</wp:posOffset>
                      </wp:positionV>
                      <wp:extent cx="2171065" cy="691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065" cy="691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9"/>
                                  </w:tblGrid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3419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27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16 «24 марта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2025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27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Издается с  ноября  2006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95pt;height:54.45pt;mso-wrap-distance-left:0pt;mso-wrap-distance-right:9pt;mso-wrap-distance-top:0pt;mso-wrap-distance-bottom:0pt;margin-top:68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pict>
                                      <v:shapetype id="_x0000_t161" coordsize="21600,21600" o:spt="161" adj="4050" path="m,c@6@4@7@4,21600,em,21600c@6@5@7@5,21600,21600e">
                                        <v:stroke joinstyle="miter"/>
                                        <v:formulas>
                                          <v:f eqn="val #0"/>
                                          <v:f eqn="prod @0 4 3"/>
                                          <v:f eqn="sum height 0 @1"/>
                                          <v:f eqn="sum 0 @0 0"/>
                                          <v:f eqn="sum 0 @1 0"/>
                                          <v:f eqn="sum 0 @2 0"/>
                                          <v:f eqn="sum 0 7200 0"/>
                                          <v:f eqn="sum width 0 7200"/>
                                        </v:formulas>
                                        <v:handles>
                                          <v:h position="10800,@3"/>
                                        </v:handles>
                                      </v:shapetype>
                                      <v:shape id="shape_0" fillcolor="black" stroked="t" o:allowincell="t" style="position:absolute;margin-left:148.65pt;margin-top:-2pt;width:334.8pt;height:45.35pt;mso-wrap-style:none;v-text-anchor:middle" type="_x0000_t161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true"/>
                                                <w:bidi w:val="0"/>
                                                <w:ind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64"/>
                                                  <w:kern w:val="2"/>
                                                  <w:spacing w:val="1"/>
                                                  <w:szCs w:val="24"/>
                                                  <w:rFonts w:ascii="Impact" w:hAnsi="Impact" w:eastAsia="Impact" w:cs="Impact"/>
                                                  <w:lang w:val="en-US" w:bidi="hi-IN"/>
                                                </w:rPr>
                                                <w:t>Доволенский вестник</w:t>
                                              </w:r>
                                            </w:p>
                                          </w:txbxContent>
                                        </v:textbox>
                                        <v:path textpathok="t"/>
                                        <v:textpath on="t" fitshape="t" string="Доволенский вестник" style="font-family:&quot;Impact&quot;;font-size:32pt"/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16 «24 март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2025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Издается с  ноября  2006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7855</wp:posOffset>
                      </wp:positionH>
                      <wp:positionV relativeFrom="paragraph">
                        <wp:posOffset>-25400</wp:posOffset>
                      </wp:positionV>
                      <wp:extent cx="4252595" cy="576580"/>
                      <wp:effectExtent l="5715" t="0" r="825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2680" cy="57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5329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48.65pt;margin-top:-2pt;width:334.8pt;height:45.3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воленский вестник</w:t>
                            </w:r>
                          </w:p>
                        </w:txbxContent>
                      </v:textbox>
                      <v:path textpathok="t"/>
                      <v:textpath on="t" fitshape="t" string="Доволенский вестник" style="font-family:&quot;Impact&quot;;font-size:3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1335" cy="61722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ДЕПУТАТОВ ДОВОЛЕНСКОГО СЕЛЬСОВ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14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ятьдесят четвертая сессия шестого созы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3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3.2025                                                                                                 № 1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1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 избрании Главы Доволенского сельсовета</w:t>
            </w:r>
          </w:p>
          <w:p>
            <w:pPr>
              <w:pStyle w:val="Pa1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воле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Pa11"/>
              <w:spacing w:before="16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статьи  27 Устава Доволенского сельсовета Доволенского района Новосибирской области статьи 16.1 Регламента Совета депутатов Доволенского сельсовета Доволенского района Новосибирской области, Совета депутатов РЕШИЛ:</w:t>
            </w:r>
          </w:p>
          <w:p>
            <w:pPr>
              <w:pStyle w:val="Pa11"/>
              <w:spacing w:before="160" w:after="0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Избрать Главой Доволенского сельсовета Доволенского района Новосибирской области Ракута Антона Юрьевич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Pa3"/>
              <w:spacing w:before="4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Настоящее Решение вступает в силу с момента принятия.</w:t>
            </w:r>
          </w:p>
          <w:p>
            <w:pPr>
              <w:pStyle w:val="Pa3"/>
              <w:spacing w:before="4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Настоящее Решение подлежит опубликованию в газете «Сельская правда», периодическом печатном издании «Доволенский вестник и на официаль</w:t>
              <w:softHyphen/>
              <w:t>ном сайте Доволенского сельсовета Доволенского района Новосибир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30"/>
              <w:tabs>
                <w:tab w:val="clear" w:pos="708"/>
                <w:tab w:val="left" w:pos="6045" w:leader="none"/>
              </w:tabs>
              <w:spacing w:before="16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депутатов</w:t>
              <w:tab/>
              <w:t xml:space="preserve">                А.Н.Мед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6350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ВЕТ ДЕПУТАТОВ ДОВОЛЕ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шестого созы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ятьдесят четвертая сессия шестого созы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03.2025                                                                                                      № 10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с. Довольно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Доволенского сельсовета Доволенского района Новосибирской области от 31.05.2024г. № 66 «Об утверждении Положения о старостах сельских населенных пунктов Доволенского района Новосибир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в экспертное заключение от 03.09.2024 № 2878-02-0203/9 на решение Совета депутатов Доволенского сельсовета Доволенского района Новосибирской области от 31.05.2024 № 66 «Об утверждении Положения о старостах сельских населенных пунктов Доволенского района Новосибирской области», Совет депутатов Доволенского сельсовета Доволенского района Новосибирской области РЕШИЛ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изменения в решение 41 сессии (шестого созыва) от 31.05.2024 № 66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ункте 6 Положения заменить срок полномочий старосты с 3 лет на 5 лет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33 Положения изменить пунктом, соответствующим п. 9.2 части 10 ст. 40 Федерального закона от 06.10.2003 № 131-ФЗ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именовании решения слова «сельских населенных пунктов заменить словами «сельского населенного пункта Доволенского сельсовета», в наименовании Положения слова «сельских населенных пунктов Доволенского муниципального округа» заменить словами «сельского населенного пункта Доволенского сельсовета Доволенского района Новосибирской области»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унктах 27-32, 34, 36 Положения наименовании раздела 3 Положения слово «Собрание» необходимо заменить словом «Совет» в соответствующих падеж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унктах 9, 13, 15, 39 Положения ссылки на приложения № 1-5 необходимо исключить, так как приложения в Положении отсутству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настоящее решение в периодичном печатном издании «Доволенский вестник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вступает в силу со дня его опублик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оленского сель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оленского райо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                                                               А.Н. Мед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 главы Доволе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оленского райо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                                                               А.Ю. Раку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6350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ДОВОЛЕ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ьдесят четвертой сессии 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го созы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 марта 2025 г                                                                                № 103</w:t>
            </w: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b w:val="false"/>
                <w:sz w:val="28"/>
                <w:szCs w:val="28"/>
              </w:rPr>
              <w:t>с. Довольное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Доволенского сельсовета Доволенского района Новосибирской области «О Положении «О бюджетном процессе в Доволенском сельсовете Доволенского района Новосибирской област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Доволенского сельсовета Доволенского района Новосибирской области решил: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Положение «О бюджетном процессе в Доволенском сельсовете Доволенского района Новосибирской области», утвержденное решением одиннадцатой сессии Совета депутатов Доволенского сельсовета Доволенского района Новосибирской области пятого созыва от 20.05.2016 №52 (с изменениями, внесенными решениями 22 сессии пятого созыва от 23.12.2016 №91, 29 сессии пятого созыва от 24.10.2017 №31, 18 сессии шестого созыва от 03.06.2022 №18, 24 сессии шестого созыва от 16.12.2022 №45, двадцать третьей сессии четвертого созыва от 26.04.2023 №215, 28 сессии шестого созыва от 14.04.2023 №3, 32 сессии шестого созыва от 15.09.2023 №26) следующие изменения: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1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:</w:t>
            </w:r>
          </w:p>
          <w:p>
            <w:pPr>
              <w:pStyle w:val="Normal"/>
              <w:ind w:left="495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ополнить подпунктом 17.1 следующего содерж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17.1) формирует в государственной интегрированной информационной системе управления общественными финансами "Электронный бюджет"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»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статье 19 в части 3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«позднее трех месяцев со дня вступления его в силу» заменить словами «1 апреля текущего финансового года»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тье 20 в части 2:</w:t>
            </w:r>
          </w:p>
          <w:p>
            <w:pPr>
              <w:pStyle w:val="Normal"/>
              <w:ind w:left="49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3 изложить в следующей редак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3)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очередной финансовый год и плановый период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ее решение вступает в силу со дня, следующего за днем его официального опубликования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                                               А.Н. Мед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 главы Доволе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оленского района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                                              А.Ю. Раку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6191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58" r="-6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ДОВОЛЕ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ятьдесят четвертой сессии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го созы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5                                                                                                              № 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воль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Доволенского сельсовета Доволенского района Новосибирской области «О бюджете Доволенского сельсовета Доволенского района Новосибирской области на 2025 год и плановый период 2026 и 2027 год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Доволенского сельсовета Доволенского района Новосибирской области реши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нести в решение пятьдесят первой сессии Совета депутатов Доволенского сельсовета Доволенского района Новосибирской области от 18.12.2024 № 92 «О бюджете Доволенского сельсовета Доволенского района Новосибирской области на 2025 год и плановый период 2026 и 2027 годов» следующие изменения:</w:t>
            </w:r>
          </w:p>
          <w:p>
            <w:pPr>
              <w:pStyle w:val="ListParagraph"/>
              <w:numPr>
                <w:ilvl w:val="0"/>
                <w:numId w:val="2"/>
              </w:numPr>
              <w:ind w:left="70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ункте 1: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 части 2 цифры «89 375 700,84» заменить цифрами «8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8 409,96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 части 3 цифры «3 420 372,84» заменить цифрами «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1,96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риложение№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и плановый период 2026 и 2027годов» изложить в прилагаемой редакции.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ложение №2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домственная структура расходов бюджета Доволенского сельсовета Доволенского района Новосибирской области на 2025 год и плановый период 2026 и 2027 годов» изложить в прилагаемой редакции.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Приложение №5«Источники финансирования дефицита бюджета сельского поселения на 2025 год и плановый период 2026 и 2027 годов» изложить в прилагаемой редак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                                                     А.Н.Мед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оленского сельсовета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ского района Новосибирской области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Доволенского сельсовета                                               А.Ю. Раку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                                                                                                             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к решению 52-ой сессии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Доволенского сельсовета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шестого созыва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от 16.0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№ 94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МУНИЦИПАЛЬНЫЙ ПРАВОВОЙ АКТ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О внесении изменений в Устав сельского поселения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Доволенского сельсовета Доволенского муниципального района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 Статья 21 Депутат Совета депутатов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.1. дополнить частью 3.1 следующего содержания: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«3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.»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.2. дополнить частью 4.2 следующего содержания: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«4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«О противодействии коррупции»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.3. дополнить частью 6.1 следующего содержания: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«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      </w:r>
          </w:p>
          <w:p>
            <w:pPr>
              <w:pStyle w:val="Normal"/>
              <w:ind w:left="709" w:firstLine="720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1.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ь часть 4 пунктом 10.1 следующего содержания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.1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приобретения им статуса иностранного агента;»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iCs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2 Статья 22 Основные гарантии деятельности депутата Совета депутатов, Главы муниципального образования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2.1. дополнить часть 3 пунктом 4 следующего содержания: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«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»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2.2. дополнить частью 4.1 следующего содержания: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«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.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2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 5 части 4 изложить в следующей редакции: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5) ежемесячная доплата к страховой пенсии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 старости (инвалидности), назначенной в соответствии с федеральным законодательством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осуществлении своих полномочий не менее четырех ле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прекращения полномочий в случаях, предусмотренных абзацем седьмым части 16 статьи 35, пунктами 2.1, 3, 6-9 части 6, частью 6.1 статьи 36, частью 7.1, пунктами 5-8 и 9.2 части 10, частью 10.1 статьи 40, частями 1 и 2 статьи 73 Федерального закона "Об общих принципах организации местного самоуправления в Российской Федерации".»</w:t>
            </w:r>
          </w:p>
          <w:p>
            <w:pPr>
              <w:pStyle w:val="Normal"/>
              <w:ind w:firstLine="71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  <w:p>
            <w:pPr>
              <w:pStyle w:val="Normal"/>
              <w:ind w:firstLine="71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ья 19. Полномочия Совета депутатов</w:t>
            </w:r>
          </w:p>
          <w:p>
            <w:pPr>
              <w:pStyle w:val="Normal"/>
              <w:ind w:firstLine="7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пункт 17 части 1 изложить в следующей редакции:</w:t>
            </w:r>
          </w:p>
          <w:p>
            <w:pPr>
              <w:pStyle w:val="Normal"/>
              <w:ind w:firstLine="7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7) утверждение программ комплексного развития систем коммунальной инфраструктуры поселения;».</w:t>
            </w:r>
          </w:p>
          <w:p>
            <w:pPr>
              <w:pStyle w:val="Normal"/>
              <w:ind w:firstLine="7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татья 27. Глава поселения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 дополнить частью 10 следующего содержания: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      </w:r>
          </w:p>
          <w:p>
            <w:pPr>
              <w:pStyle w:val="Normal"/>
              <w:ind w:left="70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дополнить часть 5 пунктом 15.1 следующего содержания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1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имает решения о комплексном развитии территорий в случаях, предусмотренных Градостроительным кодексом Российской Федераци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татья 32. Полномочия администрации</w:t>
            </w:r>
          </w:p>
          <w:p>
            <w:pPr>
              <w:pStyle w:val="Normal"/>
              <w:ind w:firstLine="7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 пункт 60 части 1 изложить в следующей редак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60) разработка программ комплексного развития систем коммунальной инфраструктуры поселения;».</w:t>
            </w:r>
          </w:p>
          <w:p>
            <w:pPr>
              <w:pStyle w:val="Normal"/>
              <w:ind w:firstLine="7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 пункт 25 части 1 изложить в следующей редак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5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реждение </w:t>
            </w:r>
            <w:r>
              <w:rPr>
                <w:rStyle w:val="Highlightsearch4"/>
                <w:rFonts w:cs="Times New Roman" w:ascii="Times New Roman" w:hAnsi="Times New Roman"/>
                <w:color w:val="000000"/>
                <w:sz w:val="28"/>
                <w:szCs w:val="28"/>
              </w:rPr>
              <w:t>печа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ighlightsearch4"/>
                <w:rFonts w:cs="Times New Roman" w:ascii="Times New Roman" w:hAnsi="Times New Roman"/>
                <w:color w:val="000000"/>
                <w:sz w:val="28"/>
                <w:szCs w:val="28"/>
              </w:rPr>
              <w:t>сред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ighlightsearch4"/>
                <w:rFonts w:cs="Times New Roman" w:ascii="Times New Roman" w:hAnsi="Times New Roman"/>
                <w:color w:val="000000"/>
                <w:sz w:val="28"/>
                <w:szCs w:val="28"/>
              </w:rPr>
              <w:t>массов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ighlightsearch4"/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»;</w:t>
            </w:r>
          </w:p>
          <w:p>
            <w:pPr>
              <w:pStyle w:val="Normal"/>
              <w:ind w:firstLine="7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 пункт 36 части 1 изложить в следующей редак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3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.4. изложить пункт 34 в следующей редак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4) осуществление муниципального контроля в области охраны и использования особо охраняемых природных территорий местного значения;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.5. дополнить пунктом 60.1 следующего содерж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60.1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 xml:space="preserve">5.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ь пунктом 63.7 следующего содерж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63.7) осуществление учета личных подсобных хозяйств, которые ведут граждане в соответствии с Федеральным законом от 07.07.2003 № 112-ФЗ «О личном подсобном хозяйстве», в похозяйственных книгах;».</w:t>
            </w:r>
          </w:p>
          <w:p>
            <w:pPr>
              <w:pStyle w:val="Normal"/>
              <w:ind w:left="106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069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татья 5. Вопросы местного значения</w:t>
            </w:r>
          </w:p>
          <w:p>
            <w:pPr>
              <w:pStyle w:val="Normal"/>
              <w:ind w:left="70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 пункт 29 части 1 изложить в следующей редак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9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      </w:r>
          </w:p>
          <w:p>
            <w:pPr>
              <w:pStyle w:val="Normal"/>
              <w:ind w:left="709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 27 части 1 изложить в следующей редак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7) осуществление муниципального контроля в области охраны и использования особо охраняемых природных территорий местного значения;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6.3 дополнить часть 1пунктом 41 следующего содерж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1) осуществление учета личных подсобных хозяйств, которые ведут граждане в соответствии с Федеральным законом 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от 7 июля 2003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 112-ФЗ «О личном подсобном хозяйстве», в похозяйственных книгах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татья 29. Удаление главы поселения в отставку</w:t>
            </w:r>
          </w:p>
          <w:p>
            <w:pPr>
              <w:pStyle w:val="Normal"/>
              <w:ind w:left="709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дополнить часть 2 пунктом 4.1 следующего содерж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4.1)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приобретения им статуса иностранного агента;»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7.2. дополнить часть 2 пунктом 6 следующего содерж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6) систематическое недостижение показателей для оценки эффективности деятельности органов местного самоуправления.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1069" w:hanging="0"/>
              <w:jc w:val="center"/>
              <w:rPr/>
            </w:pPr>
            <w:r>
              <w:rPr>
                <w:sz w:val="28"/>
                <w:szCs w:val="28"/>
              </w:rPr>
              <w:t>8 Дополнить статьей 12.1 следующего содерж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атья 12.1. Сход граждан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ab/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Сход граждан может проводиться в случаях, предусмотренных частью 1 статьи 25.1 Федераль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№ 131-ФЗ от 06.10.2003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.  Решение такого схода граждан считается принятым, если за него проголосовало более половины участников схода граждан.»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1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                                  И.о. главы Доволе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ов Доволенского сельсовета         Доволенского района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                              Новосибир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А.Н. Медный                     _______________А.Ю. Ракута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ighlightsearch4">
    <w:name w:val="highlightsearch4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a14">
    <w:name w:val="Pa14"/>
    <w:basedOn w:val="Normal"/>
    <w:next w:val="Normal"/>
    <w:qFormat/>
    <w:pPr>
      <w:widowControl/>
      <w:spacing w:lineRule="atLeast" w:line="221"/>
      <w:ind w:hanging="0"/>
      <w:jc w:val="left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widowControl/>
      <w:spacing w:lineRule="atLeast" w:line="181"/>
      <w:ind w:hanging="0"/>
      <w:jc w:val="left"/>
    </w:pPr>
    <w:rPr>
      <w:rFonts w:ascii="OctavaC;Times New Roman" w:hAnsi="OctavaC;Times New Roman" w:cs="OctavaC;Times New Roman"/>
      <w:sz w:val="24"/>
      <w:szCs w:val="24"/>
    </w:rPr>
  </w:style>
  <w:style w:type="paragraph" w:styleId="Pa3">
    <w:name w:val="Pa3"/>
    <w:basedOn w:val="Normal"/>
    <w:next w:val="Normal"/>
    <w:qFormat/>
    <w:pPr>
      <w:widowControl/>
      <w:spacing w:lineRule="atLeast" w:line="221"/>
      <w:ind w:hanging="0"/>
      <w:jc w:val="left"/>
    </w:pPr>
    <w:rPr>
      <w:rFonts w:ascii="OctavaC;Times New Roman" w:hAnsi="OctavaC;Times New Roman" w:cs="OctavaC;Times New Roman"/>
      <w:sz w:val="24"/>
      <w:szCs w:val="24"/>
    </w:rPr>
  </w:style>
  <w:style w:type="paragraph" w:styleId="Pa11">
    <w:name w:val="Pa11"/>
    <w:basedOn w:val="Normal"/>
    <w:next w:val="Normal"/>
    <w:qFormat/>
    <w:pPr>
      <w:widowControl/>
      <w:spacing w:lineRule="atLeast" w:line="221"/>
      <w:ind w:hanging="0"/>
      <w:jc w:val="left"/>
    </w:pPr>
    <w:rPr>
      <w:rFonts w:ascii="OctavaC;Times New Roman" w:hAnsi="OctavaC;Times New Roman" w:cs="OctavaC;Times New Roman"/>
      <w:sz w:val="24"/>
      <w:szCs w:val="24"/>
    </w:rPr>
  </w:style>
  <w:style w:type="paragraph" w:styleId="Pa30">
    <w:name w:val="Pa30"/>
    <w:basedOn w:val="Normal"/>
    <w:next w:val="Normal"/>
    <w:qFormat/>
    <w:pPr>
      <w:widowControl/>
      <w:spacing w:lineRule="atLeast" w:line="221"/>
      <w:ind w:hanging="0"/>
      <w:jc w:val="left"/>
    </w:pPr>
    <w:rPr>
      <w:rFonts w:ascii="OctavaC;Times New Roman" w:hAnsi="OctavaC;Times New Roman" w:cs="OctavaC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consultantplus://offline/ref=8B036B5D7E2FD5C5AC852270A4CE6D3EE3AC5963990342B1EF6E07A26C7E956D4B75A79201194BFD3BCE87FFE1RAXE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18:00Z</dcterms:created>
  <dc:creator>sovet</dc:creator>
  <dc:description/>
  <cp:keywords/>
  <dc:language>en-US</dc:language>
  <cp:lastModifiedBy>User</cp:lastModifiedBy>
  <dcterms:modified xsi:type="dcterms:W3CDTF">2025-07-02T09:03:00Z</dcterms:modified>
  <cp:revision>8</cp:revision>
  <dc:subject/>
  <dc:title/>
</cp:coreProperties>
</file>