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5 «20 мар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5 «20 ма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7CFF"/>
                <w:sz w:val="24"/>
              </w:rPr>
            </w:pPr>
            <w:r>
              <w:rPr>
                <w:rFonts w:cs="Segoe UI" w:ascii="Segoe UI" w:hAnsi="Segoe UI"/>
                <w:b/>
                <w:color w:val="007CFF"/>
                <w:sz w:val="24"/>
              </w:rPr>
              <w:t>НСПД</w:t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rFonts w:ascii="Segoe UI" w:hAnsi="Segoe UI" w:cs="Segoe UI"/>
                <w:b/>
                <w:b/>
                <w:color w:val="007CFF"/>
                <w:sz w:val="28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color w:val="007CFF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% границ лесничеств Новосибирской области внесено в ЕГРН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феврале 2025 года в Единый государственный реестр недвижимости внесены сведения о границах Кыштовского лесничества и работы по наполнению ЕГРН границами лесничеств завершены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Новосибирской области 33 лесничества: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6 на землях лесного фонда;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5 на землях населенных пунктов;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2 военных лесничества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о наполнению ЕГРН сведениями о границах лесничеств проводится в рамках реализации госпрограммы «Национальная система пространственных данных»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 лесничествах, содержащаяся в ЕГРН, обеспечивает защиту лесов, применяется для подготовки документов территориального планирования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Росреестр разъясняет</w:t>
            </w:r>
          </w:p>
          <w:p>
            <w:pPr>
              <w:pStyle w:val="Normal"/>
              <w:spacing w:lineRule="auto" w:line="360"/>
              <w:ind w:firstLine="709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Больше 600 домовладений новосибирских садоводов планируют газифицировать в 2025 году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С 2024 года садоводы региона могут бесплатно подвести газ к границам своего земельного участка в рамках программы догазификации садовых некоммерческих товариществ (СНТ). Новосибирский Росреестр в рамках своих компетенций взаимодействует с органами власти, органами местного самоуправления и региональным оператором газификации с целью успешной реализации программы.</w:t>
            </w:r>
          </w:p>
          <w:p>
            <w:pPr>
              <w:pStyle w:val="Normal"/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  <w:t xml:space="preserve">«В рамках программы социальной газификации новосибирским Росреестром оформлена </w:t>
            </w:r>
            <w:r>
              <w:rPr>
                <w:rFonts w:cs="Segoe UI" w:ascii="Segoe UI" w:hAnsi="Segoe UI"/>
                <w:bCs/>
                <w:i/>
                <w:sz w:val="28"/>
                <w:szCs w:val="28"/>
              </w:rPr>
              <w:t>1 181</w:t>
            </w:r>
            <w:r>
              <w:rPr>
                <w:rFonts w:cs="Segoe UI" w:ascii="Segoe UI" w:hAnsi="Segoe UI"/>
                <w:i/>
                <w:sz w:val="28"/>
                <w:szCs w:val="28"/>
              </w:rPr>
              <w:t xml:space="preserve"> сеть газораспределения»,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 - сообщила заместитель руководителя Управления Росреестра по Новосибирской области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Наталья Ивчатова</w:t>
            </w:r>
            <w:r>
              <w:rPr>
                <w:rFonts w:cs="Segoe UI" w:ascii="Segoe UI" w:hAnsi="Segoe UI"/>
                <w:sz w:val="28"/>
                <w:szCs w:val="28"/>
              </w:rPr>
              <w:t>.</w:t>
              <w:tab/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ажно отметить, что для подведения газа к участку необходимо выполнить ряд условий, первое из которых – расположение СНТ в границах газифицированного населенного пункта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«</w:t>
            </w:r>
            <w:r>
              <w:rPr>
                <w:rFonts w:cs="Segoe UI" w:ascii="Segoe UI" w:hAnsi="Segoe UI"/>
                <w:i/>
                <w:sz w:val="28"/>
                <w:szCs w:val="28"/>
              </w:rPr>
              <w:t>В Новосибирской области выполняется работа по догазификации СНТ, расположенных на территории уже газифицированных населенных пунктов. Сформирован пообъектный план-график догазификации домовладений в СНТ, который утвержден в рамках региональной программы газификации жилищно-коммунального хозяйства, промышленных и иных организаций на территории Новосибирской области 5 ноября 2024 года. План-график предусматривает создание технической возможности подключения до 2030 года для 8 054 домовладений в 236 СНТ. В 2025 году начнется работа по догазификации 663 домовладений на территории 22 СНТ, расположенных на территории дачного поселка Мочище Новосибирского района, Бердска, Искитима и Новосибирска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», – сообщил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заместитель начальника отдела энергетики и газификации министерства ЖКХ и энергетики Новосибирской области Дмитрий Сапожков</w:t>
            </w:r>
            <w:r>
              <w:rPr>
                <w:rFonts w:cs="Segoe UI" w:ascii="Segoe UI" w:hAnsi="Segoe UI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Актуализированный план-график догазификации СНТ размещен на региональной вкладке официального </w:t>
            </w:r>
            <w:hyperlink r:id="rId4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сайта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Росреестра и на </w:t>
            </w:r>
            <w:hyperlink r:id="rId5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сайт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министерства ЖКХ и энергетики Новосибирской области. Каждый может узнать, входит ли его домовладение в перечень объектов, а также о сроках запланированных работ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Решение о включении в программу принимается на общем собрании членов товарищества. Заявку могут подать собственники самостоятельно или представитель СНТ с приложением протокола общего собрания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Для заключения договора о техническом присоединении заявителю нужно приложить к заявке схему с указанием расположения планируемого к подключению дома и границы участка, на котором он расположен. Кроме того, сведения о правах на жилой дом и земельный участок должны быть внесены в Единый государственный реестр недвижимости (ЕГРН), что подтверждается соответствующими выпискам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озможность подключиться к газу есть только у жилых домов – капитальных строений, пригодных для постоянного проживания. В случае если дом имеет статус «садовый», может понадобиться процедура признания дома жилым. Решение о признании садового дома жилым принимает администрация населенного пункта, в границах которого расположен дом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Если права на земельный участок не зарегистрированы, до 1 марта 2031 года члены СНТ могут бесплатно оформить находящийся в государственной или муниципальной собственности участок без проведения торгов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Информацию о наличии или отсутствии сведений о регистрации прав на дом и земельный участок можно получить с помощью выписки из ЕГРН. Запросить документ можно на </w:t>
            </w:r>
            <w:hyperlink r:id="rId6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портал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Госуслуг, в офисах </w:t>
            </w:r>
            <w:hyperlink r:id="rId7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МФЦ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или в региональном </w:t>
            </w:r>
            <w:hyperlink r:id="rId8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Роскадастр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Напомним, в 2021 году была запущена программа социальной газификации – возможность бесплатно провести газ до границ своих участков в населенных пунктах, расположенных в сельской местности. В 2024 году участниками программы социальной газификации стали владельцы участков в СНТ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Росреестр разработал </w:t>
            </w:r>
            <w:hyperlink r:id="rId9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путеводитель для садоводов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>, в которых в простой и доступной форме разъяснена процедура участия в программе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5" name="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>АНОН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5B9BD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eastAsia="en-US"/>
              </w:rPr>
              <w:t>Час Росреестра - в МФЦ: специалисты Росреестра отвечают на вопросы заявителей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марта 2025 года с 14:00 до 15:00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Площадь Труда», площадь Труда, 1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Бердск, МФЦ г. Бердска, Радужный м-н, 7, корп. 1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МФЦ: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РОСРЕЕСТР РАЗЪЯСНЯЕТ, НСПД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пяти миллионов документов о недвижимости Новосибирской области хранится в архиве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России отмечается День архивов. Полномочия по ведению архива документов о недвижимости на территории региона и предоставлению копий заявителям осуществляет новосибирский филиал ППК «Роскадастр». Всего в архиве регионального Роскадастра на бессрочном хранении находится больше пяти миллионов документ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 года бумажные документы переводятся в электронный вид в рамках реализации госпрограммы «Национальная система пространственных данных». Уже оцифровано 3,3 млн бумажных дел (66 %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рхива можно получить копии правоустанавливающих документов (разрешения на строительство и ввод в эксплуатацию; договоры купли-продажи, дарения, мены, аренды и т.д.) и документов, на основании которых сведения об объекте недвижимости внесены в ЕГРН (межевые и технические планы, акты обследования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предоставляются правообладателям недвижимости и их законным представителям по запросу, который можно подать на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ортале</w:t>
              </w:r>
            </w:hyperlink>
            <w:r>
              <w:rPr>
                <w:sz w:val="28"/>
                <w:szCs w:val="28"/>
              </w:rPr>
              <w:t> Госуслуг или в ближайшем офисе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МФЦ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долей в сельхозугодьях будет пересчитан в др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чь пойдет о земельных долях, полученных в девяностых и двухтысячных годах при приватизации земель колхозов и совхозов.</w:t>
            </w:r>
          </w:p>
          <w:p>
            <w:pPr>
              <w:pStyle w:val="Normal"/>
              <w:spacing w:lineRule="atLeast" w:line="28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тарых документах размер таких земельных долей встречается в гектарах (например, 5,5 га), в балло-гектарах (например, 7500 б/га) или в виде простой правильной дроби (например, 1/200). </w:t>
            </w:r>
          </w:p>
          <w:p>
            <w:pPr>
              <w:pStyle w:val="Normal"/>
              <w:spacing w:lineRule="atLeast" w:line="28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ение долей в виде гектаров или баллов-гектаров было предусмотрено ранее действовавшим законодательством. С 2022 года потребовался перерасчет размера долей на простую правильную дробь. Определить земельные доли единым способом в виде простой правильной дроби можно было общим собранием участников долевой собственности. </w:t>
            </w:r>
          </w:p>
          <w:p>
            <w:pPr>
              <w:pStyle w:val="Normal"/>
              <w:spacing w:lineRule="atLeast" w:line="28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марта 2025 года перерасчетом размера долей на простую правильную дробь займутся органы местного самоуправления по месту расположения уча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1"/>
              <w:shd w:fill="FFFFFF" w:val="clear"/>
              <w:spacing w:lineRule="atLeast" w:line="27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таких расчетов будут утверждаться решением органа местного самоуправления и публиковаться в СМИ.</w:t>
            </w:r>
          </w:p>
          <w:p>
            <w:pPr>
              <w:pStyle w:val="1"/>
              <w:shd w:fill="FFFFFF" w:val="clear"/>
              <w:spacing w:lineRule="atLeast" w:line="27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истечении 30 дней с даты опубликования решения уполномоченный орган местного самоуправления обеспечивает внесение изменений в отношении размера земельной доли в сведения Единого государственного реестра недвижимости (ЕГРН). </w:t>
            </w:r>
          </w:p>
          <w:p>
            <w:pPr>
              <w:pStyle w:val="1"/>
              <w:shd w:fill="FFFFFF" w:val="clear"/>
              <w:spacing w:lineRule="atLeast" w:line="27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ные сведения ЕГРН подлежат последующей передаче в налоговые органы.</w:t>
            </w:r>
          </w:p>
          <w:p>
            <w:pPr>
              <w:pStyle w:val="1"/>
              <w:shd w:fill="FFFFFF" w:val="clear"/>
              <w:spacing w:lineRule="atLeast" w:line="27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и Новосибирской области согласована схема взаимодействия новосибирского Росреестра и Управления Федеральной налоговой службы по Новосибирской области.</w:t>
            </w:r>
          </w:p>
          <w:p>
            <w:pPr>
              <w:pStyle w:val="1"/>
              <w:shd w:fill="FFFFFF" w:val="clear"/>
              <w:spacing w:lineRule="atLeast" w:line="270" w:before="0" w:after="0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явлено около 700 земельных участков, сведения о которых будут направлены </w:t>
            </w:r>
            <w:r>
              <w:rPr>
                <w:color w:val="000000"/>
                <w:sz w:val="26"/>
                <w:szCs w:val="26"/>
              </w:rPr>
              <w:t>в органы местного самоуправления</w:t>
            </w:r>
            <w:r>
              <w:rPr>
                <w:bCs/>
                <w:color w:val="000000"/>
                <w:sz w:val="26"/>
                <w:szCs w:val="26"/>
              </w:rPr>
              <w:t xml:space="preserve"> для принятия решений в соответствии с </w:t>
            </w:r>
            <w:r>
              <w:rPr>
                <w:color w:val="000000"/>
                <w:sz w:val="26"/>
                <w:szCs w:val="26"/>
              </w:rPr>
              <w:t>Законом об обороте земель сельхозназначения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7CFF"/>
                <w:sz w:val="24"/>
              </w:rPr>
            </w:pPr>
            <w:r>
              <w:rPr>
                <w:rFonts w:cs="Segoe UI" w:ascii="Segoe UI" w:hAnsi="Segoe UI"/>
                <w:b/>
                <w:color w:val="007CFF"/>
                <w:sz w:val="24"/>
              </w:rPr>
              <w:t>АНОНС</w:t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с Росреестра - в МФЦ: специалисты Росреестра отвечают на вопросы заявителей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 марта 2025 года с 14:00 до 15:00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Зыряновский», ул. Зыряновская, 63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Татарск, МФЦ Татарского района, ул. Ленина, 80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.п. Краснообск, МФЦ р.п. Краснообск, здание магазина – Торговый центр, д. 244/2 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МФЦ: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в Личном кабинете на портале Госуслуг появляются сведения о рег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ом кабинете на портале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Госуслуг</w:t>
              </w:r>
            </w:hyperlink>
            <w:r>
              <w:rPr>
                <w:sz w:val="28"/>
                <w:szCs w:val="28"/>
              </w:rPr>
              <w:t xml:space="preserve"> отображаются данные об объектах недвижимости, в отношении которых в Едином государственном реестре недвижимости (ЕГРН) зарегистрировано право собственност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ередаются на портал Госуслуг при помощи Национальной системы управления данными в течение 8 часов после осуществления регистрационных действий, в исключительных случаях срок передачи может быть увеличен до 2 дне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, что для корректного отображения информации персональные данные правообладателя (фамилия, имя, отчество, паспортные данные, СНИЛС) в выписке из ЕГРН должны соответствовать данным пользователя в Личном кабинете на портале Госуслуг. </w:t>
            </w:r>
            <w:bookmarkStart w:id="0" w:name="undefined"/>
            <w:bookmarkEnd w:id="0"/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b/>
                <w:b/>
                <w:bCs/>
                <w:color w:val="292C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C2F"/>
                <w:sz w:val="28"/>
                <w:szCs w:val="28"/>
              </w:rPr>
              <w:t>Цифра дня: «дачная амнистия»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b/>
                <w:b/>
                <w:bCs/>
                <w:color w:val="292C2F"/>
                <w:sz w:val="28"/>
                <w:szCs w:val="28"/>
              </w:rPr>
            </w:pPr>
            <w:r>
              <w:rPr>
                <w:b/>
                <w:bCs/>
                <w:color w:val="292C2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 все время действия закона о «дачной амнистии» в Новосибирской области зарегистрировано около 237 тысяч прав граждан. С начала 2025 года наблюдается увеличение активности жителей области по оформлению земельных участков: в текущем году зарегистрировано 692 участка в упрощенном порядке, что в 3 раза больше, чем за аналогичный период прошлого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31 года правообладатели земельных участков для ведения садоводства, личного подсобного хозяйства, индивидуального жилищного строительства, крестьянского (фермерского) хозяйства могут оформить в упрощенном порядк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жилые и садовые дом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спомогательные или хозяйственные постройки (например, гаражи, бани, сара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нованием для государственного кадастрового учета и государственной регистрации прав является технический план, который готовит кадастровый инжене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м, что для оформления прав на построенные объекты недвижимости границы земельного участка должны быть уточнены (проведено межевание кадастровым инженером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7CFF"/>
                <w:sz w:val="24"/>
              </w:rPr>
            </w:pPr>
            <w:r>
              <w:rPr>
                <w:rFonts w:cs="Segoe UI" w:ascii="Segoe UI" w:hAnsi="Segoe UI"/>
                <w:b/>
                <w:color w:val="007CFF"/>
                <w:sz w:val="24"/>
              </w:rPr>
              <w:t>АНОНС</w:t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eastAsia="en-US"/>
              </w:rPr>
              <w:t>Час Росреестра - в МФЦ: специалисты Росреестра отвечают на вопросы заявителей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 марта 2025 года с 14:00 до 15:00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. Бердск, МФЦ г. Бердска, Радужный м-н, 7, корп. 1 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МФЦ: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Arimo;Calibri" w:hAnsi="Arimo;Calibri" w:cs="Arimo;Calibr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Arimo;Calibri" w:hAnsi="Arimo;Calibri" w:cs="Arimo;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ГГС РОССИИ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осреестр приступил к обследованию нивелирных пунктов</w:t>
            </w:r>
          </w:p>
          <w:p>
            <w:pPr>
              <w:pStyle w:val="11WebWebWeb1211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Сотрудникам новосибирского Росреестра в 2025 году предстоит обследовать 160 геодезических пунктов, расположенных в 16 районах Новосибирской области, и 160 нивелирных пунктов в южном направлении Западно-Сибирской железной дороги – до границы с Алтайским краем.</w:t>
            </w:r>
          </w:p>
          <w:p>
            <w:pPr>
              <w:pStyle w:val="Normal"/>
              <w:ind w:firstLine="709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сновная доля работ приходится на полевой сезон - с мая по октябрь, когда появляется возможность добраться до пунктов, осмотреть и зафиксировать их состояние.</w:t>
            </w:r>
          </w:p>
          <w:p>
            <w:pPr>
              <w:pStyle w:val="Normal"/>
              <w:ind w:firstLine="709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Полевой сезон еще не начался, но уже проверено 20 нивелирных пунктов. </w:t>
            </w:r>
          </w:p>
          <w:p>
            <w:pPr>
              <w:pStyle w:val="Normal"/>
              <w:ind w:firstLine="709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правлением Росреестра налажено взаимодействие с Новосибирским филиалом АО «РЖД». Каждый выход на нивелирные пункты проводится с участием «железнодорожников», которые обеспечивают безопасный подход к пунктам.</w:t>
            </w:r>
          </w:p>
          <w:p>
            <w:pPr>
              <w:pStyle w:val="Normal"/>
              <w:ind w:firstLine="709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 результатам обследования обнаружено только три сохранившихся пункта, один не обнаружен, 16 пунктов утрачено. Основные причины утраты: реконструкция, разрушение, снос зданий и сооружений, на которых размещались нивелирные пункты.</w:t>
            </w:r>
          </w:p>
          <w:p>
            <w:pPr>
              <w:pStyle w:val="Normal"/>
              <w:ind w:firstLine="709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Нивелирные пункты – это знаки с известной высотой, закрепленные в грунте или стенах зданий.</w:t>
            </w:r>
            <w:r>
              <w:rPr>
                <w:rFonts w:cs="Calibri"/>
                <w:sz w:val="28"/>
                <w:szCs w:val="28"/>
              </w:rPr>
              <w:t xml:space="preserve"> Используются они для отсчета высоты, определения разности высот между точками на местности.</w:t>
            </w:r>
          </w:p>
          <w:p>
            <w:pPr>
              <w:pStyle w:val="Normal"/>
              <w:spacing w:lineRule="auto" w:line="360"/>
              <w:ind w:firstLine="70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Интернет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1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WebWebWeb1211">
    <w:name w:val="Обычный (веб);Обычный (веб)1;Обычный (веб) Знак;Обычный (веб) Знак1;Обычный (веб) Знак Знак;Обычный (Web);Обычный (Web) Знак Знак Знак;Обычный (Web)1;Обычный (веб) Знак Знак Знак;Обычный (веб) Знак2;Обычный (веб) Знак Знак1;Обычный (веб) Знак1 Знак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osreestr.gov.ru/open-service/statistika-i-analitika/informatsiya-ob-snt-popadayushchikh-v-programmu-gazifikatsii/" TargetMode="External"/><Relationship Id="rId5" Type="http://schemas.openxmlformats.org/officeDocument/2006/relationships/hyperlink" Target="https://mjkh.nso.ru/page/6952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kadastr.ru/services/vyezdnoe-obsluzhivanie/" TargetMode="External"/><Relationship Id="rId9" Type="http://schemas.openxmlformats.org/officeDocument/2006/relationships/hyperlink" Target="https://rosreestr.gov.ru/upload/Doc/informatsiya/&#1064;&#1072;&#1075;&#1080;_&#1076;&#1083;&#1103;_&#1076;&#1086;&#1075;&#1072;&#1079;&#1080;&#1092;&#1080;&#1082;&#1072;&#1094;&#1080;&#1080;_&#1078;&#1080;&#1083;&#1099;&#1093;_&#1076;&#1086;&#1084;&#1086;&#1074;_&#1074;_&#1057;&#1053;&#1058;.pd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mfc-nso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s://www.gosuslugi.ru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7:00Z</dcterms:created>
  <dc:creator>sovet</dc:creator>
  <dc:description/>
  <cp:keywords/>
  <dc:language>en-US</dc:language>
  <cp:lastModifiedBy>User</cp:lastModifiedBy>
  <dcterms:modified xsi:type="dcterms:W3CDTF">2025-07-02T08:59:00Z</dcterms:modified>
  <cp:revision>4</cp:revision>
  <dc:subject/>
  <dc:title/>
</cp:coreProperties>
</file>