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4«27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4«27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color w:val="007CFF"/>
                <w:sz w:val="28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color w:val="007CFF"/>
                <w:sz w:val="28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rFonts w:ascii="Segoe UI" w:hAnsi="Segoe UI" w:cs="Segoe UI"/>
                <w:b/>
                <w:b/>
                <w:sz w:val="28"/>
                <w:szCs w:val="22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eastAsia="en-US"/>
              </w:rPr>
              <w:t>Час Росреестра - в МФЦ: консультации для граждан проведут специалисты Росреестра в Новосибирске и Бердске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Arimo;Calibri" w:cs="Segoe UI" w:ascii="Segoe UI" w:hAnsi="Segoe UI"/>
                <w:b/>
                <w:color w:val="000000"/>
                <w:sz w:val="28"/>
                <w:szCs w:val="28"/>
              </w:rPr>
              <w:t xml:space="preserve">20 февраля 2025 года с 14:00 до 15:00 </w:t>
            </w:r>
            <w:r>
              <w:rPr>
                <w:rStyle w:val="Appleconvertedspace"/>
                <w:rFonts w:eastAsia="Arimo;Calibri" w:cs="Segoe UI" w:ascii="Segoe UI" w:hAnsi="Segoe UI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09" w:firstLine="720"/>
              <w:rPr>
                <w:rFonts w:ascii="Segoe UI" w:hAnsi="Segoe UI" w:cs="Segoe UI"/>
                <w:color w:val="292C2F"/>
                <w:sz w:val="28"/>
                <w:szCs w:val="28"/>
              </w:rPr>
            </w:pPr>
            <w:r>
              <w:rPr>
                <w:rFonts w:cs="Segoe UI" w:ascii="Segoe UI" w:hAnsi="Segoe UI"/>
                <w:color w:val="292C2F"/>
                <w:sz w:val="28"/>
                <w:szCs w:val="28"/>
              </w:rPr>
              <w:t>г. Новосибирск, МФЦ «Советский», ул. Арбузова, 6</w:t>
            </w:r>
          </w:p>
          <w:p>
            <w:pPr>
              <w:pStyle w:val="Normal"/>
              <w:ind w:left="709" w:firstLine="720"/>
              <w:rPr>
                <w:rFonts w:ascii="Segoe UI" w:hAnsi="Segoe UI" w:cs="Segoe UI"/>
                <w:color w:val="292C2F"/>
                <w:sz w:val="28"/>
                <w:szCs w:val="28"/>
              </w:rPr>
            </w:pPr>
            <w:r>
              <w:rPr>
                <w:rFonts w:cs="Segoe UI" w:ascii="Segoe UI" w:hAnsi="Segoe UI"/>
                <w:color w:val="292C2F"/>
                <w:sz w:val="28"/>
                <w:szCs w:val="28"/>
              </w:rPr>
              <w:t>г. Новосибирск, МФЦ «Железнодорожный», ул. 1905 года, 83</w:t>
            </w:r>
          </w:p>
          <w:p>
            <w:pPr>
              <w:pStyle w:val="Normal"/>
              <w:ind w:left="709" w:firstLine="720"/>
              <w:rPr>
                <w:rFonts w:ascii="Segoe UI" w:hAnsi="Segoe UI" w:cs="Segoe UI"/>
                <w:color w:val="292C2F"/>
                <w:sz w:val="28"/>
                <w:szCs w:val="28"/>
              </w:rPr>
            </w:pPr>
            <w:r>
              <w:rPr>
                <w:rFonts w:cs="Segoe UI" w:ascii="Segoe UI" w:hAnsi="Segoe UI"/>
                <w:color w:val="292C2F"/>
                <w:sz w:val="28"/>
                <w:szCs w:val="28"/>
              </w:rPr>
              <w:t>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292C2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Arimo;Calibri" w:cs="Segoe UI" w:ascii="Segoe UI" w:hAnsi="Segoe UI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Arimo;Calibri" w:cs="Segoe UI" w:ascii="Segoe UI" w:hAnsi="Segoe UI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Arimo;Calibri" w:cs="Segoe UI" w:ascii="Segoe UI" w:hAnsi="Segoe UI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Росреестр разъясняет</w:t>
            </w:r>
          </w:p>
          <w:p>
            <w:pPr>
              <w:pStyle w:val="Normal"/>
              <w:spacing w:lineRule="auto" w:line="360"/>
              <w:ind w:firstLine="709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Больше 600 домовладений новосибирских садоводов планируют газифицировать в 2025 году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      </w:r>
          </w:p>
          <w:p>
            <w:pPr>
              <w:pStyle w:val="Normal"/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«В рамках программы социальной газификации новосибирским Росреестром оформлена </w:t>
            </w:r>
            <w:r>
              <w:rPr>
                <w:rFonts w:cs="Segoe UI" w:ascii="Segoe UI" w:hAnsi="Segoe UI"/>
                <w:bCs/>
                <w:i/>
                <w:sz w:val="28"/>
                <w:szCs w:val="28"/>
              </w:rPr>
              <w:t>1 181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 сеть газораспределения»,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- сообщила заместитель руководителя Управления Росреестра по Новосибирской области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Наталья Ивчатова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  <w:tab/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«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», – сообщил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заместитель начальника отдела энергетики и газификации министерства ЖКХ и энергетики Новосибирской области Дмитрий Сапожков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Актуализированный план-график догазификации СНТ размещен на региональной вкладке официального </w:t>
            </w:r>
            <w:hyperlink r:id="rId4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а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Росреестра и на </w:t>
            </w:r>
            <w:hyperlink r:id="rId5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 внесены в Единый государственный реестр недвижимости (ЕГРН), что подтверждается соответствующими выпискам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 </w:t>
            </w:r>
            <w:hyperlink r:id="rId6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ортал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Госуслуг, в офисах </w:t>
            </w:r>
            <w:hyperlink r:id="rId7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МФЦ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или в региональном </w:t>
            </w:r>
            <w:hyperlink r:id="rId8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Роскадастр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осреестр разработал </w:t>
            </w:r>
            <w:hyperlink r:id="rId9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утеводитель для садоводов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, в которых в простой и доступной форме разъяснена процедура участия в программе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РОСРЕЕСТ РАЗЪЯСНЯ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делки с недвижимостью без межевания учас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ут невозможным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 необходимости установления границ земельных участков больше нельзя игнорировать и откладывать.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марта 2025 года регистрация прав в отношении земельного участка не сможет быть выполнена, если в Едином государственном реестре недвижимости (ЕГРН) отсутствуют сведения о местоположении его границ.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же нельзя будет поставить на кадастровый учет или оформить права на здание, сооружение или объект незавершенного строительства, расположенные на земельном участке без учтенных границ.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овых положений не зависит ни от категории земельного участка, ни от вида его разрешенного использования.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им образом, если межевание участка не сделано, любую сделку с ним (купля-продажа, дарение или наследование) Росреестр приостановит, как и оформление возведенного на нем здания или сооружения.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ий Росреестр разъясняет, что необходимо сделать уже сейчас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у вас есть земельный участок и вы планируете с ним сделку ближайшее время или в перспективе: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татус участка на публичной кадастровой карте портала Национальная система пространственных дан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https://nspd.gov.ru/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сведения </w:t>
            </w:r>
            <w:r>
              <w:rPr>
                <w:color w:val="000000"/>
                <w:sz w:val="28"/>
                <w:szCs w:val="28"/>
              </w:rPr>
              <w:t>о местоположении границ участка также указываются в выписке из ЕГРН, которую можно получить как в электронном, так и в бумажном виде;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при необходимости закажите межевание, для этого необходимо обратиться к лицензированному кадастровому инженер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торый выполнит все замеры, согласует границы с соседями и может предоставить документы в Росреестр в электронном виде;</w:t>
            </w:r>
          </w:p>
          <w:p>
            <w:pPr>
              <w:pStyle w:val="1"/>
              <w:shd w:fill="FFFFFF" w:val="clear"/>
              <w:spacing w:lineRule="auto" w:line="27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еред заключением сделки с земельным участком либо оформлением здания убедитесь, что сведения об установлении границ участка внесены в ЕГРН. </w:t>
            </w:r>
            <w:bookmarkStart w:id="0" w:name="undefined"/>
            <w:bookmarkEnd w:id="0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документов юридическими лицами с 01.03.2025</w:t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м виде 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рта 2025 года Росреестр полностью переходит на электронное взаимодействие с юридическими лицами: документы на государственную регистрацию недвижимости будут предоставляться исключительно в 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о есть исключения. В бумажном виде документы могут быть предоставлены, ес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роной сделки является физическое лицо (кроме договоров участия в долевом строительстве, которые предоставляются только в форме электронных документов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фициальном сайте Росреестра размещена информация                       о временной технической невозможности подачи документов в электронном вид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дачи в Росреестр заявления на бумажном носителе сохранится до 1 января 2026 года для следующих юридических лиц: крестьянских (фермерских) хозяйств, садоводческих и огороднических товариществ, гаражных, жилищных и жилищно-строительных кооперативов, товариществ собственников жилья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ать документы в электронном виде можно через: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чный кабинет правообладателя на официальном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Росреестр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диный порта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госуслуг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ые площадки взаимодействия с органом регистрации прав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январе 2025 года доля электронных обращений в Новосибирском Росреестре достигла 56%. Это максимальный показатель за всю историю электронной регистрации недвижимости в регионе. </w:t>
            </w:r>
          </w:p>
          <w:p>
            <w:pPr>
              <w:pStyle w:val="Normal"/>
              <w:ind w:firstLine="708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5% сделок на первичном рынке недвижимости регистрируется в электронном виде.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ак отметила Евгения Шатохина, юрисконсульт ООО «УЧЁТ»:  «Электронная подача документов значительно упрощает взаимодействие юридических лиц с Росреестром. С переходом на электронную регистрацию, пользователи получают возможность быстро и безопасно оформлять документы, не выходя из дома»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gov.ru/open-service/statistika-i-analitika/informatsiya-ob-snt-popadayushchikh-v-programmu-gazifikatsii/" TargetMode="External"/><Relationship Id="rId5" Type="http://schemas.openxmlformats.org/officeDocument/2006/relationships/hyperlink" Target="https://mjkh.nso.ru/page/6952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../in/rosreest.gov.ru" TargetMode="External"/><Relationship Id="rId13" Type="http://schemas.openxmlformats.org/officeDocument/2006/relationships/hyperlink" Target="../in/gosuslugi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9:00Z</dcterms:created>
  <dc:creator>sovet</dc:creator>
  <dc:description/>
  <cp:keywords/>
  <dc:language>en-US</dc:language>
  <cp:lastModifiedBy>User</cp:lastModifiedBy>
  <dcterms:modified xsi:type="dcterms:W3CDTF">2025-07-02T08:57:00Z</dcterms:modified>
  <cp:revision>4</cp:revision>
  <dc:subject/>
  <dc:title/>
</cp:coreProperties>
</file>