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3 «19 феврал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3 «19 февр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зала судебного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Шесть месяцев принудительных работ с удержанием 5 процентов заработка в доход государства. Такое наказание назначено Доволенским районным судом 44 – летнему жителю с. Утянка Доволенского района 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Ц. обвинялся в том, что уклонился от содержания своей несовершеннолетней дочери, 2006 года рождения, решение суда от 10.11.2017 о взыскании с него алиментов не исполнял, мер к трудоустройству не предпринимал, от предложенных вакансий отказывался. По состоянию на 27.11.2024 размер задолженности Ц. по алиментам составил 1 231 463 рублей 28 копе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о предложению государственного обвинителя - заместителя прокурора Доволенского района Русина М.Н. суд квалифицировал действия Ц. по ч. 1 ст. 157 УК РФ – 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. Судом Ц. назначено наказание в виде 6 месяцев лишения свободы в колонии-поселении. На основании ст. 53.1 УК РФ наказание в виде лишения свободы заменено на принудительные работы с удержанием 5 процентов заработка в доход государства. К месте отбывания наказания осужденный должен следовать самостоятельно за счет средств государ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</w:t>
              <w:tab/>
              <w:tab/>
              <w:tab/>
              <w:tab/>
              <w:tab/>
              <w:tab/>
              <w:tab/>
              <w:t>М.Н. Рус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NormalWeb1">
    <w:name w:val="Normal (Web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9:00Z</dcterms:created>
  <dc:creator>sovet</dc:creator>
  <dc:description/>
  <cp:keywords/>
  <dc:language>en-US</dc:language>
  <cp:lastModifiedBy>User</cp:lastModifiedBy>
  <dcterms:modified xsi:type="dcterms:W3CDTF">2025-05-20T05:29:00Z</dcterms:modified>
  <cp:revision>2</cp:revision>
  <dc:subject/>
  <dc:title/>
</cp:coreProperties>
</file>