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2 «19 феврал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2 «19 февра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зала судебного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говором Доволенского районного суда от 27.01.2025 осужден 47-летний житель Доволенского района, совершивший кражу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о обстоятельства дела потерпевшая С. пустила осужденного А. на квартиру. Квартиросъемщик А. в период с апреля по август 2024 года, проживая на съемной квартире, продал имущество потерпевшей С.: холодильник, радиатор отопления на 15 секций и флягу, причинив ущерб собственнице на сумму 10 000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уд признал А. виновным в совершении кража и с причинением значительного ущерба потерпевшей. По предложению государственного обвинителя осужденному назначено наказание в виде 250 часов обязатель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</w:t>
              <w:tab/>
              <w:tab/>
              <w:tab/>
              <w:tab/>
              <w:tab/>
              <w:tab/>
              <w:tab/>
              <w:tab/>
              <w:t>М.Н. Рус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NormalWeb1">
    <w:name w:val="Normal (Web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7:00Z</dcterms:created>
  <dc:creator>sovet</dc:creator>
  <dc:description/>
  <cp:keywords/>
  <dc:language>en-US</dc:language>
  <cp:lastModifiedBy>User</cp:lastModifiedBy>
  <dcterms:modified xsi:type="dcterms:W3CDTF">2025-05-20T05:27:00Z</dcterms:modified>
  <cp:revision>2</cp:revision>
  <dc:subject/>
  <dc:title/>
</cp:coreProperties>
</file>