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691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48«20 январ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 ноября 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54.45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pict>
                                      <v:shapetype id="_x0000_t161" coordsize="21600,21600" o:spt="161" adj="4050" path="m,c@6@4@7@4,21600,em,21600c@6@5@7@5,21600,21600e">
                                        <v:stroke joinstyle="miter"/>
                                        <v:formulas>
                                          <v:f eqn="val #0"/>
                                          <v:f eqn="prod @0 4 3"/>
                                          <v:f eqn="sum height 0 @1"/>
                                          <v:f eqn="sum 0 @0 0"/>
                                          <v:f eqn="sum 0 @1 0"/>
                                          <v:f eqn="sum 0 @2 0"/>
                                          <v:f eqn="sum 0 7200 0"/>
                                          <v:f eqn="sum width 0 7200"/>
                                        </v:formulas>
                                        <v:handles>
                                          <v:h position="10800,@3"/>
                                        </v:handles>
                                      </v:shapetype>
                                      <v:shape id="shape_0" fillcolor="black" stroked="t" o:allowincell="t" style="position:absolute;margin-left:148.65pt;margin-top:-2pt;width:334.8pt;height:45.35pt;mso-wrap-style:none;v-text-anchor:middle" type="_x0000_t1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64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val="en-US" w:bidi="hi-IN"/>
                                                </w:rPr>
                                                <w:t>Доволенский вестник</w:t>
                                              </w:r>
                                            </w:p>
                                          </w:txbxContent>
                                        </v:textbox>
                                        <v:path textpathok="t"/>
                                        <v:textpath on="t" fitshape="t" string="Доволенский вестник" style="font-family:&quot;Impact&quot;;font-size:3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48«20 янва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 ноября 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191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ОВЕТ ДЕПУТАТОВ ДОВОЛЕНСКОГО СЕЛЬСОВЕТА</w:t>
            </w:r>
          </w:p>
          <w:p>
            <w:pPr>
              <w:pStyle w:val="TextBody"/>
              <w:jc w:val="center"/>
              <w:rPr/>
            </w:pPr>
            <w:r>
              <w:rPr/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второй с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1.2025                                                                                                         № 93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.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/>
              <w:numPr>
                <w:ilvl w:val="1"/>
                <w:numId w:val="3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Положение № 1 к решению сессии Совета депутатов  Доволенского сельсовета от 28.09.2021г. № 26 с изменениями внесенными решением от 22.11.2023г. № 39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смотрев протест прокуратуры Доволенского района от 19.06.2024г. № 2-17-2024 на решение сессии Совета депутатов Доволенского района Новосибирской области от 28.09.2021 № 26 с изменениями внесёнными решением от 22.11.2023г. № 39 «Положение о муниципальном контроле в сфере благоустройства на территории Доволенского сельсовета Доволенского района Новосибирской области», Совет депутатов Доволенского сельсовета Доволенского района Новосибирской области РЕШИЛ:</w:t>
            </w:r>
            <w:bookmarkStart w:id="0" w:name="_GoBack"/>
            <w:bookmarkEnd w:id="0"/>
          </w:p>
          <w:p>
            <w:pPr>
              <w:pStyle w:val="Heading2"/>
              <w:keepNext w:val="false"/>
              <w:widowControl/>
              <w:numPr>
                <w:ilvl w:val="1"/>
                <w:numId w:val="2"/>
              </w:numPr>
              <w:tabs>
                <w:tab w:val="left" w:pos="708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1. Пункты 1-3 Приложения № 1 решения сессии Совета депутатов Доволенского сельсовета Доволенского района Новосибирской области от 28.09.2021г. № 26 «Об утверждении Положения о муниципальном контроле в сфере благоустройства на территории Доволенского сельсовета Доволенского района Новосибирской области» отменить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Опубликовать настоящее решение в периодическом печатном издании «Вестник Доволе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стить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воленского рай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овосибирской област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депутатов                                                        А.Н. Медный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ой области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2"/>
              <w:tabs>
                <w:tab w:val="left" w:pos="708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Доволенского сельсовета                                                А.Ю. Раку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оленского района Новосибирской области                      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right="-2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ind w:right="-27" w:firstLine="72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628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7" r="-6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ес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второй сессии шестого созы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                                                                                                      № 94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муниципального правового акта о внесении изменений в Устав сельского поселения Доволенского сельсовета Доволен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ями 7,35,44 Федерального закона от 06.10.2003 №131 «Об общих принципах организации местного самоуправления в Российской Федерации», в целях привидения Устава сельского поселения Доволенского сельсовета Доволенского муниципального района Новосибирской области в соответствие с действующим законодательством,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ь муниципальный правовой акт о внесении изменений в Устав сельского поселения Доволенского сельсовета Доволенского муниципального района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едоставить муниципальный правовой акт о внесении изменений в У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Доволенского сельсовета Доволенского муниципального района Новосибирской области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 на государствен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егистрацию в Главное управление Министерства юстиции 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Федерации по Новосибирской области в течение 15 дней.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3. И.о.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Ракута А.Ю. опубликовать муниципальный правовой 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осле государственной регистрации в течение 7 дней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для включения указанных сведений в государственный реестр уставов муниципальных образований Новосибирской области в 10-дневный срок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5. Настоящее решение вступает в силу после государственной регистрации и опубликования в периодическом печатном издании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Доволенский вестник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путатов Доволенск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воленского сель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овосибирской области                                                                А.Н. Мед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.о.главы Доволе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сельсовета Новосибирской области                                             А.Ю. Ракута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 решению 52-ой сесс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воленского сельсовет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т 16.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№ 94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 внесении изменений в Устав сельского поселе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оволенского сельсовета Доволенского муниципального район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Статья 21 Депутат Совета депутатов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.1. дополнить частью 3.1 следующего содержания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3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.2. дополнить частью 4.2 следующего содержания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«4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.3. дополнить частью 6.1 следующего содержания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      </w:r>
          </w:p>
          <w:p>
            <w:pPr>
              <w:pStyle w:val="Normal"/>
              <w:ind w:left="709" w:firstLine="72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1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часть 4 пунктом 10.1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приобретения им статуса иностранного агента;»</w:t>
            </w:r>
          </w:p>
          <w:p>
            <w:pPr>
              <w:pStyle w:val="Normal"/>
              <w:shd w:fill="FFFFFF" w:val="clear"/>
              <w:ind w:firstLine="709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1A1A1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Статья 22 Основные гарантии деятельности депутата Совета депутатов, Главы муниципального образования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.1. дополнить часть 3 пунктом 4 следующего содержания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.2. дополнить частью 4.1 следующего содержания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5 части 4 изложить в следующей редакции: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5) ежемесячная доплата к страховой пенс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 старости (инвалидности), назначенной в соответствии с федеральным законодательством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существлении своих полномочий не менее четырех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ind w:firstLine="71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я 19. Полномочия Совета депутатов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ункт 17 части 1 изложить в следующей редакции: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) утверждение программ комплексного развития систем коммунальной инфраструктуры поселения;».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татья 27. Глава поселен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дополнить частью 10 следующего содержа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      </w:r>
          </w:p>
          <w:p>
            <w:pPr>
              <w:pStyle w:val="Normal"/>
              <w:ind w:left="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дополнить часть 5 пунктом 15.1 следующего содержа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ет решения о комплексном развитии территорий в случаях, предусмотренных Градостроительным кодексом Российской Федера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атья 32. Полномочия администрации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пункт 60 части 1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0) разработка программ комплексного развития систем коммунальной инфраструктуры поселения;».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пункт 25 части 1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печа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масс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»;</w:t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 пункт 36 части 1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4. изложить пункт 34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4) осуществление муниципального контроля в области охраны и использования особо охраняемых природных территорий местного значения;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5. дополнить пунктом 60.1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60.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5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пунктом 63.7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3.7) осуществление учета личных подсобных хозяйств, которые ведут граждане в соответствии с Федеральным законом от 07.07.2003 № 112-ФЗ «О личном подсобном хозяйстве», в похозяйственных книгах;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6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6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атья 5. Вопросы местного значения</w:t>
            </w:r>
          </w:p>
          <w:p>
            <w:pPr>
              <w:pStyle w:val="Normal"/>
              <w:ind w:left="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пункт 29 части 1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9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      </w:r>
          </w:p>
          <w:p>
            <w:pPr>
              <w:pStyle w:val="Normal"/>
              <w:ind w:left="709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27 части 1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) осуществление муниципального контроля в области охраны и использования особо охраняемых природных территорий местного значения;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6.3 дополнить часть 1пунктом 41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1) осуществление учета личных подсобных хозяйств, которые ведут граждане в соответствии с Федеральным законом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от 7 июля 200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112-ФЗ «О личном подсобном хозяйстве», в похозяйственных книг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атья 29. Удаление главы поселения в отставку</w:t>
            </w:r>
          </w:p>
          <w:p>
            <w:pPr>
              <w:pStyle w:val="Normal"/>
              <w:ind w:left="7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полнить часть 2 пунктом 4.1 следующего содерж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4.1)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приобретения им статуса иностранного агента;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7.2. дополнить часть 2 пунктом 6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) систематическое недостижение показателей для оценки эффективности деятельности органов местного самоуправления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10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ополнить статьей 12.1 следующего содерж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тья 12.1. Сход граждан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Сход граждан может проводиться в случаях, предусмотренных частью 1 статьи 25.1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 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 Решение такого схода граждан считается принятым, если за него проголосовало более половины участников схода граждан.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                                               И.о. главы Доволе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Доволенского сельсовета                                                сель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                                              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Н. Медный                     _______________А.Ю. Ракута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ighlightsearch4">
    <w:name w:val="highlightsearch4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B036B5D7E2FD5C5AC852270A4CE6D3EE3AC5963990342B1EF6E07A26C7E956D4B75A79201194BFD3BCE87FFE1RAX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8:00Z</dcterms:created>
  <dc:creator>sovet</dc:creator>
  <dc:description/>
  <cp:keywords/>
  <dc:language>en-US</dc:language>
  <cp:lastModifiedBy>sovet</cp:lastModifiedBy>
  <dcterms:modified xsi:type="dcterms:W3CDTF">2025-01-21T04:05:00Z</dcterms:modified>
  <cp:revision>2</cp:revision>
  <dc:subject/>
  <dc:title/>
</cp:coreProperties>
</file>