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nos;Times New Roman" w:hAnsi="Tinos;Times New Roman" w:cs="Tinos;Times New Roman"/>
          <w:sz w:val="28"/>
          <w:szCs w:val="28"/>
          <w:u w:val="single"/>
        </w:rPr>
      </w:pPr>
      <w:r>
        <w:rPr>
          <w:rFonts w:cs="Tinos;Times New Roman" w:ascii="Tinos;Times New Roman" w:hAnsi="Tinos;Times New Roman"/>
          <w:sz w:val="28"/>
          <w:szCs w:val="28"/>
          <w:u w:val="single"/>
        </w:rPr>
      </w:r>
    </w:p>
    <w:p>
      <w:pPr>
        <w:pStyle w:val="Style21"/>
        <w:jc w:val="center"/>
        <w:rPr>
          <w:rFonts w:ascii="Tinos;Times New Roman" w:hAnsi="Tinos;Times New Roman" w:cs="Tinos;Times New Roman"/>
          <w:sz w:val="28"/>
          <w:szCs w:val="28"/>
          <w:u w:val="single"/>
        </w:rPr>
      </w:pPr>
      <w:r>
        <w:rPr>
          <w:rFonts w:cs="Tinos;Times New Roman" w:ascii="Tinos;Times New Roman" w:hAnsi="Tinos;Times New Roman"/>
          <w:sz w:val="28"/>
          <w:szCs w:val="28"/>
          <w:u w:val="single"/>
        </w:rPr>
      </w:r>
    </w:p>
    <w:p>
      <w:pPr>
        <w:pStyle w:val="Style21"/>
        <w:jc w:val="center"/>
        <w:rPr/>
      </w:pPr>
      <w:r>
        <w:rPr>
          <w:rFonts w:cs="Tinos;Times New Roman" w:ascii="Tinos;Times New Roman" w:hAnsi="Tinos;Times New Roman"/>
          <w:b/>
          <w:sz w:val="28"/>
          <w:szCs w:val="28"/>
        </w:rPr>
        <w:t>АДМИНИСТРАЦИЯ ДОВОЛЕНСКОГО СЕЛЬСОВЕТА</w:t>
      </w:r>
    </w:p>
    <w:p>
      <w:pPr>
        <w:pStyle w:val="Style21"/>
        <w:jc w:val="center"/>
        <w:rPr>
          <w:rFonts w:ascii="Tinos;Times New Roman" w:hAnsi="Tinos;Times New Roman" w:cs="Tinos;Times New Roman"/>
          <w:b/>
          <w:b/>
          <w:sz w:val="28"/>
          <w:szCs w:val="28"/>
        </w:rPr>
      </w:pPr>
      <w:r>
        <w:rPr>
          <w:rFonts w:cs="Tinos;Times New Roman" w:ascii="Tinos;Times New Roman" w:hAnsi="Tinos;Times New Roman"/>
          <w:b/>
          <w:sz w:val="28"/>
          <w:szCs w:val="28"/>
        </w:rPr>
        <w:t>НОВОСИБИРСКОЙ ОБЛАСТИ</w:t>
      </w:r>
    </w:p>
    <w:p>
      <w:pPr>
        <w:pStyle w:val="Style21"/>
        <w:jc w:val="center"/>
        <w:rPr>
          <w:rFonts w:ascii="Tinos;Times New Roman" w:hAnsi="Tinos;Times New Roman" w:cs="Tinos;Times New Roman"/>
          <w:b/>
          <w:b/>
          <w:sz w:val="36"/>
          <w:szCs w:val="36"/>
        </w:rPr>
      </w:pPr>
      <w:r>
        <w:rPr>
          <w:rFonts w:cs="Tinos;Times New Roman" w:ascii="Tinos;Times New Roman" w:hAnsi="Tinos;Times New Roman"/>
          <w:b/>
          <w:sz w:val="36"/>
          <w:szCs w:val="36"/>
        </w:rPr>
      </w:r>
    </w:p>
    <w:p>
      <w:pPr>
        <w:pStyle w:val="Style21"/>
        <w:tabs>
          <w:tab w:val="clear" w:pos="708"/>
          <w:tab w:val="center" w:pos="4677" w:leader="none"/>
          <w:tab w:val="left" w:pos="7068" w:leader="none"/>
        </w:tabs>
        <w:rPr/>
      </w:pPr>
      <w:r>
        <w:rPr>
          <w:rFonts w:cs="Tinos;Times New Roman" w:ascii="Tinos;Times New Roman" w:hAnsi="Tinos;Times New Roman"/>
          <w:b/>
          <w:sz w:val="36"/>
          <w:szCs w:val="36"/>
        </w:rPr>
        <w:tab/>
        <w:t>РАСПОРЯЖЕНИЕ</w:t>
        <w:tab/>
      </w:r>
    </w:p>
    <w:p>
      <w:pPr>
        <w:pStyle w:val="Style21"/>
        <w:tabs>
          <w:tab w:val="clear" w:pos="708"/>
          <w:tab w:val="center" w:pos="4677" w:leader="none"/>
          <w:tab w:val="left" w:pos="7068" w:leader="none"/>
        </w:tabs>
        <w:rPr>
          <w:rFonts w:ascii="Tinos;Times New Roman" w:hAnsi="Tinos;Times New Roman" w:cs="Tinos;Times New Roman"/>
          <w:b/>
          <w:b/>
          <w:sz w:val="36"/>
          <w:szCs w:val="36"/>
        </w:rPr>
      </w:pPr>
      <w:r>
        <w:rPr>
          <w:rFonts w:cs="Tinos;Times New Roman" w:ascii="Tinos;Times New Roman" w:hAnsi="Tinos;Times New Roman"/>
          <w:b/>
          <w:sz w:val="36"/>
          <w:szCs w:val="36"/>
        </w:rPr>
      </w:r>
    </w:p>
    <w:p>
      <w:pPr>
        <w:pStyle w:val="Style21"/>
        <w:rPr>
          <w:rFonts w:ascii="Tinos;Times New Roman" w:hAnsi="Tinos;Times New Roman" w:cs="Tinos;Times New Roman"/>
          <w:b/>
          <w:b/>
          <w:sz w:val="36"/>
          <w:szCs w:val="3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4.2020                                                                                                    № 40</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с изменениями от 22.01.2025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б утверждении Инструкции о порядке организации работы 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ями граждан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Главы Доволенского сельсовета Новосибирской области и в администрацию Доволенского сельсовета Новосибирской области, в соответствии с требованиями Федерального закона от 02.05.2006 № 59-ФЗ «О порядке рассмотрения обращений граждан Российской Федерации», в соответствии с Регламентом администрации Доволенского сельсовета Новосибирской области:</w:t>
      </w:r>
    </w:p>
    <w:p>
      <w:pPr>
        <w:pStyle w:val="Normal"/>
        <w:widowControl w:val="false"/>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прилагаемую Инструкцию о порядке организации работы с обращениями граждан (далее - Инструкция).</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утратившим силу Распоряжение администрации Доволенского сельсовета Новосибирской области от 13.05.2021 № 45 «О внесении изменений в распоряжение администрации Доволенского сельсовета Новосибирской области от 20.04.2020 № 40», распоряжение администрации Доволенского сельсовета Новосибирской области  от 11.10.2023 № 5 «</w:t>
      </w:r>
      <w:r>
        <w:rPr>
          <w:rFonts w:eastAsia="Times New Roman" w:cs="Times New Roman" w:ascii="Times New Roman" w:hAnsi="Times New Roman"/>
          <w:bCs/>
          <w:sz w:val="28"/>
          <w:szCs w:val="28"/>
        </w:rPr>
        <w:t>О внесении изменений в распоряжение администрации Доволенского сельсовета Новосибирской области от 20.04.2020 № 40  «Об утверждении Инструкции о порядке организации работы с обращениями граждан».</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распоряжения возложить на специалиста администрации Доволенского сельсовета Новосибирской области Орлову С.Н.</w:t>
      </w:r>
    </w:p>
    <w:p>
      <w:pPr>
        <w:pStyle w:val="Normal"/>
        <w:widowControl w:val="false"/>
        <w:tabs>
          <w:tab w:val="clear" w:pos="708"/>
          <w:tab w:val="left" w:pos="792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tabs>
          <w:tab w:val="clear" w:pos="708"/>
          <w:tab w:val="left" w:pos="792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о. главы Доволен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А.Ю. Раку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распоряжением</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администрации Доволенского сельсовета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от 20.04.2020 № 40  </w:t>
      </w:r>
      <w:bookmarkStart w:id="0" w:name="Par34"/>
      <w:bookmarkEnd w:id="0"/>
    </w:p>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tabs>
          <w:tab w:val="clear" w:pos="708"/>
          <w:tab w:val="left" w:pos="399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Cs/>
          <w:sz w:val="16"/>
          <w:szCs w:val="16"/>
        </w:rPr>
        <w:t xml:space="preserve">   </w:t>
      </w:r>
      <w:r>
        <w:rPr>
          <w:rFonts w:eastAsia="Tinos;Times New Roman" w:cs="Tinos;Times New Roman" w:ascii="Tinos;Times New Roman" w:hAnsi="Tinos;Times New Roman"/>
          <w:sz w:val="28"/>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ц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организации работы с обращениями граждан</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лавы Доволенского сельсовета Доволенского района Новосибирской области и в администрацию Доволенского сельсовета Доволенского района Новосибирской области,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Доволенского сельсовета Доволенского района Новосибирской области, заместителем главы администрации Доволе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далее - Федеральный закон от 02.05.2006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Регламентом администрации Доволенского сельсовета  Доволенского района Новосибирской области, решениями и поручениями Главы Доволенского сельсовета  Доволенского района Новосибирской области, а также настоящей Инструк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Работу по рассмотрению обращений граждан, поступивших в адрес Главы Доволенского сельсовета Доволенского района Новосибирской области и в администрацию Доволенского сельсовета Доволенского района Новосибирской области, организует администрация Доволенского сельсовета Доволенского района Новосибирской области (далее – администрац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регистрацию и учет поступивших в администрацию обращений граждан, а также контроль за соблюдением порядка рассмотрения обращений граждан осуществляет ведущий специалист администрации Доволенского сельсовета Доволенского района Новосибирской области (далее – специалис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 Рассмотрение обращений граждан является должностной обязанностью Главы Доволенского сельсовета Доволенского района Новосибирской области, заместителя главы администрации Доволе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 Прием, регистрация и учет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 Письменные обращения, поступившие в адрес Главы Доволенского сельсовета Доволенского района Новосибирской области и в администрацию Доволенского сельсовета Доволенского района Новосибирской области, подлежат обязательному рассмотр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чтовый адрес для обращений граждан, направляемых в письменной форме: ул. Кирова, 27, с. Довольное, Доволенский район, Новосибирская область, 632450.</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383-54) 20-197. Телефоны : (8383-54) 20-536: (8383-54) 20-197- специалист .</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унифицированную форму официального сайта администрации  Доволенского района Новосибирской области:</w:t>
      </w:r>
      <w:r>
        <w:rPr>
          <w:rFonts w:eastAsia="Times New Roman" w:cs="Times New Roman" w:ascii="Times New Roman" w:hAnsi="Times New Roman"/>
          <w:color w:val="000000"/>
          <w:sz w:val="28"/>
          <w:szCs w:val="28"/>
          <w:u w:val="single"/>
        </w:rPr>
        <w:t xml:space="preserve"> </w:t>
      </w:r>
      <w:hyperlink r:id="rId2">
        <w:r>
          <w:rPr>
            <w:rStyle w:val="InternetLink"/>
            <w:rFonts w:eastAsia="Times New Roman" w:cs="Times New Roman" w:ascii="Times New Roman" w:hAnsi="Times New Roman"/>
            <w:color w:val="0000FF"/>
            <w:sz w:val="28"/>
            <w:szCs w:val="28"/>
          </w:rPr>
          <w:t>https://dovolnoe.nso.ru/page/60</w:t>
        </w:r>
      </w:hyperlink>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на адрес электронной почты администрации Доволенского района Новосибирской области : </w:t>
      </w:r>
      <w:r>
        <w:rPr>
          <w:rFonts w:eastAsia="Times New Roman" w:cs="Times New Roman" w:ascii="Times New Roman" w:hAnsi="Times New Roman"/>
          <w:sz w:val="28"/>
          <w:szCs w:val="28"/>
          <w:lang w:val="en-US"/>
        </w:rPr>
        <w:t>admdovo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andex</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3">
        <w:r>
          <w:rPr>
            <w:rStyle w:val="InternetLink"/>
            <w:rFonts w:eastAsia="Times New Roman" w:cs="Times New Roman" w:ascii="Times New Roman" w:hAnsi="Times New Roman"/>
            <w:color w:val="FF0000"/>
            <w:sz w:val="28"/>
            <w:szCs w:val="28"/>
            <w:lang w:val="en-US"/>
          </w:rPr>
          <w:t>https</w:t>
        </w:r>
        <w:r>
          <w:rPr>
            <w:rStyle w:val="InternetLink"/>
            <w:rFonts w:eastAsia="Times New Roman" w:cs="Times New Roman" w:ascii="Times New Roman" w:hAnsi="Times New Roman"/>
            <w:color w:val="FF0000"/>
            <w:sz w:val="28"/>
            <w:szCs w:val="28"/>
          </w:rPr>
          <w:t>://</w:t>
        </w:r>
        <w:r>
          <w:rPr>
            <w:rStyle w:val="InternetLink"/>
            <w:rFonts w:eastAsia="Times New Roman" w:cs="Times New Roman" w:ascii="Times New Roman" w:hAnsi="Times New Roman"/>
            <w:color w:val="FF0000"/>
            <w:sz w:val="28"/>
            <w:szCs w:val="28"/>
            <w:lang w:val="en-US"/>
          </w:rPr>
          <w:t>esia</w:t>
        </w:r>
        <w:r>
          <w:rPr>
            <w:rStyle w:val="InternetLink"/>
            <w:rFonts w:eastAsia="Times New Roman" w:cs="Times New Roman" w:ascii="Times New Roman" w:hAnsi="Times New Roman"/>
            <w:color w:val="FF0000"/>
            <w:sz w:val="28"/>
            <w:szCs w:val="28"/>
          </w:rPr>
          <w:t>.</w:t>
        </w:r>
        <w:r>
          <w:rPr>
            <w:rStyle w:val="InternetLink"/>
            <w:rFonts w:eastAsia="Times New Roman" w:cs="Times New Roman" w:ascii="Times New Roman" w:hAnsi="Times New Roman"/>
            <w:color w:val="FF0000"/>
            <w:sz w:val="28"/>
            <w:szCs w:val="28"/>
            <w:lang w:val="en-US"/>
          </w:rPr>
          <w:t>gosuslugi</w:t>
        </w:r>
        <w:r>
          <w:rPr>
            <w:rStyle w:val="InternetLink"/>
            <w:rFonts w:eastAsia="Times New Roman" w:cs="Times New Roman" w:ascii="Times New Roman" w:hAnsi="Times New Roman"/>
            <w:color w:val="FF0000"/>
            <w:sz w:val="28"/>
            <w:szCs w:val="28"/>
          </w:rPr>
          <w:t>.</w:t>
        </w:r>
        <w:r>
          <w:rPr>
            <w:rStyle w:val="InternetLink"/>
            <w:rFonts w:eastAsia="Times New Roman" w:cs="Times New Roman" w:ascii="Times New Roman" w:hAnsi="Times New Roman"/>
            <w:color w:val="FF0000"/>
            <w:sz w:val="28"/>
            <w:szCs w:val="28"/>
            <w:lang w:val="en-US"/>
          </w:rPr>
          <w:t>ru</w:t>
        </w:r>
        <w:r>
          <w:rPr>
            <w:rStyle w:val="InternetLink"/>
            <w:rFonts w:eastAsia="Times New Roman" w:cs="Times New Roman" w:ascii="Times New Roman" w:hAnsi="Times New Roman"/>
            <w:color w:val="FF0000"/>
            <w:sz w:val="28"/>
            <w:szCs w:val="28"/>
          </w:rPr>
          <w:t>.»</w:t>
        </w:r>
      </w:hyperlink>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В соответствии с Федеральным законом от 02.05.2006 № 59-ФЗ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Если к письменному обращению приложены оригиналы документов, денежные купюры и другие ценности, работниками управления делами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здравления, приглашения, соболезнования, печатные издания, поступившие в адрес Главы Доволенского сельсовета Доволенского района Новосибирской области и в администрацию Доволенского сельсовета Доволенского района Новосибирской области,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ращение, поступившее в администрацию в форме электронного документа, подлежит рассмотрению в порядке, установленном Федеральным законом от 02.05.2006 № 59-ФЗ и настоящей Инструк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оответствии с Федеральным законом от 02.05.2006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Гражданин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направляет обращение в форме электронного документа через официальный сайт администрации района.</w:t>
      </w:r>
    </w:p>
    <w:p>
      <w:pPr>
        <w:pStyle w:val="Normal"/>
        <w:widowControl w:val="false"/>
        <w:autoSpaceDE w:val="false"/>
        <w:spacing w:lineRule="auto" w:line="240" w:before="0" w:after="0"/>
        <w:ind w:firstLine="720"/>
        <w:jc w:val="both"/>
        <w:rPr/>
      </w:pPr>
      <w:bookmarkStart w:id="1" w:name="Par59"/>
      <w:bookmarkEnd w:id="1"/>
      <w:r>
        <w:rPr>
          <w:rFonts w:eastAsia="Times New Roman" w:cs="Times New Roman" w:ascii="Times New Roman" w:hAnsi="Times New Roman"/>
          <w:sz w:val="28"/>
          <w:szCs w:val="28"/>
          <w:lang w:eastAsia="ru-RU"/>
        </w:rPr>
        <w:t>8.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и рассмотрении (обработке) письменных обращений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9. Письменное обращение подлежит обязательной регистрации специалистом в течение трех дней с момента поступления в администрацию. Регистрация письменных обращений производится в системе электронного документооборота и делопроизводства администрации Доволенского сельсовета Доволенского района Новосибирской области (далее -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0. Глава Доволенского сельсовета  определяет должностных лиц, органы местного самоуправления, в компетенцию которых входит решение поставленных в обращении вопросов, и направляет письменное обраще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заместителю главы администрации Доволе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Главе Доволенского сельсовета Доволенского района Новосибирской области, заместителю главы администрации Доволенского сельсовета Доволенского района Новосибирской области письменное обращение направляется в виде копии письменного обращения на бумажном носител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ы письменных обращений в органы местного самоуправления не направляются, формируются в архив администрации Доволе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1. В случае если в обращении, поступившем из управления - общественной приемной Губернатора области, содержится вопрос, решение которого не входит в компетенцию органа местного самоуправления, то в течение трех рабочих дней со дня получения в СЭДД уведомления о направлении на рассмотрение обращения в управление - общественную приемную Губернатора области направляется служебное письмо за подписью Главы Доволенского сельсовета Доволенского района, о необходимости и с обоснованием необходимости переадресации данного обращения в другой исполнительный орган государственной власти, другие государственные органы, органы местного самоупра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амостоятельное перенаправление поступивших из управления - общественной приемной Губернатора области письменных обращений в иные исполнительные органы государственной власти, другие государственные органы, органы местного самоуправления не допускается.</w:t>
      </w:r>
    </w:p>
    <w:p>
      <w:pPr>
        <w:pStyle w:val="Normal"/>
        <w:widowControl w:val="false"/>
        <w:autoSpaceDE w:val="false"/>
        <w:spacing w:lineRule="auto" w:line="240" w:before="0" w:after="0"/>
        <w:ind w:firstLine="720"/>
        <w:jc w:val="both"/>
        <w:rPr/>
      </w:pPr>
      <w:bookmarkStart w:id="2" w:name="Par74"/>
      <w:bookmarkEnd w:id="2"/>
      <w:r>
        <w:rPr>
          <w:rFonts w:eastAsia="Times New Roman" w:cs="Times New Roman" w:ascii="Times New Roman" w:hAnsi="Times New Roman"/>
          <w:sz w:val="28"/>
          <w:szCs w:val="28"/>
          <w:lang w:eastAsia="ru-RU"/>
        </w:rPr>
        <w:t>12. Письменное обращение, содержащее вопросы, решение которых не входит в компетенцию Главы Доволенского сельсовета Доволенского района Новосибирской области и администрации Доволенского сельсовета Доволен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подпункте 2 пункта 21 Инструк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исьменное обращение в случае, предусмотренном в абзаце 1 настоящего пункта, направляется в иные государственные органы, должностному лицу по компетенции заказной корреспонденцией почтовой связью через специалиста администрации сель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ые органы письменное обращение направляется также в электронном виде через СЭДД.</w:t>
      </w:r>
    </w:p>
    <w:p>
      <w:pPr>
        <w:pStyle w:val="Normal"/>
        <w:widowControl w:val="false"/>
        <w:autoSpaceDE w:val="false"/>
        <w:spacing w:lineRule="auto" w:line="240" w:before="0" w:after="0"/>
        <w:ind w:firstLine="720"/>
        <w:jc w:val="both"/>
        <w:rPr/>
      </w:pPr>
      <w:bookmarkStart w:id="3" w:name="Par77"/>
      <w:bookmarkEnd w:id="3"/>
      <w:r>
        <w:rPr>
          <w:rFonts w:eastAsia="Times New Roman" w:cs="Times New Roman" w:ascii="Times New Roman" w:hAnsi="Times New Roman"/>
          <w:sz w:val="28"/>
          <w:szCs w:val="28"/>
          <w:lang w:eastAsia="ru-RU"/>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Копия письменного обращения в случае, предусмотренном в абзаце 4 настоящего пункта, направляется в иные государственные органы, органы местного самоуправления или должностному лицу по компетенции почтовой связью через специалиста администрации сельсове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иные государственные органы копия письменного обращения направляется также в электронном виде через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3.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письменное обращение, о переадресации его обращения, за исключением случая, указанного в подпункте 2 пункта 21 Инструк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4. При направлении письменного обращения в государственные органы готовится сопроводительное письмо и уведомление гражданину о переадресации его обращения по компетенции, которые подписывает Глава Доволе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5. Запрещается направлять жалобу на рассмотрение в исполнительный орган государствен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6. По поручению Главы Доволенского сельсовета Доволенского района Новосибирской области, заместителя главы администрации Доволенского сельсовета Доволенского района Новосибирской области, рассмотрение письменных обращений может производиться с выездом на мест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7. Глава Доволенского сельсовета Доволенского района Новосибирской области, заместитель главы администрации Доволенского сельсовета Доволенского района Новосибирской област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8.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9. В случае если в письменном обращении гражданина содержится вопрос, на который ему неоднократно (два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Доволенского сельсовета Доволенского района Новосибирской области, заместитель главы администрации Доволенского сельсовета Доволенского района Новосибирской област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0. В случае поступления в администрацию письменного обращения, содержащего вопрос, ответ на который размещен в соответствии с пунктом 32 настоящей Инструкции на официальном сайте администрации Доволенского сельсовета Доволенского района Новосибир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 w:name="Par88"/>
      <w:bookmarkEnd w:id="4"/>
      <w:r>
        <w:rPr>
          <w:rFonts w:eastAsia="Times New Roman" w:cs="Times New Roman" w:ascii="Times New Roman" w:hAnsi="Times New Roman"/>
          <w:sz w:val="28"/>
          <w:szCs w:val="28"/>
          <w:lang w:eastAsia="ru-RU"/>
        </w:rPr>
        <w:t>21. Ответ на письменное обращение не дается в случаях, есл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 w:name="Par90"/>
      <w:bookmarkEnd w:id="5"/>
      <w:r>
        <w:rPr>
          <w:rFonts w:eastAsia="Times New Roman" w:cs="Times New Roman" w:ascii="Times New Roman" w:hAnsi="Times New Roman"/>
          <w:sz w:val="28"/>
          <w:szCs w:val="28"/>
          <w:lang w:eastAsia="ru-RU"/>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2. Письменное обращение, содержащее предложения по совершенствованию законодательства Доволенского сельсовета Доволенского района Новосибирской области или отзывы на нормативные правовые акты, направляется на рассмотрение специалистам администрации сельсовета, разработавшим нормативный правовой ак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3. Подготовка отзывов на жалобы граждан, связанные с обжалованием в суде принятых по обращению решений или совершенных должностными лицами администрации действий (бездействия) в связи с рассмотрением обращений, осуществляется с участием должностных лиц администрации, решение, действие (бездействие) которых обжалуется, с участием юриста администрации Доволенского Доволенского сельсовета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тзывы в суд на жалобы граждан (истцов) готовятся с учетом сроков, указанных в судебных повест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Cs/>
          <w:sz w:val="28"/>
          <w:szCs w:val="28"/>
          <w:lang w:eastAsia="ru-RU"/>
        </w:rPr>
        <w:t>III. Порядок и сроки рассмотрения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4. Письменное обращение, направленное Главе Доволенского сельсовета Доволенского района Новосибирской области, заместителю главы администрации Доволенского сельсовета Доволенского района Новосибирской области, в соответствии с Федеральным законом от 02.05.2006 № 59-ФЗ рассматривается в течение 30 дней со дня регистрации в администрации, за исключением письменных обращений, поступивших в адрес Главы Доволенского сельсовета Доволенского района Новосибирской области и содержащих информацию о фактах возможных нарушений законодательства Российской Федерации в сфере миграции, а также по вопросам организации отдыха и оздоровления детей, которые рассматриваются в течение 20 дней со дня регистрации в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5. Глава Доволенского сельсовета Доволенского района Новосибирской области, заместитель главы администрации Доволенского сельсовета  Доволенского района Новосибирской области, в пределах своей компетен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запрашивают, в том числе в электронной форме, необходимые для рассмотрения обращения документы и материалы в других структурных подразделениях администрации,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принимают меры, направленные на восстановление или защиту нарушенных прав, свобод и законных интересов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ют письменный ответ по существу поставленных в обращении вопросов, за исключением случаев, указанных в пункте 21 Инструк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6. Структурные подразделения администрации, органы местного самоуправления или должностное лицо по направленному в установленном порядке запросу документов и материалов государственного органа, органа местного самоуправления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7.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Доволенского сельсовета Доволенского района Новосибирской области, заместитель главы администрации Доволенского сельсовета Доволенского района Новосибирской области,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одление срока рассмотрения письменного обращения может быть только однократны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твет на письменное обращение подписывается Главой Доволенского сельсовета Доволенского района Новосибирской области, заместителем главы администрации Доволе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9. Поступившие на имя Главы Доволенского сельсовета Доволенского района Новосибирской области, заместителя главы администрации Доволенского района Новосибирской области,  запросы, обращения члена Совета Федерации Федерального Собрания Российской Федерации (далее - член Совета Федерации), депутата Государственной Думы Федерального Собрания Российской Федерации, депутата Законодательного Собрания Новосибирской области, депутата представительного органа муниципального образования Новосибирской области по обращениям граждан (далее - депутат),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в администрации и представляются соответственно Главе Доволенского сельсовета Доволенского района Новосибирской области, заместителю главы администрации Доволенского Доволенского сельсовета района Новосибирской области,  для принятия решения по рассмотрению депутатского запрос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Рассмотрение запросов, обращений члена Совета Федерации, депутата осуществляется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 Регламентом администрации Доволе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0. Ответ на запросы, обращения членов Совета Федерации, депутата, а также их письма о направлении на рассмотрение обращений граждан с запросом документов и материалов о результатах рассмотрения обращений подписывается тем должностным лицом, которому направлены депутатский запрос, обращение депутата, либо лицом, временно исполняющим его обязан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твет члену Совета Федерации, депутату на их запросы, обращения, а также письма о направлении на рассмотрение обращений граждан с запросом документов и материалов о результатах рассмотрения обращений, поступивших на имя Главы Доволенского сельсовета Доволенского района Новосибирской области, по поручению Главы Доволенского сельсовета Доволенского района Новосибирской области либо лица, временно исполняющего его обязанности, подписывается п заместителем главы администрации Доволе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1. Проект ответа на письменное обращение за подписью Главы Доволенского сельсовета Доволенского района Новосибирской области, заместителя главы администрации Доволенского сельсовета Доволенского района Новосибирской области представляется должностным лицом, указанным в резолюции первым или единственным исполнителем, на подпись Главе Доволенского сельсовета Доволенского района Новосибирской области, заместителю главы администрации Доволенского района Новосибирской области не позднее чем за пять дней до окончания срока рассмотрения письменного обращения.</w:t>
      </w:r>
    </w:p>
    <w:p>
      <w:pPr>
        <w:pStyle w:val="Normal"/>
        <w:widowControl w:val="false"/>
        <w:autoSpaceDE w:val="false"/>
        <w:spacing w:lineRule="auto" w:line="240" w:before="0" w:after="0"/>
        <w:ind w:firstLine="720"/>
        <w:jc w:val="both"/>
        <w:rPr/>
      </w:pPr>
      <w:bookmarkStart w:id="6" w:name="Par116"/>
      <w:bookmarkEnd w:id="6"/>
      <w:r>
        <w:rPr>
          <w:rFonts w:eastAsia="Times New Roman" w:cs="Times New Roman" w:ascii="Times New Roman" w:hAnsi="Times New Roman"/>
          <w:sz w:val="28"/>
          <w:szCs w:val="28"/>
          <w:lang w:eastAsia="ru-RU"/>
        </w:rPr>
        <w:t>32.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8 настоящей Инструкции на официальном сайте администрации Доволенского сельсовета Доволен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бращения родителей (лиц, их заменяющих) по вопросам организации отдыха и оздоровления детей, направляемые в администрацию в письменной форме или в форме электронных документов, и ответы на эти обращения по требованию заявителя подлежат размещению на официальном сайте администрации Доволенского сельсовета Доволенского района Новосибирской области в информационно-телекоммуникационной сети «Интернет» без содержания персональных данных заявителей и дет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твет на обращение, уведомления гражданам о переадресации обращения, о продлении срока рассмотрения обращения в форме электронного документа отправляются с адресов электронной почты, указанных на официальных сайтах администрации сельсове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V. Контроль за соблюдением порядка рассмотрения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3. Контроль за соблюдением порядка рассмотрения обращений, поступивших в администрацию, осуществляет специалист администрации администрации района в пределах своей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порядка рассмотрения обращений, поступивших в органы местного самоуправления, осуществляют их руководители в соответствии с требованиями статьи 14 Федерального закона от 02.05.2006 № 59-Ф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4. Решение о постановке письменного обращения, поступившего в администрацию, на контроль принимают Глава Доволенского сельсовета Доволенского района Новосибирской области, заместитель главы администрации Доволе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ом  администрации сельсовета направляются уведомления специалистам администрации, об обращениях с резолюцией Главы Доволенского сельсовета Доволенского района Новосибирской области, срок рассмотрения которых истекает через 7 дн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5. Решение о снятии письменного обращения с контроля принимают Глава Доволенского сельсовета Доволенского района Новосибирской области, заместитель главы администрации Доволенского сельсовета Доволенского района Новосибирской области, специалистом администрации сель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исьменное обращение с резолюцией Главы Доволенского сельсовета Доволенского района Новосибирской области, предполагающее ответ гражданину за подписью Главы Доволенского сельсовета Доволенского района Новосибирской области, продлевается на основании служебного письма на имя Главы Доволенского сельсовета Доволенского района Новосибирской области и направления уведомления гражданину о продлении срока рассмотрения обращения за подписью должностного лица, указанного в резолюции первым либо единственным исполнител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исьменное обращение с резолюцией Главы Доволенского сельсовета Доволенского района Новосибирской области, не предполагающее ответ гражданину за подписью Главы Доволенского сельсовета Доволенского района Новосибирской области, снимается с контроля специалистом администрации сельсовета на основании письменного ответа гражданину на все содержащиеся в обращении вопрос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 всем фактам нарушения порядка рассмотрения обращений, поступивших в администрацию, глава администрации сельсовета и заместитель главы сельсовета проводят служебные проверки с целью установления причин допущенных нарушений и принятия мер дисциплинарного воздействия. Копии материалов служебных проверок представляются специалисту администрации сельсо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 Формирование архива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управлении делами администрации сельсовета ведутся архивы письменных обращ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лектронный архив в СЭДД - электронные образы всех письменных обращений, поступивших в администрацию, ответов на обращения, документов и материалов, связанных с рассмотрением обращ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хив оригиналов письменных обращений, документов и материалов, приложенных к обращению, направленных на рассмотрение в органы местного самоуправления, структурные подразделения администрации через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архив письменных обращений, рассмотренных Главой Доволенского сельсовета Доволенского района Новосибирской области, заместителем главы администрации Доволе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рхив копий письменных обращений, документов и материалов, приложенных к обращению, направленных на рассмотрение в другие государственные орган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ы письменных обращений, ответы на обращения, документы и материалы, касающиеся рассмотрения обращений, формируются в 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состоит и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дительного письма - аннот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ведомления заявителю о переадресации его обращения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ведомления заявителю о продлении срока рассмотрения обращения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го экземпляра письменного ответа (при наличии) или копии письменного ответа на обращ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I. Личный прием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8. Личный прием граждан в администрации, органах местного самоуправления организуется в соответствии с Федеральным законом от 02.05.2006 № 59-ФЗ,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далее - постановление Губернатора Новосибирской области от 25.12.2006 № 516) и настоящей Инструк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Личный прием граждан проводится в день личного приема по пятницам каждой недели с 14.00 до 17.00.</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граждан проводя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Доволе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Доволенского сельсовета Доволенского района Новосибирской области проводит личный прием граждан ежемесячно по мере поступления письменных обращений о личном прием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0. Письменные обращения граждан о личном приеме представляются Главе Доволенского сельсовета Доволенского района Новосибирской области для принятия решения о личном приеме. Дата и время личного приема граждан определяются Главой Доволе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ешение о записи граждан на личный прием к Главе Доволенского сельсовета Доволенского района Новосибирской области принимает Глава Доволенского сельсовета Доволенского района Новосибирской области на основании письменных обращений граждан о личном приеме, которые подлежат регистрации в СЭДД в порядке, установленном настоящей Инструк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 дате, времени и месте проведения личного приема Главой Доволенского сельсовета Доволенского района Новосибирской области гражданину, приглашенному на личный прием к Главе Доволенского сельсовета Доволенского района Новосибирской области, сообщается специалисту администрации сельсовета по телефону, указанному в обращении, либо письменно в случае, если номер телефона не указан в обращении заявителя, не позднее чем за пять дней до даты личного приема, о чем делается отметка в регистрационной карточке обращения в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пециалист  администрации сельсовета вправе уточнить у гражданина мотивы и содержание обращения, а также ознакомиться с документами и материалами, подтверждающими обстоятельства, изложенные в обращении, которые приобщаются к материалам для доклада Главе Доволе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обращении содержатся вопросы, решение которых не входит в компетенцию Главы Доволенского сельсовета Доволенского района Новосибирской области,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обращения о записи на личный прием к Главе Доволенского сельсовета Доволенского района Новосибирской области по телефону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на официальный сайт администрации Доволе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2. В случае если решение вопроса, с которым гражданин обратился на личный прием к Главе Доволенского сельсовета Доволенского района Новосибирской области, находится в компетенции администрации, и гражданин ранее не обращался по данному вопросу на личный прием в администрацию, то по поручению Главы Доволенского сельсовета Доволенского района Новосибирской области личный прием гражданина проводит заместитель главы администрации Доволе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ручение Главы Доволенского сельсовета Доволенского района Новосибирской области о проведении личного приема граждан доводится специалистом администрации сельсовета до заместителя главы администрации Доволе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ате, времени и месте проведения личного приема гражданину сообщается специалистом  администрации сельсовета по номеру телефона, указанному заявителем в обращении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обращения в СЭДД.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3. Глава  администрации, заместитель главы проводят личный прием граждан в помещениях, обеспечивающих доступность для заявителей с ограниченными физическими возможностями, общественную и пожарную безопасность, а также недопущение разглашения сведений, содержащихся в устных обращениях, а также соответствующих санитарно-эпидемиологическим требования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4. Информация для граждан о времени, месте и порядке проведения личного приема размещается на официальном интернет-сайте администрации Доволенского сельсовета Доволенского района Новосибирской области и на информационных стендах и (или) других технических средствах аналогичного назначения в здании администрации Доволенского сельсовета Доволенского района Новосибирской области, в помещениях структурных подразделений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5. В случае невозможности проведения личного приема в связи с болезнью, отпуском, командировкой заместитель главы администрации Доволенского сельсовета Доволенского района Новосибирской области, не менее чем за 2 дня до даты личного приема информируют об этом специалиста администрации сельсовета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ерепоручение проведения личного приема граждан лицам, не имеющим на то полномоч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Глава Доволенского сельсовета Доволенского района Новосибирской области, заместитель главы администрации Доволенского сельсовета Доволенского района Новосибирской области могут проводить выездные личные приемы граждан в селах муниципального образования Доволе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7. 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автоматизированными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целях обеспечения дополнительной гарантии прав граждан на личный прием в администрации осуществляется предварительная запись граждан на личный при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едварительная запись граждан на личный прием к заместителю главы администрации Доволенского сельсовета Доволенского района Новосибирской области, осуществляется специалистом администрации, обеспечивающим организацию личного приема, на основании поступивши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ного обращения гражданина о записи на личный прием (при обращении лично или по справочному телефон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исьменного обращения гражданина о личном прие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ее обращение гражданина о записи на личный прием подлежит регистрации в СЭДД с заполнением карточки личного прием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 назначенных дате и времени, а также месте проведения личного приема гражданину сообщается специалистом администрации, обеспечивающим организацию личного приема, по номеру телефона, указанному заявителем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в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если гражданин на личный прием не явился, в карточке личного приема гражданина делается запись следующего содержания: «На личный прием не явился», проставляется подпись специалиста, обеспечивающего организацию личного приема, в регистрационной карточке в СЭДД проставляется отметка о неявке гражданина на личный прием. Электронный образ карточки личного приема гражданина прикрепляется к регистрационной карточке в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Предварительная работа по организации личного приема граждан в единый день приема в администрации проводится специалистом администрации, обеспечивающим организацию проведения личного приема гражд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Непосредственно перед личным приемом граждан проводится необходимая подготовк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комфортных условий для граждан, ожидающих личного прием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ие карточек личного приема граждан, пришедших на личный пр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рточку личного приема гражданина внося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направления письменного ответа и контактный номер телефона заяв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уть вопроса (вопросов) обра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 инициалы руководителя или уполномоченного лица, ведущего личный пр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справочной информации по обращениям граждан (в том числе повторны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ирование граждан о порядке проведения личного приема, в том числе о ведении видео- и (или) аудиопротоколирования личного приема (при налич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пециалист сельсовета, обеспечивающий организацию личного приема, консультирует граждан о порядке проведения личного приема, о компетенции должностных лиц по решению содержащихся в обращении вопросов, сообщает дату и время личного приема.</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 xml:space="preserve">50. </w:t>
      </w:r>
      <w:r>
        <w:rPr>
          <w:rFonts w:eastAsia="Times New Roman" w:cs="Times New Roman" w:ascii="Times New Roman" w:hAnsi="Times New Roman"/>
          <w:sz w:val="28"/>
          <w:szCs w:val="28"/>
          <w:lang w:eastAsia="en-US"/>
        </w:rPr>
        <w:t>Правом на первоочередной личный прием обладают:</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en-US"/>
        </w:rPr>
        <w:t>а) отдельные категории граждан в случаях, предусмотренных законодательством Российской Федерации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en-US"/>
        </w:rPr>
        <w:t>б) инвалиды I и II групп, их законные представители;</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en-US"/>
        </w:rPr>
        <w:t>в) участники Великой Отечественной войны, труженики тыла, инвалиды Великой Отечественной войны, инвалиды боевых действий и члены их семей;</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en-US"/>
        </w:rPr>
        <w:t>г) ветераны боевых действий, участники специальной военной операции и члены их семей</w:t>
      </w:r>
      <w:r>
        <w:rPr>
          <w:rFonts w:cs="Times New Roman" w:ascii="Times New Roman" w:hAnsi="Times New Roman"/>
          <w:sz w:val="28"/>
          <w:szCs w:val="28"/>
          <w:lang w:eastAsia="en-US"/>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 уполномоченным лицам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еред личным приемом гражданин предъявляет документ, удостоверяющий его лич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Все граждане, пришедшие на личный прием, должны быть приняты должностными лицами или уполномоченными на то лицами в день личного приема. </w:t>
      </w:r>
      <w:r>
        <w:rPr>
          <w:rFonts w:eastAsia="Times New Roman" w:cs="Times New Roman" w:ascii="Times New Roman" w:hAnsi="Times New Roman"/>
          <w:sz w:val="28"/>
          <w:szCs w:val="28"/>
          <w:lang w:eastAsia="en-US"/>
        </w:rPr>
        <w:t>В случае если правом на первоочередной личный прием одновременно обладают несколько граждан, прием указанных граждан проводится в порядке их обра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Должностное лицо, ведущее личный прием граждан, или уполномоченное на то лиц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ся заявител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информирует заявителя о ведении видео- или аудиопротоколирования личного приема (при наличии). При несогласии заявителя с ведением видеопротоколирования в ходе его личного приема личный прием проводится в помещении, в котором система видеопротоколирования отсутству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очняе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5. 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остальных случаях дается письменный ответ по существу поставленных в обращении вопросов в установленные Федеральным законом от 02.05.2006 № 59-ФЗ сро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принятое в ходе личного приема, подлежит регистрации и рассмотрению в порядке, установленном Федеральным законом от 02.05.2006 № 59-ФЗ и настоящей Инструк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случае если в обращении содержатся вопросы, решение которых не входит в компетенцию должностного лица или уполномоченного лица, ведущего личный прием,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Заместитель главы администрации Доволенского сельсовета Доволенского района Новосибирской области, , проводивший личный прием граждан, принимает решение по рассмотрению поставленных в обращении вопросов и осуществляет контроль за исполнением данных поручений по обращ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8. После завершения личного приема специалист администрации сельсовета, обеспечивающий организацию личного приема, регистрирует обращение личного приема в СЭДД, к регистрационным карточкам прикрепляет электронные образы карточек личного приема гражд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9.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Электронный образ письменного ответа прикрепляется к регистрационной карточке в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Специалистом администрации сельсовета ведется архивы карточек личного приема граждан, принятых Главой Доволе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рхив оригиналов карточек личного приема граждан Главой Доволе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Архив формируется из оригиналов карточек личного приема граждан, копии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я обра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ктронный архив в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архив формируется из электронных образов карточек личного приема граждан, письменных обращений граждан, документов и материалов, касающихся рассмотрения обращений, уведомлений заявителям о продлении срока рассмотрения обращений, письменных ответов граждан по результатам личного прие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II. Порядок рассмотрения запросов в устной форме</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и электронных сообщений, поступивших в справочную</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ефонную службу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 администрации Доволенского сельсовета Доволенского района Новосибирской области организуется работа справочной телефонной службы администрации (далее - справочная телефонная служб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Телефоны справочной телефонной службы: (8383-54) 20-197, 8-913-766-13-57 (для приема электронных сообщений в форме смс-сообщений) работают в рабочие дни с 9-00 до 17-00 (в пятницу с 9-00 до 16-00). После 17-00 (в пятницу после 16-00), в выходные и праздничные дни - в режиме автоматического прием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администрации Доволенского сель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Гражданин, обратившийся в справочную телефонную службу, указыва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или) факса для уточнения содержания запрос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нимные запросы не рассматрив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сельсовета, обеспечивающий деятельность справочной телефонной службы, вправ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очнять запрашиваемую информацию в целях предоставления заявителю более полной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очнить у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фамилию, имя, отчество (последнее -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номер телефона и (или) номер факс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оступившие в справочную телефонную службу запросы в устной форме и электронные сообщения заявителей подлежат систематизации 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осы в устной форме (далее - устные запрос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ктронные сообщения, поступившие в форме аудиосообщения (далее - аудиосооб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лектронные сообщения, поступившие в форме смс-сообщения (далее - смс-сообщ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4. Поступившие в справочную телефонную службу устные запросы, аудиосообщения и смс-сообщения подлежат регистрации в СЭДД в день поступления с указанием даты и времени поступ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гистрации устного запроса, аудиосообщения и смс-сообщения заполняется регистрационная карточка в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страционную карточку вносится следующая информац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оступления устного запроса, аудиосообщения и смс-сооб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или) факса заяв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одержание запрашиваемой информации в устном запросе, аудиосообщении и смс-сообще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репляются файлы с записью аудиосообщения и смс-сооб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редставленная заявителем в целях рассмотрения его устного запроса, аудиосообщения и смс-сообщ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5. Устные запросы, аудиосообщения и смс-сообщения обрабатываются работниками управления делами администрации района, обеспечивающими деятельность справочной телефонной службы, в день поступления устных запросов, аудиосообщений и смс-сообщений (в первый рабочий день после выходного, праздничного дня - в случае поступления устных запросов, аудиосообщений и смс-сообщений в выходной или праздничный ден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6. Гражданину, направившему устный запрос или аудиосообщение,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На устные запросы и аудиосообщения граждан, поступившие в справочную телефонную службу предоставляется информац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режиме работы администрации,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порядке проведения личного приема граждан в администрации, в органах местного самоупра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о порядке и сроках рассмотрения письменных и устных обращений и запросов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 в органах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 о почтовых адресах и номерах справочных телефонов структурных подразделений администрации,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порядке обжалования действий (бездействия) должностных лиц и уполномоченных лиц, связанных с рассмотрением обращений и запр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ри рассмотрении смс-сообщения специалист администрации сель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гражданину в день поступления его смс-сообщения ответное смс-сообщение с необходимой справочной информа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исполнительный орган государственной власти или орган местного самоуправления или должностному лицу, в компетенцию которых входит решение поставленных в смс-сообщении вопр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 59-ФЗ и настоящей Инструк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Информация на устные запросы, аудиосообщения и смс-сообщения не предоставляется в соответствии со статьей 20 Федерального закона от 09.02.2009 № 8-ФЗ.</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Контроль за рассмотрением устных запросов, аудиосообщений и смс-сообщений осуществляет специалист администрации сельсовета в пределах своей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ассмотрением устных запросов, аудиосообщений и смс-сообщений, поступивших в администрацию сельсовета, осуществляют Глава администрации сельсовета и заместитель глав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Cs/>
          <w:sz w:val="28"/>
          <w:szCs w:val="28"/>
          <w:lang w:val="en-US" w:eastAsia="ru-RU"/>
        </w:rPr>
        <w:t>VIII</w:t>
      </w:r>
      <w:r>
        <w:rPr>
          <w:rFonts w:eastAsia="Times New Roman" w:cs="Times New Roman" w:ascii="Times New Roman" w:hAnsi="Times New Roman"/>
          <w:bCs/>
          <w:sz w:val="28"/>
          <w:szCs w:val="28"/>
          <w:lang w:eastAsia="ru-RU"/>
        </w:rPr>
        <w:t>. Анализ обращений граждан, а также результатов рассмотрения обращений и принятых по ним мер</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1. Анализ вопросов, содержащихся в обращениях граждан, осуществляется на основе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N А1-3695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Специалист администрации сельсовета анализирует содержание поступивших в администрацию, письменных и устных обращений граждан, результаты рассмотрения обращений и принятые по обращениям мер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 результатам анализа вопросов, содержащихся в обращениях, Главе Доволенского сельсовета Доволенского района Новосибирской области предста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оперативные информационные обзоры обращений граждан и вопросов, содержащихся в обращениях граждан, рассмотренных в отчетном периоде, освещающие эффективность деятельности администрации Доволенского сельсовета Доволенского района Новосибирской области, органов местного самоуправления в отдельных сферах и на отдельных территориях Доволенского сельсовета Доволенского района Новосибирской области по проблемным вопросам, имеющим большой общественный резонанс и требующим безотлагательного реагиро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 и территориям проживания заяви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сельсовета,  на информационных стендах в помещении администрации сельсовета, в помещениях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X. Порядок обжалования решений или действий (бездействия) должностных лиц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Гражданин вправе обратиться с жалобой на принятое по обращению решение или на действие (бездействие) должностных лиц в связи с рассмотрением обращ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стителя главы администрации Доволенского сельсовета Доволенского района Новосибирской области, заместителей главы администрации Доволенского района Новосибирской области - к Главе Доволе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специалистов администрации Доволенского сельсовета Доволенского района Новосибирской области - к заместителю главы администрации Доволе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Гражданин вправе обратиться с жалобой в письменной форме или в форме электронного документа и лично на личном при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headerReference w:type="default" r:id="rId4"/>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Tinos">
    <w:altName w:val="Times New Roman"/>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Style15">
    <w:name w:val="Верхний колонтитул Знак"/>
    <w:qFormat/>
    <w:rPr>
      <w:rFonts w:ascii="Calibri" w:hAnsi="Calibri" w:eastAsia="Times New Roman" w:cs="Times New Roman"/>
    </w:rPr>
  </w:style>
  <w:style w:type="character" w:styleId="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Arial" w:hAnsi="PT Astra Serif;Arial" w:eastAsia="Tahoma" w:cs="Noto Sans Devanagari"/>
      <w:sz w:val="28"/>
      <w:szCs w:val="28"/>
    </w:rPr>
  </w:style>
  <w:style w:type="paragraph" w:styleId="Style18">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21">
    <w:name w:val="Указатель2"/>
    <w:basedOn w:val="Normal"/>
    <w:qFormat/>
    <w:pPr>
      <w:suppressLineNumbers/>
    </w:pPr>
    <w:rPr>
      <w:rFonts w:ascii="PT Astra Serif;Arial" w:hAnsi="PT Astra Serif;Arial" w:cs="Noto Sans Devanagari"/>
    </w:rPr>
  </w:style>
  <w:style w:type="paragraph" w:styleId="12">
    <w:name w:val="Название объекта1"/>
    <w:basedOn w:val="Normal"/>
    <w:qFormat/>
    <w:pPr>
      <w:suppressLineNumbers/>
      <w:spacing w:before="120" w:after="120"/>
    </w:pPr>
    <w:rPr>
      <w:rFonts w:ascii="PT Astra Serif;Arial" w:hAnsi="PT Astra Serif;Arial" w:cs="Noto Sans Devanagari"/>
      <w:i/>
      <w:iCs/>
      <w:sz w:val="24"/>
      <w:szCs w:val="24"/>
    </w:rPr>
  </w:style>
  <w:style w:type="paragraph" w:styleId="13">
    <w:name w:val="Указатель1"/>
    <w:basedOn w:val="Normal"/>
    <w:qFormat/>
    <w:pPr>
      <w:suppressLineNumbers/>
    </w:pPr>
    <w:rPr>
      <w:rFonts w:ascii="PT Astra Serif;Arial" w:hAnsi="PT Astra Serif;Arial" w:cs="Noto Sans Devanagari"/>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volnoe.nso.ru/page/60"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57:00Z</dcterms:created>
  <dc:creator>Юрист</dc:creator>
  <dc:description/>
  <cp:keywords/>
  <dc:language>en-US</dc:language>
  <cp:lastModifiedBy>Asus</cp:lastModifiedBy>
  <cp:lastPrinted>2023-11-16T15:22:00Z</cp:lastPrinted>
  <dcterms:modified xsi:type="dcterms:W3CDTF">2025-01-24T08:57:00Z</dcterms:modified>
  <cp:revision>22</cp:revision>
  <dc:subject/>
  <dc:title/>
</cp:coreProperties>
</file>