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691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45«03 декабр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202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54.45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pict>
                                      <v:shapetype id="_x0000_t161" coordsize="21600,21600" o:spt="161" adj="4050" path="m,c@6@4@7@4,21600,em,21600c@6@5@7@5,21600,21600e">
                                        <v:stroke joinstyle="miter"/>
                                        <v:formulas>
                                          <v:f eqn="val #0"/>
                                          <v:f eqn="prod @0 4 3"/>
                                          <v:f eqn="sum height 0 @1"/>
                                          <v:f eqn="sum 0 @0 0"/>
                                          <v:f eqn="sum 0 @1 0"/>
                                          <v:f eqn="sum 0 @2 0"/>
                                          <v:f eqn="sum 0 7200 0"/>
                                          <v:f eqn="sum width 0 7200"/>
                                        </v:formulas>
                                        <v:handles>
                                          <v:h position="10800,@3"/>
                                        </v:handles>
                                      </v:shapetype>
                                      <v:shape id="shape_0" fillcolor="black" stroked="t" o:allowincell="t" style="position:absolute;margin-left:148.65pt;margin-top:-2pt;width:334.8pt;height:45.35pt;mso-wrap-style:none;v-text-anchor:middle" type="_x0000_t1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64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val="en-US" w:bidi="hi-IN"/>
                                                </w:rPr>
                                                <w:t>Доволенский вестник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Доволенский вестник" style="font-family:&quot;Impact&quot;;font-size:3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45«03 дека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                                                                                                               № 3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одействие злоупотреблению наркоти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незаконному обороту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на 2025год и плановый период 2026-2027г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в соответствии с Федеральным законом от 08.01.1998 № 3-ФЗ «О наркотических средствах и психотропных веществах», и в целях улучшения антинаркотической обстановки на территории Доволенского сельсовета Доволенского района Новосибирской области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администрация Доволенского сельсовета   Доволенского района Новосибирской области ПОСТАНОВЛЯЕТ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ую муниципальную программу «Противодействие злоупотреблению наркотиками и их незаконному обороту на территории Доволенского сельсовета Доволенского района Новосибирской области на 2025и плановый период 2026-2027гг».</w:t>
            </w:r>
          </w:p>
          <w:p>
            <w:pPr>
              <w:pStyle w:val="Normal"/>
              <w:ind w:firstLine="567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тоящее постановление разместить на официальном сайте администрации Доволенского сельсовета Доволенского района Новосибирской области. 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Контроль за исполнением настоящего постановления оставляю за собой.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Доволенского сельсовета </w:t>
              <w:tab/>
              <w:tab/>
              <w:tab/>
              <w:tab/>
              <w:t>А. Ю. Рак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оленского сельсовета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4.11.2024 № 337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филактика незаконного потребления наркотических средств и психотропных веществ, наркомании на территории   Доволенского сельсовета Доволенского района Новосибирской области на 20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лановый период 2026-2027гг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аспорт</w:t>
            </w:r>
          </w:p>
          <w:tbl>
            <w:tblPr>
              <w:tblW w:w="10681" w:type="dxa"/>
              <w:jc w:val="left"/>
              <w:tblInd w:w="-786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3027"/>
              <w:gridCol w:w="7654"/>
            </w:tblGrid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 программа «Профилактика незаконного потребления наркотических средств и психотропных веществ, наркомании на территории  Доволенского сельсовета Доволенского района Новосибирской области на 2025 и плановый период 2026-2027гг »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Срок действия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-2027гг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Основание для принятия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 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от 06.10.2003 N 131-ФЗ «Об общих принципах организации местного самоуправления в Российской Федерации», Федеральный закон от 08.01.1998 № 3-ФЗ «О наркотических средствах и психотропных веществах», 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Основной разработчик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Основные исполнители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 Доволенского района Новосибирской области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Цель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твращение незаконного потребления наркотических средств и психотропных веществ, наркомании на территории Доволенского сельсовета Доволенского района Новосибирской области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твращение незаконного распространения наркотических средств, психотропных и токсических веществ, а также их  прекурсоров (далее — наркотические средства) на территории Доволенского сельсовета Доволенского района Новосибирской области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ие наркомании и токсикомании и связанных с ними преступлений и правонарушений.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Основные задачи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      <w:br/>
                    <w:t>—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              <w:br/>
                    <w:t>—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комплексных профилактических мероприятий, направленных на противодействие незаконному обороту наркотических средств на территории Доволенского сельсовета Доволенского района Новосибирской области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в организации досуга детей и молодежи на территории Доволенского сельсовета Доволенского района Новосибирской области.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-2027 годы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Объем и источники финансирования мероприятий 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финансирования программы: 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0 тыс. руб.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0 тыс. руб.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 – 1,0 тыс. руб.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финансирования программы  ежегодно уточняются при формировании проекта бюджета на соответствующий финансовый год.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Ожидаемые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результаты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реализации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ршенствование и развитие антинаркотической пропаганды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негативного отношения общества к распространению и незаконному потреблению наркотических средств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ижение уровня преступности и количества совершаемых преступлений, связанных с наркоманией и незаконным оборотом наркотических средств;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доровление обстановки в общественных местах.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Законодательство в сфере профилактики незаконного потребления наркотических средств и психотропных веществ, наркомании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в сфере профилактики незаконного потребления наркотических средств и психотропных веществ, наркомании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иными нормативными правовыми актами Российской Федерации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сновные задачи профилактики незаконного потребления наркотических средств и психотропных веществ, наркомании на территории   Доволенского  сельсоветаДоволенского района Новосибирской области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филактики незаконного потребления наркотических средств и психотропных веществ, наркомании на территории Доволенского сельсовета Доволенского района Новосибирской</w:t>
              <w:tab/>
              <w:t xml:space="preserve"> области являются: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мплексной профилактики незаконного потребления наркотических средств и психотропных веществ, наркомании на территории Доволенского сельсовета Доволенского района Новосибирской области с приоритетом мероприятий первичной профилактики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негативного отношения к немедицинскому потреблению наркотических средств или психотропных веществ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Доволенского сельсовета Доволенского района Новосибирской области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детей и молодеж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сновные принципы профилактики незаконного потребления наркотических средств и психотропных веществ на территории Доволенского  сельсоветаДоволенского района Новосибирской области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офилактике незаконного потребления наркотических средств и психотропных веществ, наркомании на территории Доволенского сельсовета Доволенского района Новосибирской области основывается на следующих принципах: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аконности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блюдения прав человека и гражданина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ритетности мер по выявлению на ранней стадии лиц, потребляющих наркотические средства или психотропные вещества без назначения врача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арантированности и доступности наркологической помощи и социальной реабилитации больным наркоманией и членам их семей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блюдения конфиденциальности полученной информации о лицах, потребляющих  наркотические средства или психотропные вещества без назначения врача, а также больных наркоманией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Доволенского сельсовета Доволенского района Новосибирской области.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бъекты профилактики незаконного потребления наркотических средств и психотропных веществ, наркомании на территории Доволенского сельсовета Доволе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законного потребления наркотических средств и психотропных веществ, наркомании на территории Доволенского сельсовета Доволенского района Новосибирской области осуществляется в отношении: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ц, не потребляющих наркотические средства или психотропные вещества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ц, эпизодически потребляющих наркотические средства или психотропные вещества, без признаков зависимости;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ольных наркоманией.</w:t>
            </w:r>
          </w:p>
          <w:p>
            <w:pPr>
              <w:pStyle w:val="Normal"/>
              <w:spacing w:before="0" w:after="0"/>
              <w:ind w:firstLine="567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еятельность администрации Доволенского сельсовета Доволенского района Новосибирской области в сфере профилактики наркомании и токсикомани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 деятельности администрации    Доволенского сельсовета Доволенского района Новосибирской области в  сферепрофилактики незаконного потребления наркотических средств и психотропных веществ, наркомании и в пределах компетенции, относится: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законодательства о наркотических средствах, психотропных веществах и их  прекурсорах в пределах своей компетенции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еятельности учреждений социальной сферы, в том числе учреждений культуры, молодежной политики, физической культуры и спорта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санитарно-просветительской работы по профилактике незаконного потребления наркотических средств и психотропных веществ, наркомании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антинаркотической пропаганды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по выявлению и уничтожению незаконных посевов и очагов дикорастущих наркосодержащих растений;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      </w:r>
          </w:p>
          <w:p>
            <w:pPr>
              <w:pStyle w:val="Normal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Финансирование мероприятий по профилактике наркомании и токсикомани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Доволенского сельсовета Доволенского района Новосибирской области.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Перечень мероприятий муниципальной программы ««Профилактика незаконного потребления наркотических средств и психотропных веществ, наркомании в Доволенском сельсовете Доволенского района Новосибирской области на 20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лановый период 2026-2027г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13970</wp:posOffset>
                      </wp:positionH>
                      <wp:positionV relativeFrom="paragraph">
                        <wp:posOffset>139700</wp:posOffset>
                      </wp:positionV>
                      <wp:extent cx="6705600" cy="338061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3380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20" w:type="dxa"/>
                                      <w:bottom w:w="72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568"/>
                                    <w:gridCol w:w="1628"/>
                                    <w:gridCol w:w="1336"/>
                                    <w:gridCol w:w="1288"/>
                                    <w:gridCol w:w="840"/>
                                    <w:gridCol w:w="649"/>
                                    <w:gridCol w:w="637"/>
                                    <w:gridCol w:w="709"/>
                                    <w:gridCol w:w="567"/>
                                    <w:gridCol w:w="496"/>
                                    <w:gridCol w:w="1842"/>
                                  </w:tblGrid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Мероприятия по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Объем финансирования по годам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Ответственные за выполнение мероприятия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зработка плана профилактических мер, направленных напредупреждение распространения наркомании и токсикомании на территории Доволенского сельсовета Доволенского района 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I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варт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куще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Доволенского сельсовета Доволенского района Новосиби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КУК Доволенский СД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воленского сельсове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дение мероприятий для детей и молодежи с использованием видеоматериалов по профилактике наркомании и токсиком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КУК Доволенский СД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воленского сельсове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рганизация и проведение мероприятий по вопросам профилактики наркомании и токсикомании (лекции, дискуссии, викторин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КУК Доволенский СДК, 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воленского сельсове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опаганда и внедрение в сознание несовершеннолетних и молодежи культурного и здорового образа жизн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изация и проведение мероприятий и массовых акций среди молодежи в рамках  антинаркотических мараф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КУК Доволенский СД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воленского сельсове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1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КУК Доволенский  СД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воленского сельсове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Доволенского сельсовета Доволенского района Новосибирской обла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КУК Доволенский СДК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pt;height:2661.9pt;mso-wrap-distance-left:9pt;mso-wrap-distance-right:9pt;mso-wrap-distance-top:0pt;mso-wrap-distance-bottom:0pt;margin-top:11pt;mso-position-vertical-relative:text;margin-left:-1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20" w:type="dxa"/>
                                <w:bottom w:w="72" w:type="dxa"/>
                                <w:right w:w="120" w:type="dxa"/>
                              </w:tblCellMar>
                            </w:tblPr>
                            <w:tblGrid>
                              <w:gridCol w:w="568"/>
                              <w:gridCol w:w="1628"/>
                              <w:gridCol w:w="1336"/>
                              <w:gridCol w:w="1288"/>
                              <w:gridCol w:w="840"/>
                              <w:gridCol w:w="649"/>
                              <w:gridCol w:w="637"/>
                              <w:gridCol w:w="709"/>
                              <w:gridCol w:w="567"/>
                              <w:gridCol w:w="496"/>
                              <w:gridCol w:w="184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Мероприятия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тветственные за выполнение мероприят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плана профилактических мер, направленных напредупреждение распространения наркомании и токсикомании на территории Доволенского сельсовета Доволен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кущего 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Доволенского сельсовета Доволен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К Доволенский СДК,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оленского сельсо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мероприятий для детей и молодежи с использованием видеоматериалов по профилактике наркомании и токсикомани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К Доволенский СДК,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оленского сельсо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ация и проведение мероприятий по вопросам профилактики наркомании и токсикомании (лекции, дискуссии, викторины)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КУК Доволенский СДК, 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оленского сельсо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паганда и внедрение в сознание несовершеннолетних и молодежи культурного и здорового образа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мероприятий и массовых акций среди молодежи в рамках  антинаркотических марафонов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К Доволенский СДК,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оленского сельсо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К Доволенский  СДК,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оленского сельсо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Доволенского сельсовета Доволенского района Новосиби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К Доволенский СДК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6153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ДОВОЛЕНСКОГО СЕЛЬСОВЕТА </w:t>
              <w:br/>
              <w:t>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                                                                                               № 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Доволе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Доволенского сельсовета на 2025-2027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. 179 Бюджетного кодекса Российской Федерации, на основании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 131-ФЗ от 06.10.03 г. «Об общих принципах организации местного самоуправления в Российской Федерации», руководствуясь Уставом сельского поселения Доволенского сельсовета Доволенского муниципальн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1.Утвердить муниципальную программу Доволенского сельсовета Доволенского района Новосибирской области «Энергосбережение и повышение энергетической эффективность на территории Доволенского сельсовета на 2025 – 2027 годы» согласно приложению.</w:t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Установить, что в ходе реализации муниципальной программы Доволенского сельсовета Доволенского района Новосибирской области «Энергосбережение и повышение энергетической эффективности на территории Доволенского сельсовета на 2025 – 2027 годы» подлежат ежегодной корректировке мероприятия и объемы их финансирования с учетом возможностей средств бюджета поселения.</w:t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Постановление от 29.12.21 № 244 «Об утверждении муниципальной долгосрочной целевой программы «Энергосбережение и повышение энергетической эффективности на территории Доволенского сельсовета на 2022-2024 годы» считать утратившим силу.</w:t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 Опубликовать данное постановление в периодическом печатном издании «Доволенский вестник».</w:t>
            </w:r>
          </w:p>
          <w:p>
            <w:pPr>
              <w:pStyle w:val="NoSpacing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исполнением постановления оставляю за собой.</w:t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Доволенского  сельсовета</w:t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ind w:right="-2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  А.Ю.Ракута</w:t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оволенского</w:t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ind w:left="623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4 №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 Доволенского района Новосибирской области</w:t>
              <w:br/>
              <w:t xml:space="preserve"> «Энергосбережение и  повышение энергетической эффективности на территории Доволенского сельсовета на 2025-2027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 Доволенского района Новосибирской области</w:t>
              <w:br/>
              <w:t xml:space="preserve"> «Энергосбережение и  повышение энергетической эффективности на территории Доволенского сельсовета на 2025-2027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368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92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Доволенского сельсовета Доволенского района Новосибирской области</w:t>
                    <w:br/>
                    <w:t xml:space="preserve"> «Энергосбережение и повышение энергетической эффективности на территории  Доволенского сельсовета на 2022-2024 годы»  (далее - Программа)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став сельского поселения Доволенского сельсовета Доволенского муниципального района Новосибирской области;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й  заказчик 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чик 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 </w:t>
                    <w:br/>
                    <w:t>мероприятий </w:t>
                    <w:br/>
                    <w:t>Программы:</w:t>
                    <w:b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 Доволенского района Новосибирской области, сектор экономики и финансов, муниципальные казенные учреждения культуры  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цели 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лучшение качества жизни и благосостояния населения Доволенского сельсовета Доволенского района Новосибирской обла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чет и контроль всех получаемых, производимых, транспортируемых и потребляемых энергоресурсов на территории Доволенского сельсовет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овершенствование нормативных и правовых условий для поддержки энергосбережения и повышения энергетической эффективно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оздание экономических, преимущественно рыночных, механизмов энергосберегающей деятельно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лимитирование и нормирование энергопотребления в бюджетной сфер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широкая пропаганда энергосбере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обучение и подготовка персона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повышение эффективности использования энергетических ресурсов Доволенского сельсовета;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pacing w:before="45" w:after="4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сокращение удельных расходов энергоресурсов (электроснабжение, теплоснабжение) без ущемления интересов населения и предприятий;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задачи 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модернизация объектов коммунальной инфраструктур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овышение эффективности управления объектами коммунальной инфраструктуры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– 2027 годы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руктура Программы  </w:t>
                  </w:r>
                </w:p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аспорт муниципальной программыДоволенского сельсовета Доволенского района Новосибирской области  «Энергосбережение и повышение энергетической эффективности на территории Доволенского сельсовета на 2025-2027 годы»  </w:t>
                  </w:r>
                </w:p>
                <w:p>
                  <w:pPr>
                    <w:pStyle w:val="ConsPlusNonformat"/>
                    <w:widowControl/>
                    <w:snapToGrid w:val="false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Раздел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Содержание проблемы и обоснование          необходимости ее решения программными методами.</w:t>
                  </w:r>
                </w:p>
                <w:p>
                  <w:pPr>
                    <w:pStyle w:val="ConsPlusNonformat"/>
                    <w:widowControl/>
                    <w:snapToGrid w:val="false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Раздел 2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сновные цели и задачи, сроки реализации Программы.</w:t>
                  </w:r>
                </w:p>
                <w:p>
                  <w:pPr>
                    <w:pStyle w:val="ConsPlusNonformat"/>
                    <w:widowControl/>
                    <w:snapToGrid w:val="false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Раздел 3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истема программных мероприятий, ресурсное обеспечение.</w:t>
                  </w:r>
                </w:p>
                <w:p>
                  <w:pPr>
                    <w:pStyle w:val="ConsPlusNonformat"/>
                    <w:widowControl/>
                    <w:snapToGrid w:val="false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Раздел 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Нормативное обеспечение</w:t>
                  </w:r>
                </w:p>
                <w:p>
                  <w:pPr>
                    <w:pStyle w:val="ConsPlusNonformat"/>
                    <w:widowControl/>
                    <w:snapToGrid w:val="false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Раздел 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Механизм реализации, организация                           управления и контроль за ходом реализации                             Программы.</w:t>
                  </w:r>
                </w:p>
                <w:p>
                  <w:pPr>
                    <w:pStyle w:val="ConsPlusNonformat"/>
                    <w:widowControl/>
                    <w:snapToGrid w:val="false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Раздел 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Оценка социально-экономической эффективности реализации Программы.</w:t>
                  </w:r>
                </w:p>
                <w:p>
                  <w:pPr>
                    <w:pStyle w:val="ConsPlusNonformat"/>
                    <w:widowControl/>
                    <w:snapToGrid w:val="false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риложение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Система программных мероприятий</w:t>
                  </w:r>
                </w:p>
                <w:p>
                  <w:pPr>
                    <w:pStyle w:val="ConsPlusNonformat"/>
                    <w:widowControl/>
                    <w:snapToGrid w:val="false"/>
                    <w:ind w:lef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а не содержит подпрограмм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ы и источники финансирования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составляет в 2025 – 2027 годах – 220,0 тыс. рублей - средства местного бюджета, в том числе по годам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– 70,0 тыс. руб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– 70,0 тыс. руб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– 70,0 тыс. руб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ы финансирования 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лежат ежегодной корректировке с учетом возможностей средств бюджета поселения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нижение уровня износа объектов коммунальной инфраструктур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благоустроенность населенных пунктов поселения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стема организации контроля  за исполнением Программы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иторинг реализации Программы осуществляет исполнительный орган муниципального образования -  администрация Доволенского сельсовета Доволенского района Новосибир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right="-56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нергоемкость предприятий в этих условиях может стать причиной, снижения темпов роста экономики муниципального образования и налоговых поступлений в бюджет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учет энергетических ресурсов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ведение топливно-энергетических балансов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нормирование потребления энергетических ресурсов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шения проблемы энергосбережения программно-целевым методом обусловлена следующими причинами: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возможностью комплексного решения проблемы в требуемые сроки за счет использования действующего рыночного механизма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ным характером проблемы и необходимостью координации действий по ее решению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ии и других видов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а местного самоуправления, имеющего полномочия в сфере регулирования электроэнергетики и коммунальных услуг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иски, связанные с реализацией Программы, определяются следующими факторами: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определенностью конъюнктуры и неразвитостью институтов рынка энергосбережения; 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авершенностью реформирования энергетики и предстоящими изменениями в управлении отраслью на федеральном уровне.</w:t>
            </w:r>
          </w:p>
          <w:p>
            <w:pPr>
              <w:pStyle w:val="ConsPlusNormal"/>
              <w:widowControl/>
              <w:ind w:righ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Доволенского сельсовета.</w:t>
            </w:r>
          </w:p>
          <w:p>
            <w:pPr>
              <w:pStyle w:val="ConsPlusNormal"/>
              <w:widowControl/>
              <w:ind w:right="-567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ные цели и задачи, сроки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right="-56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на территории Доволенского сельсовета за счет снижения к 2024 году удельных показателей энергоемкости и энергопотребления предприятий и организаций на 20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21"/>
              <w:ind w:right="-567" w:firstLine="708"/>
              <w:rPr>
                <w:szCs w:val="28"/>
              </w:rPr>
            </w:pPr>
            <w:r>
              <w:rPr>
                <w:szCs w:val="28"/>
              </w:rPr>
              <w:t>Для достижения поставленных целей в ходе реализации Программы органу местного самоуправления необходимо решить следующие задачи: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в предстоящий период необходимо: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программ или среднесрочных (на 2-3 года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униципальной нормативной базы и методического обеспечения энергосбережения, в том числе: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принятие системы муниципальных нормативных правовых актов, стимулирующих энергосбережение;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научно-практических конференциях и семинарах по энергосбережению; 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Запрет на  применение н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роведение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. 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Обеспечение учета всего объема потребляемых энергетических ресурсов.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 Организация ведения топливно-энергетических балансов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этой задачи необходимо обеспечить ведение топливно-энергетических балансов органа местного самоуправления, муниципальными казенными учреждениями, а также организациями, получающими поддержку из бюджета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 Нормирование и установление обоснованных лимитов потребления энергетических ресурсов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данной задачи необходимо:</w:t>
            </w:r>
          </w:p>
          <w:p>
            <w:pPr>
              <w:pStyle w:val="Normal"/>
              <w:ind w:right="-56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методику нормирования и установления обоснованных нормативов и лимитов энергопотребления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показатели энергоэффективности серийно производимых машин, приборов и оборудования, при закупках для муниципальных нужд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      </w:r>
          </w:p>
          <w:p>
            <w:pPr>
              <w:pStyle w:val="Normal"/>
              <w:ind w:right="-56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25-2027 годах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истема программных мероприятий, ресурсное обеспечение Программы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567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Закона от 23.11.2009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21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Доволе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воленском сельсовете сохранилась система лимитирования потребления энергии, воды, тепла. 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потребителями электроэнергии в учреждениях и на территории Доволенского сельсовета являются: осветительные приборы,  насосы систем водоснабжения, система теплоснабжения, оргтехника. 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и на территории Доволенского сельсовета  являются:</w:t>
            </w:r>
          </w:p>
          <w:p>
            <w:pPr>
              <w:pStyle w:val="Normal"/>
              <w:spacing w:lineRule="auto" w:line="230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втоматизированных систем учета;</w:t>
            </w:r>
          </w:p>
          <w:p>
            <w:pPr>
              <w:pStyle w:val="Normal"/>
              <w:spacing w:lineRule="auto" w:line="230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основанных лимитов на потребление электроэнергии;</w:t>
            </w:r>
          </w:p>
          <w:p>
            <w:pPr>
              <w:pStyle w:val="Normal"/>
              <w:spacing w:lineRule="auto" w:line="230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ребления электрической мощности за счет внедрения альтернативных источников энергии;</w:t>
            </w:r>
          </w:p>
          <w:p>
            <w:pPr>
              <w:pStyle w:val="Normal"/>
              <w:spacing w:lineRule="auto" w:line="230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закупки ламп накаливания для освещения зданий;</w:t>
            </w:r>
          </w:p>
          <w:p>
            <w:pPr>
              <w:pStyle w:val="Normal"/>
              <w:widowControl/>
              <w:ind w:right="-567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и установка энергосберегающих ламп для линий уличного освещения на территории Доволенского сельсовета.       </w:t>
            </w:r>
          </w:p>
          <w:p>
            <w:pPr>
              <w:pStyle w:val="Normal"/>
              <w:widowControl/>
              <w:ind w:right="-567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м мероприятием предусматривается замена существующих светильников с низкоэффективными источниками света (лампы накаливания и ртутные лампы) на более эффективные светильники (натриевые лампы и/или светодиодные светильники).</w:t>
            </w:r>
          </w:p>
          <w:p>
            <w:pPr>
              <w:pStyle w:val="Normal"/>
              <w:spacing w:lineRule="auto" w:line="230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атчиков движения и освещенности на осветительных приборах в местах общего пользования внутри зданий и наружном освещении;</w:t>
            </w:r>
          </w:p>
          <w:p>
            <w:pPr>
              <w:pStyle w:val="Normal"/>
              <w:spacing w:lineRule="auto" w:line="230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      </w:r>
          </w:p>
          <w:p>
            <w:pPr>
              <w:pStyle w:val="Normal"/>
              <w:spacing w:lineRule="auto" w:line="230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методическая работа по вопросам энергосбережения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567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рмативной правовой и методической базы энергоэффективности и энергосбережения в Доволен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-ФЗ, и призвано обеспечить проведение политики энергосбережения и повышения энергоэффективности на территории поселения.</w:t>
            </w:r>
          </w:p>
          <w:p>
            <w:pPr>
              <w:pStyle w:val="Normal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      </w:r>
          </w:p>
          <w:p>
            <w:pPr>
              <w:pStyle w:val="Normal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лномочий органов исполнительной власти в сфере энергосбережения и повышения энергетической эффективности;</w:t>
            </w:r>
          </w:p>
          <w:p>
            <w:pPr>
              <w:pStyle w:val="Normal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. 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Программы является администрация Доволен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осуществляется на основ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контрактов (договоров), в соответствии с Федеральным законом от 21.07.2005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, порядка и правил, утвержденных федеральными или областными нормативными правовыми актами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ходе работ по Программе должен содержать: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Программы за отчетный год;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целевом использовании и объемах привлеченных средств бюджетов всех уровней и внебюджетных источников;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ответствии результатов фактическим затратам на реализацию Программы;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ходе и полноте выполнения мероприятий Программы;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эффективности результатов реализации Программы.</w:t>
            </w:r>
          </w:p>
          <w:p>
            <w:pPr>
              <w:pStyle w:val="Normal"/>
              <w:spacing w:lineRule="auto" w:line="23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Доволенского сельсовета не позднее одного месяца до дня внесения отчета об исполнении Доволенского сельсовета. 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Оценка социально-экономической 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и реализации Программы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567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ConsPlusNormal"/>
              <w:widowControl/>
              <w:ind w:righ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я в органе местного самоуправления, муниципальных казенных учреждениях:</w:t>
            </w:r>
          </w:p>
          <w:p>
            <w:pPr>
              <w:pStyle w:val="Normal"/>
              <w:ind w:right="-567" w:firstLine="5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х балансов;</w:t>
            </w:r>
          </w:p>
          <w:p>
            <w:pPr>
              <w:pStyle w:val="Normal"/>
              <w:ind w:right="-567" w:firstLine="5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становленных нормативов и лимитов энергопотребления;</w:t>
            </w:r>
          </w:p>
          <w:p>
            <w:pPr>
              <w:pStyle w:val="Normal"/>
              <w:ind w:right="-567" w:firstLine="5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я удельных показателей энергоемкости и энергопотребления организаций на территории муниципального образования на 20 процентов по сравнению с 2025 годом (базовый год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я относительных затрат местного бюджета на оплату коммунальных ресур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я затрат на энергопотребление организаций бюджетной сферы, населения и муниципальным образованием в результате реализации энергосберегающих мероприятий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я условий для принятия муниципальных программ энергосбережения, разработки и ведения топливно-энергетического баланса муниципального образования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рынка товаров и услуг в сфере энергосбережения;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      </w:r>
          </w:p>
          <w:p>
            <w:pPr>
              <w:pStyle w:val="Normal"/>
              <w:ind w:righ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позволит обеспечить более комфортные условия проживания населения на территории Доволенского сельсовета путем повышения качества предоставляемых коммунальных услуг и сокращение потребления  тепло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Создать предпосылки для поступления средств частных инвесторов на предприятия коммунального комплекса, значительно пополнить доходную часть бюджета поселения.</w:t>
            </w:r>
          </w:p>
          <w:p>
            <w:pPr>
              <w:pStyle w:val="Normal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вышеизложенного можно сделать вывод: что в результате выполнения всех мероприятий программы значительно повысится инвестиционная привлекательность Доволенского сельсо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 xml:space="preserve">Приложение 1  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Довол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Довол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Энергосбережение и повышение </w:t>
            </w:r>
          </w:p>
          <w:p>
            <w:pPr>
              <w:pStyle w:val="Normal"/>
              <w:jc w:val="right"/>
              <w:rPr/>
            </w:pPr>
            <w:r>
              <w:rPr/>
              <w:t>энергетической эффективности на территории</w:t>
            </w:r>
          </w:p>
          <w:p>
            <w:pPr>
              <w:pStyle w:val="Normal"/>
              <w:jc w:val="right"/>
              <w:rPr/>
            </w:pPr>
            <w:r>
              <w:rPr/>
              <w:t>Довол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на 2022-2024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муниципальной программы Доволенского сельсовета 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Новосибирской области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я и повышения</w:t>
              <w:br/>
              <w:t>энергетической эффективности на территории Доволенского сельсовета на 2022-2024 годы»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00" w:type="pct"/>
              <w:jc w:val="left"/>
              <w:tblInd w:w="-786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74"/>
              <w:gridCol w:w="2299"/>
              <w:gridCol w:w="6"/>
              <w:gridCol w:w="24"/>
              <w:gridCol w:w="1346"/>
              <w:gridCol w:w="36"/>
              <w:gridCol w:w="1186"/>
              <w:gridCol w:w="792"/>
              <w:gridCol w:w="794"/>
              <w:gridCol w:w="689"/>
              <w:gridCol w:w="690"/>
              <w:gridCol w:w="2486"/>
            </w:tblGrid>
            <w:tr>
              <w:trPr>
                <w:trHeight w:val="23" w:hRule="atLeast"/>
                <w:cantSplit w:val="true"/>
              </w:trPr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3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е</w:t>
                  </w:r>
                </w:p>
              </w:tc>
              <w:tc>
                <w:tcPr>
                  <w:tcW w:w="41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овые затраты в действующих ценах соответствующих лет (тыс. рублей)</w:t>
                  </w:r>
                </w:p>
              </w:tc>
              <w:tc>
                <w:tcPr>
                  <w:tcW w:w="2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результаты, экономическая эффективность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  <w:tc>
                <w:tcPr>
                  <w:tcW w:w="2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ind w:left="-108" w:right="-103" w:firstLine="720"/>
                    <w:jc w:val="center"/>
                    <w:rPr>
                      <w:rFonts w:ascii="Times New Roman" w:hAnsi="Times New Roman" w:cs="Times New Roman"/>
                      <w:spacing w:val="-1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/>
                    <w:ind w:left="-108" w:right="-103" w:firstLine="720"/>
                    <w:jc w:val="center"/>
                    <w:rPr>
                      <w:rFonts w:ascii="Times New Roman" w:hAnsi="Times New Roman" w:cs="Times New Roman"/>
                      <w:spacing w:val="-1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Times New Roman" w:hAnsi="Times New Roman" w:cs="Times New Roman"/>
                      <w:spacing w:val="-1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графика обязательных энергетических обследований муниципальных учреждений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ся финансирование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рядочение проведения обязательных энергетических обследова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108" w:right="-118" w:firstLine="720"/>
                    <w:jc w:val="center"/>
                    <w:rPr>
                      <w:rFonts w:ascii="Times New Roman" w:hAnsi="Times New Roman" w:cs="Times New Roman"/>
                      <w:spacing w:val="-1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паганда и методическая работа по вопросам энергосбережения</w:t>
                  </w:r>
                </w:p>
              </w:tc>
              <w:tc>
                <w:tcPr>
                  <w:tcW w:w="1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овет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ся финансирование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-108" w:right="-118" w:firstLine="720"/>
                    <w:jc w:val="center"/>
                    <w:rPr>
                      <w:rFonts w:ascii="Times New Roman" w:hAnsi="Times New Roman" w:cs="Times New Roman"/>
                      <w:spacing w:val="-1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 ответственных за энергосбережение в учреждениях и организациях</w:t>
                  </w:r>
                </w:p>
              </w:tc>
              <w:tc>
                <w:tcPr>
                  <w:tcW w:w="1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овет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ся финансирование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right="-112" w:firstLine="720"/>
                    <w:jc w:val="center"/>
                    <w:rPr>
                      <w:rFonts w:ascii="Times New Roman" w:hAnsi="Times New Roman" w:cs="Times New Roman"/>
                      <w:spacing w:val="-1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энергетической эффективности систем уличного освещения, освещения зданий, строений, сооружений: 2022 – 2024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      </w:r>
                </w:p>
              </w:tc>
              <w:tc>
                <w:tcPr>
                  <w:tcW w:w="1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овета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Доволенского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овет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ьшение потребления электроэнергии на освещение</w:t>
                    <w:br/>
                    <w:t>на 20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ДОВОЛЕНСКОГО СЕЛЬСОВЕТА </w:t>
              <w:br/>
              <w:t>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                                                                                                     № 3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 утверждении Муниципальной программы «Использование и охрана земель на территории Доволенского сельсовета Доволенского района Новосибирской области на 2025 – 2027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 в целях недопущения нанесения земельным ресурсам ущерба от хозяйственной деятельности, осуществляемой на территории Доволенского сельсовета Доволенского района Новосибирской области, администрация Доволенского сельсовета Доволенского района Новосибирской области ПОСТАНОВЛЯЕТ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"Использование и охрана земель на территории Доволенского сельсовета Доволенского района Новосибирской области  на 2025 - 2027 годы" (приложение № 1)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убликовать настоящее постановление, в периодическом печатном изд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естник» и разместить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 01.01.2025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Доволенского сельсовета                         А.Ю.Рак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4 г № 339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2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Использование и охрана земель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овета Доволенского района Новосибир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–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</w:t>
              <w:br/>
              <w:t>МУНИЦИПАЛЬНОЙ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Использование и охрана земель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овета Доволенского района Новосибир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– 2027 годы»</w:t>
            </w:r>
          </w:p>
          <w:p>
            <w:pPr>
              <w:pStyle w:val="Normal"/>
              <w:ind w:left="562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7"/>
              <w:gridCol w:w="6643"/>
            </w:tblGrid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именование муниципальной программы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60" w:leader="none"/>
                    </w:tabs>
                    <w:ind w:firstLine="72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ая программа «Использование и охрана земель на территор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ленског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ельсовета Доволенского района Новосибирской области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60" w:leader="none"/>
                    </w:tabs>
                    <w:ind w:firstLine="72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 2025 – 2027годы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(далее – Программа) 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снование для разработки муниципальной программы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деральный закон «Об общих принципах организации местного самоуправления в РФ» от 06.10.2003 г. № 131 - ФЗ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казчик муниципальной программы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лен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ельсовета Доволенского района Новосибирской области  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азработчик муниципальной </w:t>
                    <w:br/>
                    <w:t xml:space="preserve">программы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лен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ельсовета Доволенского района Новосибирской области  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тветственный исполнитель муниципальной </w:t>
                    <w:br/>
                    <w:t>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лен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ельсовета Доволенского района Новосибирской области  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и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вышение эффективности охраны земель на территор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лен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eastAsia="en-US"/>
                    </w:rPr>
                    <w:t xml:space="preserve"> сельсовета Доволенского района Новосибир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, в том числе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рационального использования земел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охраны и восстановление плодородия земель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сновные задачи муниципальной программы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ведение работ с целью повышения биологического потенциала земель муниципального образования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улучшения условий для устойчивого земледелия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повышения плодородия почв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улучшения гидротермического режим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 сокращения поверхностного стока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увеличения поглощения углекислого и других газов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птимизации процессов почвообразования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 увеличения водности рек и водоемов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здания условий для сохранения биологического разнообразия.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ja-JP"/>
                    </w:rPr>
                    <w:t>Показатели (индикаторы)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лагоустройство  населенных пунктов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лучшение качественных характеристик земель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эффективное  использование земель 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роки реализации муниципальной программы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025-2027 годы 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местного бюджета поселения – 3,0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 – 1,0 тыс.руб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 – 1,0 тыс.руб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7 – 1,0 тыс.руб.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сполнители муниципальной программы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лен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ельсовета Доволенского района Новосибирской област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ые организации, участвующие в реализации мероприятий муниципальной Программы.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ъемы и предполагаемые источники финансирования муниципальной Программы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местного бюджета поселения - 3,0 тыс.руб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лагоустройство населенных пунктов;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Раздел II. Содержание проблемы и обоснование необходимости ее решения программными метод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2" w:leader="none"/>
              </w:tabs>
              <w:autoSpaceDE w:val="true"/>
              <w:snapToGrid w:val="false"/>
              <w:ind w:left="0"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Доволен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сельсовета Доволенского района Новосибирской обла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2" w:leader="none"/>
              </w:tabs>
              <w:autoSpaceDE w:val="true"/>
              <w:snapToGrid w:val="false"/>
              <w:ind w:left="0"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«Использование и охрана земель на территории Доволенского сельсовета Доволенского района Новосибирской области на 2025-2027годы» 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емель только тогда может быть эффективной, когда обеспечивается рациональное землеполь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устойчивого социально-экономического развития территории Доволенского сельсовета Доволен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Раздел III. Цели, задачи и сроки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охраны и использования земель на территории сельского поселения, в том числе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ми Программы являютс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  <w:p>
            <w:pPr>
              <w:pStyle w:val="Normal"/>
              <w:ind w:left="720" w:firstLine="7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Раздел IV. Ресурсное обеспечен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рограммы осуществляется за счет средств местных бюдже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в 2025-2027 годах составляет  3,0  тыс. рублей, из них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 – 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 и в целом Программы приведены в таблице №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Раздел V. Механизм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конкретными исполнителями с определением объемов и источников финансирова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здел VI. Организация управления и контроль за ходом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Управление Программой осуществляется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сельсовета Доволе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Программы представляют отчеты о ходе реализации программных мероприятий в  администр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 марта года, следующего за отчетным календарным год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о реализации Программы в соответствующем году должен содержать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актически произведенных расходов, всего и в том числе по источникам финансирован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завершенных в течение года мероприятий по Программ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не завершенных в течение года мероприятий Программы и процент их не завершен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здел VII. Оценка социально-экономической эффективност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зультате выполнения мероприятий Программы будет обеспечено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 населенных пунк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е  использование зем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0" w:firstLine="72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eastAsia="en-US"/>
              </w:rPr>
              <w:t>VIII.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Оценка эффективности реализации 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реализации Программы (R) за отчетный год рассчитывается по формул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045" cy="859790"/>
                  <wp:effectExtent l="0" t="0" r="0" b="0"/>
                  <wp:docPr id="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N – количество показателей (индикаторов) Программы;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045" cy="228600"/>
                  <wp:effectExtent l="0" t="0" r="0" b="0"/>
                  <wp:docPr id="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60" r="-7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n-го показателя (индикатора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7520" cy="228600"/>
                  <wp:effectExtent l="0" t="0" r="0" b="0"/>
                  <wp:docPr id="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60" r="-7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n-го показателя (индикатора) на конец отчетного год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189865"/>
                  <wp:effectExtent l="0" t="0" r="0" b="0"/>
                  <wp:docPr id="1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88" r="-7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ая сумма финансирования по Программе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010" cy="189865"/>
                  <wp:effectExtent l="0" t="0" r="0" b="0"/>
                  <wp:docPr id="1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88" r="-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фактически произведенных расходов на реализацию мероприятий Программы на конец отчетного год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      </w:r>
          </w:p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1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1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1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601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4457"/>
              <w:gridCol w:w="1807"/>
              <w:gridCol w:w="917"/>
              <w:gridCol w:w="917"/>
              <w:gridCol w:w="917"/>
            </w:tblGrid>
            <w:tr>
              <w:trPr>
                <w:trHeight w:val="332" w:hRule="exact"/>
                <w:cantSplit w:val="true"/>
              </w:trPr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ие объемы затрат по источникам  финансирования</w:t>
                  </w:r>
                </w:p>
              </w:tc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, тыс. рублей</w:t>
                  </w:r>
                </w:p>
              </w:tc>
              <w:tc>
                <w:tcPr>
                  <w:tcW w:w="2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101" w:firstLine="42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юджет администрации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eastAsia="en-US"/>
                    </w:rPr>
                    <w:t>Доволенского сельсовета</w:t>
                  </w:r>
                </w:p>
              </w:tc>
              <w:tc>
                <w:tcPr>
                  <w:tcW w:w="18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0"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01" w:firstLine="7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иных участников программы</w:t>
                  </w:r>
                </w:p>
              </w:tc>
              <w:tc>
                <w:tcPr>
                  <w:tcW w:w="18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0"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01" w:firstLine="7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 по Программе</w:t>
                  </w:r>
                </w:p>
              </w:tc>
              <w:tc>
                <w:tcPr>
                  <w:tcW w:w="18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0" w:right="10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1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рограммных  мероприятий по использованию и охране земель на территории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50" w:type="dxa"/>
              <w:jc w:val="left"/>
              <w:tblInd w:w="-78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3297"/>
              <w:gridCol w:w="1985"/>
              <w:gridCol w:w="883"/>
              <w:gridCol w:w="821"/>
              <w:gridCol w:w="708"/>
              <w:gridCol w:w="709"/>
              <w:gridCol w:w="851"/>
            </w:tblGrid>
            <w:tr>
              <w:trPr>
                <w:trHeight w:val="1402" w:hRule="exac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3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3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ых средств из бюджета  Доволен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eastAsia="en-US"/>
                    </w:rPr>
                    <w:t xml:space="preserve"> сельсовет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ожидаемые конечные результа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784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регулярных мероприятий по очистке территории сельского поселения от мусор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eastAsia="en-US"/>
                    </w:rPr>
                    <w:t xml:space="preserve">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,0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836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адка кустарников и деревьев на участках подверженных ветровой эрозии, в черте населенных пунк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ыс. руб.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977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59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явление фактов самовольного занятия земельных участ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явление фактов самовольных стро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использованием земель сельскохозяйственного назначения по целевому назначени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регулярных мероприятий по ликвидации несанкционированных свалок на землях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ъяснение гражданам земельного законодательства Р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правление в судебные органы материалов о прекращении права на земельный участок ввиду его ненадлежащего  исполь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троль за законностью оснований пользования земельными участками в граница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лен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eastAsia="en-US"/>
                    </w:rPr>
                    <w:t xml:space="preserve"> сельсов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требует финансир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ДОВОЛЕНСКОГО СЕЛЬСОВЕТА </w:t>
              <w:br/>
              <w:t>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                                                                                                   №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 на территор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 на 2025-2027 год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 декабря 1995 года №196-ФЗ «О безопасности дорожного движения», руководствуясь уставом Доволенского сельсовета администрация Доволенского сельсове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муниципальную программу «Повышение безопасности дорожного движения на территории Доволенского сельсовета на 2025-2027 годы»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Опубликовать настоящее постановление на официальном сайте администрации Доволенского сельсовета и в печатном издании «Доволенский вестник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 формировании бюджета Доволенского сельсовета предусмотреть ассигнования на финансирование мероприятий в соответствии с программой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Контроль   за   исполнением   настоящего   постановления   оставляю за собой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Новосибирской области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.Ю.Рак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АСПОРТ ПРОГРАМ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безопасности дорожного движения на территории Доволенского сельсовета Доволенского   района Новосибирской области на 2025-2027 го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844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ая программа «Повышение безопасности дорожн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ижения на территории Доволенского сельсовета Доволенского района Новосибирской области на 2025-2027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ы»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разработчики программы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ение ГИБДД МО МВД России «Краснозерский» </w:t>
                  </w:r>
                </w:p>
                <w:p>
                  <w:pPr>
                    <w:pStyle w:val="Normal"/>
                    <w:ind w:left="72" w:hanging="7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Доволенского сельсовет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й заказчик Программы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Доволенского сельсовет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программы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Доволенского сельсовета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 основных мероприятий Программы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ение ГИБДД МО МВД России Краснозерский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Доволенского сельсовет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и и задачи Программы 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и Программы - сокращение количества лиц, погибших в результате дорожно-транспортных происшествий и сокращение количества ДТП с пострадавшим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спитание культуры участников дорожного движ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безопасности дорожного движения в сельсовете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дачи Программы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Повышение безопасности движения на улично-дорожной сет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Предупреждение детского дорожно-транспортного травматизм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Совершенствование системы пропаганды формирования негативного отношения к правонарушениям в сфере дорожного движ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 Совершенствование дорожных покрытий в Доволенском сельсовете.  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а будет реализована в течение 3 лет с 2025 по 2027 годы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жнейшие целевые индикаторы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о лиц, пострадавших в дорожно-транспортных происшествиях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о детей, пострадавших в дорожно-транспортных происшествиях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лометры, отремонтированных участков дорог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лометры, построенных тротуаров. 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жидаемые конечные результаты реализации программы.   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жнейшими показателями Программы являютс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нижение уровня аварийности и тяжести последствий в ДТП ежегодно на 3%, в целом по Программе, на 15-20%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уровня безопасности дорожного движения на дорогах район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ирование навыков безопасного поведения на дорогах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отремонтированных участков дорог поселений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местного бюджета поселения на информирование населения в сфере безопасности дорожного движения: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 год-2.0 т.р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 год-2.0 т.р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7 год-2.0 т.р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-6.0 т.р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боснование необходимости разработк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темп роста автомобилизации, вовлечение большого числа жителей района в дорожное движение, делают особенно актуальной проблему безопасности дорожного движения, сохранение жизни и здоровья его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безопасности дорожного движения в Доволенском районе в настоящее время является одной из важнейших социально-экономических проб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тогам 2024 года на территории Доволенского сельсовета Доволенского района дорожно-транспортных происшествий не зарегистрировано, но профилактическая работа в этом направлении должна несомненно  вест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шествий с участием детей не зарегистрирован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основной причины авто-аварий остается выбор скоростного режи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ДТП в населенных пунктах усугубляются значительным негативным влиянием дорожного фактора, то есть отсутствие условий для движения пешеходов: освещение, ненормального содержания и обустройства пешеходных переходов, отсутствие или износ дорожной размет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леднее время, все чаще участниками ДТП становятся граждане, ведущие антиобщественный образ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 разработки Программы основан на целевом подходе и комплексности мероприятий для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отенциал для повышения общей безопасности движения в масштабах района – это снижение количества ДТП. Реализация Программы позволит устранить ряд причин ДТП и уменьшить их коли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Цели,  задачи  и целевые индикатор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грамм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: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безопасности движения на улично- дорожной се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упреждение детского дорожно- транспортного травматизм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пропаганды формирование негативного отношения к правонарушителям в сфере дорожного движения;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вершенствование дорожных покрытий в поселениях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о лиц, пострадавших в дорожно-транспортных происшеств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о детей, пострадавших в дорожно- транспортных происшеств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истема мероприяти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 через систему программных мероприятий, которая состоит из перечня конкретных, увязанных с целью и задачами Программ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рограммных мероприятий представлена  мероприятиями, направленными на информационно-методическую,  организационную и финансовую поддерж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еханизмы реализации Программы и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я реализацией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ординацию работ по реализации Программы осуществляет глав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ет оперативное руководство и координацию деятельности исполнителей мероприятий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тролирует деятельность исполнителей мероприятий Программы по своевременному выполнению мероприятий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ует выполнение мероприятий Программы и вносит предложения по корректировке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 исполнителем мероприятий является администрация Доволенского сельсовета Доволенского района Новосибирской области совместно с отделением ГИБДД МО МВД России «Краснозерский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атывает нормативно правовые акты, необходимые для реализации мероприятий Программ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ует бюджетные заявки и обоснования на включение финансирования мероприятий Программы за счет средств бюджета Доволенского сельсовета Доволенского района Новосибирской области в соответствующем финансовом году и плановом период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 в срок до 1 марта года, следующего за отчетным, представляет координатору Программы информацию о ходе исполнения Программы за счет всех источников финансирования в разрезе программных мероприя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лучае необходимости готовит предложения по корректировке мероприя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сет ответственность за обеспечение своевременной и качественной реализации Программы, за эффективное использование средств, выделенных на её реализац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контроля за ходом реализации Программы администрация  Доволенского сельсовета Доволенского района Новосибирской области  готовит отчетную информ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будет осуществляться с использованием материально- технических и трудовых ресур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 будет осуществляться с использованием официального сайта администрации Доволенского  сельсовета Доволенского района Новосибирской области, а также периодического печатного издания «Доволенский вестник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источниками финансирования Программы являются средства бюджета 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жидаем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ются следующие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аварийности и тяжести последствий в ДТП ежегод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 %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целом по Программе на   15-20 %  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езопасности дорожного движения на дорогах муниципального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авыков безопасного поведения на дорог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тремонтированных участков дорог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 тротуаров на территории 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орожных знаков вблизи общеобразовательных учреждений и  дорогах  муниципального  образования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цели и задачи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безопасности дорожного движения на территории Доволе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воленского района Новосибирской области на 2025-2027 годы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228"/>
              <w:gridCol w:w="1718"/>
              <w:gridCol w:w="765"/>
              <w:gridCol w:w="766"/>
              <w:gridCol w:w="896"/>
              <w:gridCol w:w="1632"/>
            </w:tblGrid>
            <w:tr>
              <w:trPr>
                <w:trHeight w:val="953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/задачи требующие решения для достижения цели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казатели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Единиц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рения</w:t>
                  </w:r>
                </w:p>
              </w:tc>
              <w:tc>
                <w:tcPr>
                  <w:tcW w:w="2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 реализации Программы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сокращения количества лиц, погибших в результате ДТП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ие безопасности участников дорожного движе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ие нормативных условий дорожного движения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ирование навыков безопасного поведения на автодороге; 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40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ча 1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безопасности движения на улично-дорожной се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кращение количества ДТП, числа пострадавших и тяжести последствий ДТП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показателя к концу реализации Программы не менее 25%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ча 2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детского дорожно-транспортного травматизма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детского дорожно-транспортного травматизма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228"/>
              <w:gridCol w:w="1718"/>
              <w:gridCol w:w="765"/>
              <w:gridCol w:w="766"/>
              <w:gridCol w:w="896"/>
              <w:gridCol w:w="1632"/>
            </w:tblGrid>
            <w:tr>
              <w:trPr>
                <w:trHeight w:val="2203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ча 3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ние системы пропаганды формирования негативного отношения к правонарушениям в сфере дорожного движения 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культуры поведения участников дорожного движени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ероприятий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ча 4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дорожного покрытия в Доволенском муниципальном образован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Отремонтировать участки дорог прилегающим к школьным маршрутам Доволенского сельсовета;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м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35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11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</w:rPr>
              <w:t xml:space="preserve">безопасности дорожного движения на территории Доволенского сельсовета Довол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восибирской области на 2025-2027 го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854" w:type="dxa"/>
              <w:jc w:val="left"/>
              <w:tblInd w:w="-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"/>
              <w:gridCol w:w="267"/>
              <w:gridCol w:w="113"/>
              <w:gridCol w:w="1412"/>
              <w:gridCol w:w="113"/>
              <w:gridCol w:w="1299"/>
              <w:gridCol w:w="113"/>
              <w:gridCol w:w="439"/>
              <w:gridCol w:w="113"/>
              <w:gridCol w:w="439"/>
              <w:gridCol w:w="113"/>
              <w:gridCol w:w="439"/>
              <w:gridCol w:w="113"/>
              <w:gridCol w:w="517"/>
              <w:gridCol w:w="113"/>
              <w:gridCol w:w="1857"/>
              <w:gridCol w:w="113"/>
              <w:gridCol w:w="2106"/>
              <w:gridCol w:w="113"/>
            </w:tblGrid>
            <w:tr>
              <w:trPr>
                <w:trHeight w:val="932" w:hRule="atLeast"/>
              </w:trPr>
              <w:tc>
                <w:tcPr>
                  <w:tcW w:w="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й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22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оимость затрат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ыс. руб. 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итель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жидаем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3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 1. Повышение правового сознания и предупреждения опасного поведения участников дорожного движения</w:t>
                  </w:r>
                </w:p>
              </w:tc>
            </w:tr>
            <w:tr>
              <w:trPr/>
              <w:tc>
                <w:tcPr>
                  <w:tcW w:w="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ведение массовых мероприятий с детьми: конкурсы «Безопасное колесо», «Зеленая волна», «Солнечная магистраль», «Веселый светофор»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ные мероприятия носят организационный характер и не требуют финансирования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Доволенского сельсовета, ОГИБДД МО МВД России «Краснозерский»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детского дорожно-транспортного травматизма</w:t>
                  </w:r>
                </w:p>
              </w:tc>
            </w:tr>
            <w:tr>
              <w:trPr/>
              <w:tc>
                <w:tcPr>
                  <w:tcW w:w="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ие пропагандистских акций, круглых столов, встреч с участниками дорожного движения, школьниками, водителями автопредприятий с показом кино-видео продукции по безопасности дорожного движения   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ные мероприятия носят организационный характер и не требуют финансирования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Доволенского сельсовета, ОГИБДД МО МВД России «Краснозерский»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культуры поведения участников дорожного движения</w:t>
                  </w:r>
                </w:p>
              </w:tc>
            </w:tr>
            <w:tr>
              <w:trPr/>
              <w:tc>
                <w:tcPr>
                  <w:tcW w:w="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Ежемесячная публикация статистических данных по практике за нарушения правил дорожного движения на сайте администрации Доволенского сельсовета или в периодическом печатном издании «Доволенский вестник»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ный бюджет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Доволенского сельсовета, ОГИБДД МО МВД России «Краснозерский»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культуры поведения участников дорожного движения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омплекса рейдовых и пропагандистских мероприятий по профилактике правонарушений участниками дорожного движения: «Водитель- пешеход», «Вежливый водитель», «Нетрезвый водитель», «Ремень безопасности», «Дети на дороге»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ные мероприятия носят организационный характер и не требует финансирования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ИБДД МО МВД России «Краснозерский»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культуры поведения участников дорожного движения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омиссий, конференций, круглых столов по вопросам обеспечения безопасности дорожного движения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ные мероприятия носят организационный характер и не требует финансирования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Доволенского сельсовета,ОГИБДД МО МВД России«Краснозерский»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культуры поведения участников дорожного движения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6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 2. Совершенствование организации дорожного движение, обеспечения разделения пешеходных и магистральных транспортных потоков, улучшение состояния автодорожной и улично- дорожной сети.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15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 в сфере безопасности дорожного движения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ластной бюджет 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34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19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Доволенского сельсовета</w:t>
                  </w:r>
                </w:p>
              </w:tc>
              <w:tc>
                <w:tcPr>
                  <w:tcW w:w="2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нижение детского дорожно-транспортноготравматизма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культуры поведения участников дорожного движ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0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0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.0</w:t>
                  </w:r>
                </w:p>
              </w:tc>
              <w:tc>
                <w:tcPr>
                  <w:tcW w:w="19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мые сокращ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мые сокращ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ДД- безопасность дорожного движе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О – бюджет муниципальных образований поселений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– муниципальны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ДД – государственная инспекция безопасности дорожного движ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ВД – министерство внутренних 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Symbol" w:hAnsi="Symbol" w:eastAsia="Times New Roman" w:cs="OpenSymbol;Courier New"/>
        <w:color w:val="000000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OpenSymbol;Courier New"/>
      <w:bCs/>
      <w:color w:val="000000"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15f8f50f444a5aea20c486dba0f4b75&amp;url=consultantplus%3A%2F%2Foffline%2Fmain%3Fbase%3DLAW%3Bn%3D117671%3Bfld%3D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11:00Z</dcterms:created>
  <dc:creator>sovet</dc:creator>
  <dc:description/>
  <cp:keywords/>
  <dc:language>en-US</dc:language>
  <cp:lastModifiedBy>sovet</cp:lastModifiedBy>
  <dcterms:modified xsi:type="dcterms:W3CDTF">2024-12-03T04:16:00Z</dcterms:modified>
  <cp:revision>3</cp:revision>
  <dc:subject/>
  <dc:title/>
</cp:coreProperties>
</file>