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 ДЕПУТАТОВ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идесятая сессия 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24                                                                                                          № 9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Довольн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вол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Руководствуясь п.14. ст.19 Устава Доволенского сельсовета, Совет депутатов Доволен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1. Утвердить структуру и штатную численность администрации Доволенского сельсовета на 2025 год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А.Н. 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сельсовета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Доволенского сельсовета                                                    Т.А. Амбурцева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К решению № 50 сессии (шестого созыва) Совета депутатов Доволенского сельсовета Доволенского района Новосибирской области «</w:t>
            </w:r>
            <w:r>
              <w:rPr/>
              <w:t>Об утверждении структуры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Доволенского сельсовет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от 10.12.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штатная численность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воленского сельсовет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73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ис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(уборщик служебных помещ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 выборных муниципальных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6" w:hanging="15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6" w:hanging="15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Рабочие</w:t>
            </w:r>
          </w:p>
          <w:p>
            <w:pPr>
              <w:pStyle w:val="Normal"/>
              <w:ind w:left="1506" w:hanging="15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6" w:hanging="15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6:00Z</dcterms:created>
  <dc:creator>User</dc:creator>
  <dc:description/>
  <cp:keywords/>
  <dc:language>en-US</dc:language>
  <cp:lastModifiedBy>sovet</cp:lastModifiedBy>
  <cp:lastPrinted>2023-12-26T11:49:00Z</cp:lastPrinted>
  <dcterms:modified xsi:type="dcterms:W3CDTF">2024-12-10T05:26:00Z</dcterms:modified>
  <cp:revision>49</cp:revision>
  <dc:subject/>
  <dc:title/>
</cp:coreProperties>
</file>