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50" w:hRule="atLeast"/>
        </w:trPr>
        <w:tc>
          <w:tcPr>
            <w:tcW w:w="108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38 «04.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рок шестая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4                                                                                                                     №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вопросу о преобра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поселений, входящих в соста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овосибирской области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тем их объединения и наделении вновь образованного муниципального образования статусом муниципального округа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ConsPlusTitle"/>
              <w:pBdr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поступившим реш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 Доволен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 Новосибирской области от  02 октября  2024 г. № 323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ыдвижении инициативы по преобразованию всех поселений, входящих в состав Доволе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уководствуясь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Доволенского сельсовет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 Новосибирской области, Положени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 порядке организации и проведения публичных слушаний  Доволенского сельсовета Доволенского района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Новосибирской области, утвержден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вета депутатов Довол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 Новосибирской области от 24 сентября 2024 года № 78, Совет депутатов Доволенского сельсовет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 Новосиби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начить публичные слушания в Доволенском сельсовете Доволенского района Новосибирской области на 21 октября 2024 г. в11-00 часов в здании администрации Доволенского сельсовета, по адресу: Новосибирская область, Доволенский район, село Довольное, улица Кирова, №27 по вопросу о преобразовании всех поселений, входящих в соста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 (проект решения прилагается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седательствующим на публичных слушаниях определить председатель Совета депутатов Доволенского  сельсовет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овосибирской области Медный Алексей Николаевич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мечания и предложения по данному вопрос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яются участниками публичных слуш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: Новосибирская область, Доволенский район, село Довольное, улица Кирова, №27  , с 9-00 до 16-00 часов, в рабочие дни, контактный телефон 8(383)542047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позднее дня, предшествующего дню проведения публичных слушаний, организатору публичных слушаний лично, через представителя или направляются заказным письмом с уведомлением о вручении либо представляются в электронной форм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на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Доволенского сельсовета Доволенского 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«Интернет».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ю проведения публичных слушаний по вышеуказанному решению возложить на постоянную комиссию по бюджету, финансам, налогам и собственности   Совета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убликовать решение в периодическом печатном издании«Доволенский вестник» и разместить на сайте  Доволенского сельсовет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Довол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овосибирской области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е вступает в силу со дня при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9:00Z</dcterms:created>
  <dc:creator>sovet</dc:creator>
  <dc:description/>
  <cp:keywords/>
  <dc:language>en-US</dc:language>
  <cp:lastModifiedBy>sovet</cp:lastModifiedBy>
  <dcterms:modified xsi:type="dcterms:W3CDTF">2024-10-07T04:35:00Z</dcterms:modified>
  <cp:revision>4</cp:revision>
  <dc:subject/>
  <dc:title/>
</cp:coreProperties>
</file>