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сорок шестой сессии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2.10.2024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ЫРАЖЕНИИ СОГЛАСИЯ НА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ВОЛЕНСКОГО СЕЛЬСОВЕТА ДОВОЛЕ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ПРЕОБРАЗОВАНИЕ ВСЕХ ПОСЕЛЕНИЙ, ВХОДЯЩИХ В СОСТА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ВОЛЕНСКОГО МУНИЦИПАЛЬН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инициативу Совета депутатов Дов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образовании всех поселений, входящих в состав Доволен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, выраженную в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Дов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2.10.2024 г. № 323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я во внимание результаты публичных слушаний по данному вопросу, проведенных в Доволенском сельсовете Доволенского района Новосибирской области «22»октября 2024 г., руководствуясь Федеральным законом от 06 октября 2003 г. № 131 - Ф3 «Об общих принципах организации местного самоуправления в Российской Федерации», Уставом Доволенского сельсовета Доволенского района Новосибирской области, Совет депутатов Доволенского сельсовета Доволенского района Новосибирской области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ыразить согласи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енского сельсовета Доволенского района 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 на преобразование всех поселений, входящих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овосибирской области, путем объединения Баклушевского сельсовета, Волча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, Доволенского сельсовета, Ильинского сельсовета, Индерского сельсовета, Комарьевского сельсовета, Красногривенского сельсовета, Согорнского сельсовета, Суздальского сельсовета, Травнинского сельсовета, Утянского сельсовета, Шагальского сельсовета, Яр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наделении вновь образованного муниципального образования статусом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у депутатов Дов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образовании всех поселений, входящих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Новосибирской области, путем их объединения, и наделении вновь образованного муниципального образования статус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решение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еском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воленский вестник» и разместить на официальном сайте администрации Доволенского сельсовета Дов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по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оле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ол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.Н.Медный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Довол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Т.А. Амбурц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2:00Z</dcterms:created>
  <dc:creator>sovet</dc:creator>
  <dc:description/>
  <cp:keywords/>
  <dc:language>en-US</dc:language>
  <cp:lastModifiedBy>sovet</cp:lastModifiedBy>
  <cp:lastPrinted>2024-10-22T12:43:00Z</cp:lastPrinted>
  <dcterms:modified xsi:type="dcterms:W3CDTF">2024-10-22T05:48:00Z</dcterms:modified>
  <cp:revision>2</cp:revision>
  <dc:subject/>
  <dc:title/>
</cp:coreProperties>
</file>