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>
          <w:trHeight w:val="1050" w:hRule="atLeast"/>
        </w:trPr>
        <w:tc>
          <w:tcPr>
            <w:tcW w:w="1012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3419" w:type="dxa"/>
              <w:jc w:val="left"/>
              <w:tblInd w:w="-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9"/>
            </w:tblGrid>
            <w:tr>
              <w:trPr>
                <w:trHeight w:val="479" w:hRule="atLeast"/>
              </w:trPr>
              <w:tc>
                <w:tcPr>
                  <w:tcW w:w="3419" w:type="dxa"/>
                  <w:tcBorders>
                    <w:top w:val="thinThickSmallGap" w:sz="24" w:space="0" w:color="000000"/>
                    <w:left w:val="thinThick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27" w:leader="none"/>
                    </w:tabs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887855</wp:posOffset>
                            </wp:positionH>
                            <wp:positionV relativeFrom="paragraph">
                              <wp:posOffset>-25400</wp:posOffset>
                            </wp:positionV>
                            <wp:extent cx="4252595" cy="576580"/>
                            <wp:effectExtent l="5715" t="0" r="825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52680" cy="576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true"/>
                                          <w:bidi w:val="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6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val="en-US" w:bidi="hi-IN"/>
                                          </w:rPr>
                                          <w:t>Доволенский вестник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Deflate">
                                      <a:avLst>
                                        <a:gd name="adj" fmla="val 25329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t" style="position:absolute;margin-left:148.65pt;margin-top:-2pt;width:334.8pt;height:45.35pt;mso-wrap-style:none;v-text-anchor:middle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Доволенский вестник" style="font-family:&quot;Impact&quot;;font-size:3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  <w:t>33«14 август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2024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27" w:leader="none"/>
                    </w:tabs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Издается с  ноября  2006г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куратура Доволен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правилах обращения с отходами производства и потреблен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с твердыми коммунальными отход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обращения с отходами производства и потребления в целях предотвращения их вредного воздействия на здоровье человека и окружающую среду, а также вовлечения таких отходов в хозяйственный оборот в качестве дополнительных источников сырья определяетФедеральный закон от 24.06.1998 № 89-ФЗ «Об отходах производства и потребления» (далее - Закон)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тходов производства и потребления Закон определяет, как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требованиями Закона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дые коммунальные отходы (далее - ТКО)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ТКО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КО содержится в Федеральном классификационном каталоге отходов «Отходы коммунальные, подобные коммунальным на производстве и при предоставлении услуг населению». Например, к таким отходам относятся - отходы из жилищ, в том числе крупногабаритные, мусор и смет уличный,мусор и смет от уборки парков, скверов, зон массового отдыха, набережных, пляжей и других объектов благоустройства, отходы от уборки территорий кладбищ, колумбариев, растительные отходы при уходе за газонами, цветниками, растительные отходы при уходе за древесно-кустарниковыми посадками и другие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транспортирование, обработка, утилизация, обезвреживание, захоронение ТКО на территории субъекта Российской Федерации обеспечиваются одним или несколькими региональными операторами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операторы заключают договоры на оказание услуг по обращению с ТКО с собственниками ТКО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 ТКО обязаны заключить договор на оказание услуг по обращению с ТКО с региональным оператором, в зоне деятельности которого образуются ТКО и находятся места их накопления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ч. 5 ст. 30 Жилищного кодекса РФ собственник жилого дома или части жилого дома обязан обеспечивать обращение с ТКО путем заключения договора с региональным оператором по обращению с ТКО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Правительства РФ от 12.11.2016 № 1156 утверждены Правила обращения с ТКО, которые устанавливают порядок осуществления накопления, сбора, транспортирования, обработки, утилизации, обезвреживания и захоронения ТКО, заключения договора на оказание услуг по обращению с ТКО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или ненадлежащее исполнение законодательства Российской Федерации в области обращения с отходами должностными лицами и гражданами влечет за собой дисциплинарную, административную, уголовную или гражданско-правовую ответственность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имер, Кодекс Российской Федерации об административных правонарушениях предусматривает ответственность за несоблюдение санитарно-эпидемиологических требований при обращении с отходами производства и потребления (ст. 6.35); несоблюдение требований в области охраны окружающей среды при обращении с отходами производства и потребления (ст. 8.2)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ные части названных статей предусматривают административную ответственность для граждан до 70 тысяч рублей штрафа, для юридических лиц до 400 тысяч рублей, а также административное приостановление деятельности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тановленного порядка по обращению с отходами обязанность каждого в целях сохранения благоприятной окружающей среды, санитарно-эпидемиологического благополучия, а также здоровья и жизни человека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решения вопросов, связанных с обращением с ТКО необходимо обращаться к оператору, осуществляющему сбор и вывоз ТКО на соответствующей территории, администрацию муниципального образования, а в случае бездействия указанных лиц – в прокуратуру Доволенского района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Доволенского района                                                       А. А. Храп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11:00Z</dcterms:created>
  <dc:creator>sovet</dc:creator>
  <dc:description/>
  <cp:keywords/>
  <dc:language>en-US</dc:language>
  <cp:lastModifiedBy>sovet</cp:lastModifiedBy>
  <dcterms:modified xsi:type="dcterms:W3CDTF">2024-08-15T09:13:00Z</dcterms:modified>
  <cp:revision>3</cp:revision>
  <dc:subject/>
  <dc:title/>
</cp:coreProperties>
</file>