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30«06 авгу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Итоги горячей телефонной линии по вопросам догазификации на землях СНТ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Style w:val="Appleconvertedspace"/>
                <w:rFonts w:cs="Segoe UI" w:ascii="Segoe UI" w:hAnsi="Segoe UI"/>
                <w:b/>
                <w:color w:val="000000"/>
                <w:sz w:val="28"/>
                <w:szCs w:val="28"/>
              </w:rPr>
              <w:t xml:space="preserve">31 июля 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новосибирский Росреестр провел «горячую» телефонную линию по вопросам догазификации домов, расположенных на землях садовод</w:t>
            </w:r>
            <w:bookmarkStart w:id="0" w:name="_GoBack"/>
            <w:bookmarkEnd w:id="0"/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ческих некоммерческих товариществ (СНТ).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ab/>
              <w:t>Тема догазификации СНТ актуальна для жителей Новосибирской области. В рамках телефонной линии даны консультации 20 гражданам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ab/>
              <w:t>Как узнать, что СНТ подпадает под программу догазификации, стал самым популярным для новосибирцев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ab/>
              <w:t xml:space="preserve">Ознакомится с подробными условиями программы газификации, проверить, подпадает ли населенный пункт под программу, можно на официальном сайте Единого оператора газификации </w:t>
            </w:r>
            <w:hyperlink r:id="rId2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https://connectgas.ru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ab/>
              <w:t xml:space="preserve">Росреестром разработаны подробные методические рекомендации, которые помогут садоводам разобраться в перечне необходимых документов. Ознакомится с рекомендациями Росреестра можно </w:t>
            </w:r>
            <w:hyperlink r:id="rId3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здесь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 xml:space="preserve">Газификация в СНТ: </w:t>
            </w:r>
            <w:hyperlink r:id="rId4">
              <w:r>
                <w:rPr>
                  <w:rStyle w:val="InternetLink"/>
                  <w:rFonts w:cs="Segoe UI" w:ascii="Segoe UI" w:hAnsi="Segoe UI"/>
                  <w:i/>
                  <w:sz w:val="28"/>
                  <w:szCs w:val="28"/>
                </w:rPr>
                <w:t>советы Росреестра садоводам</w:t>
              </w:r>
            </w:hyperlink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Новосибирский Росреестр передает в органы местного самоуправления «старые» документы на землю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К таким документам относятся: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- свидетельства о праве (на право) собственности на землю;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июле в администрации г. Искитима, Доволенского, Куйбышевского, Усть-Таркского, Чистоозерного районов передана 61 тысяча документов на землю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Теперь граждане и юридические лица могут получить копии правоудостоверяющих документов на ранее учтенные земельные участкиг. Искитима, Доволенского, Куйбышевского, Усть-Таркского, Чистоозерного районов в органах местного самоуправления по месту их расположения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>Справочно: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Проверить подлинность выписки из ЕГРН можно с помощью QR-кода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 начала 2024 года новосибирским Роскадастром выдано около 1,5 млн выписок из реестра недвижимости. На всех видах выписок, вне зависимости от типа и формата ее получения, содержится QR-код в правом верхнем углу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При наведении камеры мобильного телефона на QR-код, расположенный на выписке из ЕГРН, система сама перенаправит в соответствующий раздел на официальном сайте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sz w:val="28"/>
                  <w:szCs w:val="28"/>
                </w:rPr>
                <w:t>Росреестра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для подтверждения подлинности сведений в выписке либо их опровержения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Нововведение реализовано Росреестром, в том числе для обеспечения юридической чистоты совершаемых сделок с недвижимостью, облегчения процедуры оформления сделок и ускорения процесса получения сведений из ЕГРН.</w:t>
            </w:r>
          </w:p>
          <w:p>
            <w:pPr>
              <w:pStyle w:val="Normal"/>
              <w:ind w:firstLine="709"/>
              <w:rPr/>
            </w:pPr>
            <w:r>
              <w:rPr>
                <w:rFonts w:cs="Segoe UI" w:ascii="Segoe UI" w:hAnsi="Segoe UI"/>
                <w:bCs/>
                <w:sz w:val="28"/>
                <w:szCs w:val="28"/>
              </w:rPr>
              <w:t xml:space="preserve">Напомним, заказать выписку из ЕГРН можно в бумажном виде в любом офисе </w:t>
            </w:r>
            <w:hyperlink r:id="rId6">
              <w:r>
                <w:rPr>
                  <w:rStyle w:val="InternetLink"/>
                  <w:rFonts w:cs="Segoe UI" w:ascii="Segoe UI" w:hAnsi="Segoe UI"/>
                  <w:bCs/>
                  <w:sz w:val="28"/>
                  <w:szCs w:val="28"/>
                </w:rPr>
                <w:t>МФЦ</w:t>
              </w:r>
            </w:hyperlink>
            <w:r>
              <w:rPr>
                <w:rFonts w:cs="Segoe UI" w:ascii="Segoe UI" w:hAnsi="Segoe UI"/>
                <w:bCs/>
                <w:sz w:val="28"/>
                <w:szCs w:val="28"/>
              </w:rPr>
              <w:t xml:space="preserve"> или в электронном виде на портале </w:t>
            </w:r>
            <w:hyperlink r:id="rId7">
              <w:r>
                <w:rPr>
                  <w:rStyle w:val="InternetLink"/>
                  <w:rFonts w:cs="Segoe UI" w:ascii="Segoe UI" w:hAnsi="Segoe UI"/>
                  <w:bCs/>
                  <w:sz w:val="28"/>
                  <w:szCs w:val="28"/>
                </w:rPr>
                <w:t>Госуслуг</w:t>
              </w:r>
            </w:hyperlink>
            <w:r>
              <w:rPr>
                <w:rFonts w:cs="Segoe UI" w:ascii="Segoe UI" w:hAnsi="Segoe UI"/>
                <w:bCs/>
                <w:sz w:val="28"/>
                <w:szCs w:val="28"/>
              </w:rPr>
              <w:t>. Кроме того, запросить сведения ЕГРН можно в рамках выездного обслуживания филиала ППК «Роскадастр» по Новосибирской области. Информация по телефону: 8 (383) 349-95-69, доб.3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филиалом ППК «Роскадастр»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«Земля для стройки»: в Новосибирской области выявлено около 3 тыс. га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выше 400 земельных участков, свободных для жилищного строительства, выявлено в Новосибирской области. Их общая площадь составляет 2,8 тысяч гектар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«Земля для стройки» - проект Росреестра, который стартовал в 2021 году и направлен на улучшение жилищных условий граждан. Проект входит в государственную программу «Национальная система пространственных данных». Создание этой цифровой платформы включено в перечень инициатив социально-экономического развития до 2030 года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>«За первое полугодие 2024 года в регионе выявлено 177 земельных участков площадью 647 гектаров для индивидуального жилищного строительства и 242 земельных участка общей площадью 2150 гектаров для строительства многоквартирных домов,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 - сообщила руководитель Управления Росреестра по Новосибирской области </w:t>
            </w:r>
            <w:r>
              <w:rPr>
                <w:rStyle w:val="Appleconvertedspace"/>
                <w:rFonts w:cs="Segoe UI" w:ascii="Segoe UI" w:hAnsi="Segoe UI"/>
                <w:b/>
                <w:color w:val="000000"/>
                <w:sz w:val="28"/>
                <w:szCs w:val="28"/>
              </w:rPr>
              <w:t>Светлана Рягузова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. – </w:t>
            </w:r>
            <w:r>
              <w:rPr>
                <w:rStyle w:val="Appleconvertedspace"/>
                <w:rFonts w:cs="Segoe UI" w:ascii="Segoe UI" w:hAnsi="Segoe UI"/>
                <w:i/>
                <w:color w:val="000000"/>
                <w:sz w:val="28"/>
                <w:szCs w:val="28"/>
              </w:rPr>
              <w:t>Это результат совместной работы новосибирского Росреестра и региональных органов власти»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вободные для жилищного строительства участки выявлены в городе Новосибирске, городах Бердск, Искитим и Обь, а также в девяти районах области: Барабинский, Искитимский, Карасукский, Куйбышевский, Новосибирский, Ордынский, Северный, Черепановский и Чулымский. Наибольшее количество участков, подходящих для жилищного строительства, выявлено в Новосибирске и Черепановском районе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Подать заявление для получения земельного участка можно с помощью сервиса, размещённого на </w:t>
            </w:r>
            <w:hyperlink r:id="rId8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убличной кадастровой карте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. Это удобно как для инвесторов и застройщиков, так и для граждан, которые хотят построить частный до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Из 419 выявленных в Новосибирске и Новосибирской области земельных участков вовлечено 69, из них на 31 участке уже идет строительство индивидуальных жилые домов и на 38 участках – многоквартирных домов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целом по стране по реализуемому Росреестром проекту «Земля для стройки» выявлено порядка 112 тыс. земельных участков и территорий для жилищного строительства, их общая площадь составляет 170,6 тыс. га. Сибирский федеральный округ вошел в число лидеров по площади выявленных земель.</w:t>
            </w:r>
          </w:p>
          <w:p>
            <w:pPr>
              <w:pStyle w:val="Normal"/>
              <w:ind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Час Росреестра - в МФЦ: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b/>
                <w:color w:val="000000"/>
                <w:sz w:val="28"/>
                <w:szCs w:val="28"/>
              </w:rPr>
              <w:t xml:space="preserve">1августа 2024 года с 14:00 до 15:00 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Площадь Труда», площадь Труда, 1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- г. Бердск, МФЦ г. Бердска, Радужный м-н, 7, корп. 1 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 xml:space="preserve">Новосибирский Росреестр: результаты  профилактических мероприятий в надзорной деятельности 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за первое полугодие 2024 года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2024 году специалистами новосибирского Росреестра продолжается профилактическая работа по предупреждению нарушений обязательных требований земельного законодательства, законодательства о геодезии и картографи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Утверждены специальные программы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В 1 полугодии 2024 года в регионе проведено 1349 мероприятий для подконтрольных субъектов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целях повышения эффективности надзорной деятельности в сфере земельного законодательства состоялось 23 совместных мероприятия с органами местного само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Проведено 232 консультации для подконтрольных субъектов о профилактике нарушений обязательных требований земельного законодательства и законодательства в сфере лицензирования геодезической и картографической деятельно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отношении контролируемых лиц проведено более 60 профилактических визитов 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рамках государственного земельного надзора объявлено 628 предостережений о недопустимости нарушения требований земельного законодательств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Осуществлялось публичное информирование посредством официального сайта Росреестра и средств массовой информации – в городе и районах области опубликовано более 200 материалов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По вопросам организации и проведения проверок, соблюдения требований законодательства при осуществлении государственного контроля (надзора) руководством новосибирского Росреестра проведено более 20 личных прием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 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Информация о проведении профилактических мероприятий по каждому виду контроля (надзора) размещена в региональном блоке Управления на официальном сайте Росреестра </w:t>
            </w:r>
            <w:hyperlink r:id="rId9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https://rosreestr.gov.ru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разделе «Открытая служба/Проведение проверок»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Час Росреестра - в МФЦ: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b/>
                <w:color w:val="000000"/>
                <w:sz w:val="28"/>
                <w:szCs w:val="28"/>
              </w:rPr>
              <w:t xml:space="preserve">8августа 2024 года с 14:00 до 15:00 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Зыряновский», ул. Зыряновская, 63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- г. Татарск, МФЦ Татарского района, ул. Ленина, 80 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Segoe UI" w:hAnsi="Segoe U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Час Росреестра - в МФЦ: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b/>
                <w:color w:val="000000"/>
                <w:sz w:val="28"/>
                <w:szCs w:val="28"/>
              </w:rPr>
              <w:t xml:space="preserve">15августа 2024 года с 14:00 до 15:00 </w:t>
            </w: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- г. Бердск, МФЦ г. Бердска, Радужный м-н, 7, корп. 1 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hyperlink" Target="https://rosreestr.gov.ru/open-service/obzor-zakonov-o-nedvizhimosti/shagi-dlya-dogazifikatsii-zhilykh-domov-v-snt/" TargetMode="External"/><Relationship Id="rId4" Type="http://schemas.openxmlformats.org/officeDocument/2006/relationships/hyperlink" Target="https://rosreestr.gov.ru/press/archive/reg/gazifikatsiya-v-snt-sovety-rosreestra-sadovodam-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6:00Z</dcterms:created>
  <dc:creator>sovet</dc:creator>
  <dc:description/>
  <cp:keywords/>
  <dc:language>en-US</dc:language>
  <cp:lastModifiedBy>sovet</cp:lastModifiedBy>
  <dcterms:modified xsi:type="dcterms:W3CDTF">2024-08-06T03:20:00Z</dcterms:modified>
  <cp:revision>3</cp:revision>
  <dc:subject/>
  <dc:title/>
</cp:coreProperties>
</file>