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8«27 ию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en-US" w:eastAsia="en-US"/>
              </w:rPr>
              <w:t>Росреестр разъсняет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en-US" w:eastAsia="en-US"/>
              </w:rPr>
              <w:t>Услуги Росреест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мена документов на землю 90-х годов как осознанная необходимость 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начале 1990-х годов выдавали свидетельства, государственные акты и другие документы на земельные участки. Они имеют разный внешний вид, цвет и форму, но суть у них одна — такие документы удостоверяют права на земельный участок у лиц, обозначенных в них. Указанные права считаются ранее возникшими и действительным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таких прав в Едином государственном реестре недвижимости (ЕГРН) проводится по желанию правообладател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месте с тем, необходимо понимать, что отсутствие регистрации ранее возникших прав не создает предусмотренные ею юридические последствия и возможно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Только после внесения сведений в ЕГРН можно полноценно распоряжаться недвижимостью. Ее можно продать, подарить, обменять, использовать в качестве залога в банке, оставить в наследство, получить установленные законодательством льготы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 позволит снизить риски привлечения внимания к «неоформленному» земельному участку мошенников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наследники правообладателей ранее возникших прав, не успевших обратиться в Росреестр, могут столкнуться с рядом трудностей. Как банально это не звучит – необходимо заранее заботиться о возможности наступления такой ситуаци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Росреестр рекомендует своевременно регистрировать свои права на недвижимость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Чтобы зарегистрировать ранее возникшее право на земельный участок, собственнику нужно обратиться в МФЦ - представить заявление и документ, удостоверяющий право на землю (например, свидетельство на землю старого образца, постановление о выделении земельного участка). Государственная пошлина за регистрационные действия не уплачиваетс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государственной регистрации запись о праве собственности на земельный участок вносится в ЕГРН и заявителю выдается выписка – удостоверяющая проведенную регистрацию прав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b/>
                <w:lang w:val="en-US" w:eastAsia="en-US"/>
              </w:rPr>
              <w:t>Особенности владения земельным участком вблизи водоема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ладение земельными участками вблизи водоема имеет ряд особенностей с точки зрения правового регулирования. Эти особенности связаны с необходимостью соблюдения законодательных требований в области использования земель и охраны природы, о самых актуальных рассказали в Управлении Росреестра по Новосибирской обла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дной из особенностей владения земельными участками вблизи рек, озер является обязательность получения разрешений на все виды деятельности, связанных с использованием земельного участка. Это могут быть разрешения на строительство объектов, разрешения на использование водных ресурсов, разрешения на заготовку древесины и так далее. Все эти разрешения выдаются компетентными органами в соответствии с требованиями законодательства и обязательны для соблюдени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емельные участки, которые находятся в пределах береговой полосы, приобретать запрещено. При этом участки, расположенные за пределами береговой полосы, можно покупать, сдавать в аренду или строить на них объекты недвижимости при условии соблюдения всех санитарных и водоохранных норм и требований. Это значит, что на таком участке можно возвести, например, садовый дом. Но его будет необходимо оборудовать сооружениями, которые смогут обеспечить охрану водоемов от загрязнения и засорения», - отметила заместитель руководителя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ья Ивчат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роверить, входит ли конкретный земельный участок в границы водоохранной зоны или прибрежной защитной полосы водоемов можно с помощью сервиса «Публичная кадастровая карта», выбрав в строке поиска «ЗОУИТ» (зоны с особыми условиями использования территорий) и вставить кадастровый номер интересующего объекта, либо воспользоваться навигацией по карте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передает в органы местного самоуправления «старые» документы на землю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2024 году Управление Росреестра по Новосибирской области проводи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«О государственной регистрации прав на недвижимое имущество и сделок с ним»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таким документам относятся: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идетельства о праве (на право) собственности на землю;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 государственные акты на право собственности на землю, пожизненного наследуемого владения, бессрочного (постоянного) пользования землей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июне в администрации Колыванского, Кочковского районов передано 33,5 тысячи документов на землю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Теперь граждане и юридические лица могут получить копии правоудостоверяющих документов на ранее учтенные земельные участки Колыванского, Кочковского районов в органах местного самоуправления по месту их расположения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о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июля 2023 года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      </w:r>
          </w:p>
          <w:p>
            <w:pPr>
              <w:pStyle w:val="Normal"/>
              <w:ind w:firstLine="567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Земля для туризма»: в Новосибирской области определены первые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екабре 2022 года Новосибирская область включилась в проект Росреестра «Земля для туризма», который позволит привлечь инвесторов в регион, эффективно управлять землей для развития туристических объектов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мках реализации проекта выявлены первые территории, вызывающие туристический интерес: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тер «Обские парки» планируется создать на прибрежных территориях в Новосибирске, Бердске, Искитимском и Ордынском районах области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вление туристического кластера позволит развивать разные виды туризма в регионе: от пляжного и спортивного до познавательного и этнографическ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5207635" cy="347154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63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нонс «Горячей» телефонной линии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rStyle w:val="Appleconvertedspace"/>
                <w:color w:val="000000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20 июня Управление Росреестра по Новосибирской области ответит на вопросы, касающиеся установления границ земельных участков и исправления реестровых ошибок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просы жителей региона в рамках «горячей» телефонной линии отвечает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га Лазаре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заместитель начальника отдела государственной регистрации недвижимости № 3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вонки принимаются с 10.00 до 12.00 по телефону 8 (383) 252-09-80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кстерриториальный принцип: как новосибирцы экономят время при оформлении недвижимости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5 месяцев текущего года в Новосибирской области экстерриториально было принято более 12 тысяч заявлений о регистрации и постановке на кадастровый учет объектов недвижимости, расположенных в других регионах России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Экстерриториальный принцип подачи документов предполагает возможность сдать документы на недвижимость, которая находится в одном городе, а заявитель проживает в другом. Например, в Новосибирске можно сдать документы на недвижимость, расположенную в Краснодаре, а в Краснодаре - на объекты недвижимости, расположенные в Самаре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е полтора года наиболее востребованными регионами для подачи документов по экстерриториальному принципу для новосибирцев стали: Красноярский край – документы представлены в отношении более 2 300 объектов недвижимости, Кемеровская область и Алтайский край– более 1 700, Иркутская область – более 1 600, Томская область — 500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Механизм работы экстерриториального принципа направлен на экономию времени заявителей, обратившихся за оказанием услуг Росреестр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братиться за услугами Росреестра по экстерриториальному принципу можно в любой офис МФЦ, тел. 052, mfc-nso.ru.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мечание: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экстерриториальный прием документов не распространяется на объекты недвижимости, расположенные на территории Донецкой и Луганской народных республик, Запорожской и Херсонской областей.</w:t>
            </w:r>
          </w:p>
          <w:p>
            <w:pPr>
              <w:pStyle w:val="Normal"/>
              <w:ind w:firstLine="709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овосибирский Росреестр провел «горячую» линию по исправлению реестровых ошибок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июня новосибирский Росреестр провел «горячую» телефонную линию по вопросам установления границ земельных участков и исправлению реестровых ошибок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просы новосибирцев отвечала заместитель начальник отдела государственной регистрации недвижимости № 3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ьга Лазаре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иболее актуальным стал вопрос: при уточнении (установлении) границ земельного участка происходит пересечение границ земельного участка с границами лесного участка, при этом «лесная амнистия» не действует. Что делать правообладателю?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таком случае необходимо обратиться в министерство природных ресурсов и экологии Новосибирской области за согласованием границы лесного участка. После чего кадастровый инженер подготовит межевой план с целью уточнения местоположения границ земельного участка и исправления реестровой ошибки в границах лес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b/>
                <w:lang w:val="en-US" w:eastAsia="en-US"/>
              </w:rPr>
              <w:t>Управление Росреестра по Новосибирской области предупреждает население о недопущении пала на землях сельскохозяйственного назначения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ый телефон экстренных служб – 112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жарно-спасательную службу МЧС России – 101;</w:t>
            </w:r>
          </w:p>
          <w:p>
            <w:pPr>
              <w:pStyle w:val="Normal"/>
              <w:ind w:firstLine="709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й телефон доверия» ГУ МЧС России по Новосибирской области - 8(383) 239-99-99;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формить право собственности на новостройку: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ифы и реальность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Объемы сделок на первичном рынке недвижимости в Новосибирской области по-прежнему остаются высокими. С начала года 2800 договоров участия в долевом строительстве поступает на регистрацию ежемесячно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Новосибирского Росреестра развеяли пять мифов об оформлении права собственности на новостройку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ф №1 «Право собственности на объект долевого строительства можно зарегистрировать непосредственно перед его продажей»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мом деле: Срок для осуществления государственной регистрации права на объект долевого строительства после завершения строительства и ввода многоквартирного дома и (или) иных объектов недвижимости в эксплуатацию на законодательном уровне не регламентирован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есмотря на это существует ряд обстоятельств, при которых признать свое право возможно будет только в судебном порядке. Так, например, при ликвидации застройщика устранить ошибки в акте приема-передачи будет невозможно. В связи с чем, рекомендуем своевременно осуществлять государственную регистрацию своих прав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ф №2 «Для регистрации права необходим подлинный экземпляр или дубликат договора участия в долевом строительстве»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самом деле: Представление оригинала договора участия в долевом строительстве и (или) соглашения об уступке прав по договору участия в долевом строительстве не требуется. Для регистрации права собственности необходимо представить только подлинный экземпляр акта приема-передач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ф №3 «Никто кроме участника долевого строительства не может зарегистрировать его право»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самом деле: Застройщик может без доверенности предоставить заявление для осуществления государственной регистрации права собственности участника долевого строительства, приложив к документам подписанный акт приема-передач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сле проведения регистрации застройщик обязан передать собственнику выписку, подтверждающую факт регистраци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ф №4 «Если помещение приобреталось за счет кредитных средств, на регистрацию права необходимо предоставить кредитный договор»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самом деле: Для регистрации ипотеки кредитный договор не потребуется. Запись об ипотеке при регистрации прав переносится автоматическ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если права залогодержателя удостоверяются закладной, то ее необходимо предоставить в Росреестр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ф №5 «Право собственности возникает с момента передачи объекта долевого строительства по передаточному акту»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На самом деле: С момента подписания передаточного акта участник долевого строительства фактически владеет, пользуется построенным объектом недвижимости и несет бремя его содержания, однако полноправным хозяином своего имущества он сможет стать только после осуществления государственной регистрации. Только после внесения соответствующей записи в Единый государственный реестр недвижимости возможно совершать любые юридические действия со своим объектом недвижимости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en-US" w:eastAsia="en-US"/>
              </w:rPr>
              <w:t>Росреестр разъясняет, Услуги Росреест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Электронная подпись для сделок с недвижимостью: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к получить и безопасно использовать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годня большинство новосибирцев выбирают электронный способ оформления недвижимости. С начала года гражданами направлено свыше 38 тысяч электронных обращений о регистрации прав, что на 27% больше, чем год назад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Для подписания заявления и документов в электронной форме необходима усиленная квалифицированная электронная подпись (УКЭП). Для заключения сделки с недвижимостью УКЭП потребуется всем её участника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лучить УКЭП можно в аккредитованном удостоверяющем центре ППК «Роскадастр» или ином из списка, размещенном на сайте Минцифры России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gital.gov.ru/ru/activity/govservices/certification_authority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Чтобы защитить недвижимость от мошеннических действий                             с использованием УКЭП, законодательством установлено условие регистрации электронной сделки об отчуждении объекта недвижимости, принадлежащего физическому лицу. Такая регистрация возможна только при наличии в Едином государственном реестре недвижимости (ЕГРН) записи о возможности регистрации на основании документов, подписанных УКЭП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ступления в Росреестр заявления о переходе права или прекращения права собственности и приложенных к нему документов в электронном виде и отсутствия в ЕГРН записи о возможности электронной регистрации, документы будут возвращены без рассмотрения. То есть, прекращения или перехода прав на объект недвижимости не произойдет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осреестр уведомит собственника объекта недвижимости                                   о поступлении заявления о государственной регистрации прав и о возврате указанного заявления с указанием причины возврата по адресу электронной почты, по которому осуществляется связь с физическим лицом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Если собственник недвижимости действительно планирует подать документы на регистрацию прав в электронном виде, ему следует заранее обратиться в МФЦ или филиал ППК «Роскадастр» с заявлением о возможности регистрации на основании документов, подписанных УКЭП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одать заявление может собственник недвижимости, право которого зарегистрировано в ЕГРН, его законный представитель или представитель по нотариальной доверенност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можно подать в отношении одновременно всех принадлежащих физическому лицу объектов недвижимости либо любого из них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Запись о возможности электронной регистрации вносится в ЕГРН в течение пяти рабочих дней с момента поступления заявления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Существует ряд исключений, когда отсутствие в ЕГРН записи                     о возможности электронной регистрации, не препятствует проведению регистрационных действий на основании документов, представленных                       в электронном виде: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 органом государственной власти, органом местного самоуправления или нотариусом в установленных законом случаях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сторонами договора об отчуждении объекта недвижимости,                           с использованием информационных технологий взаимодействия кредитной организации с Росреестром;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сторонами договора об отчуждении объекта недвижимости, если заявление и документы подписаны УКЭП, оформленной                                      в ППК «Роскадастр»,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- сторонами договора об уступке прав требований по договору участия в долевом строительстве с использованием информационных технологий взаимодействия застройщика с органом регистрации прав, если застройщик является стороной договора.</w:t>
            </w:r>
          </w:p>
          <w:p>
            <w:pPr>
              <w:pStyle w:val="Normal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В указанных случаях внесение в ЕГРН записи о возможности электронной регистрации не требуется.</w:t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digital.gov.ru/ru/activity/govservices/certification_authorit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2:00Z</dcterms:created>
  <dc:creator>sovet</dc:creator>
  <dc:description/>
  <cp:keywords/>
  <dc:language>en-US</dc:language>
  <cp:lastModifiedBy>sovet</cp:lastModifiedBy>
  <dcterms:modified xsi:type="dcterms:W3CDTF">2024-06-27T07:06:00Z</dcterms:modified>
  <cp:revision>2</cp:revision>
  <dc:subject/>
  <dc:title/>
</cp:coreProperties>
</file>