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Параметры бюджета Доволенского сельсовета на 2024 год были утверждены решением Совета депутатов Доволенского сельсовета Доволенского района Новосибирской  области от 18 декабря 2022 года     №41 «О бюджете Доволенского сельсовета Доволенского района Новосибирской области  на 2023 год  и  плановый период 2024 и 2025 годов» по доходам в размере 39136070,00 руб., по расходам  73500770,00 руб .,  дефицит (профицит) 0,00 руб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4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4.2024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 79511245,00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83042608,5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3531363,50 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10 799768,76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9834769,6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964999,08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 годовых назначений по доходам выполнен на </w:t>
      </w:r>
      <w:r>
        <w:rPr>
          <w:color w:val="000000"/>
          <w:sz w:val="26"/>
          <w:szCs w:val="26"/>
        </w:rPr>
        <w:t>13,5%.</w:t>
      </w:r>
      <w:r>
        <w:rPr>
          <w:sz w:val="26"/>
          <w:szCs w:val="26"/>
        </w:rPr>
        <w:t xml:space="preserve">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4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49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4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3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3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8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98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97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2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29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11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97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0682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</w:t>
      </w:r>
      <w:r>
        <w:rPr>
          <w:color w:val="000000"/>
          <w:sz w:val="28"/>
          <w:szCs w:val="28"/>
        </w:rPr>
        <w:t>37233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 1041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3439540,00 руб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 образования за 3 месяца 2024 года  поступило налоговых и неналоговых доходов в сумме </w:t>
      </w:r>
      <w:r>
        <w:rPr>
          <w:color w:val="000000"/>
          <w:sz w:val="28"/>
          <w:szCs w:val="28"/>
        </w:rPr>
        <w:t>3020158,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4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4 года по состоянию на 01.04.23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23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2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24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8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75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3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6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92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от гражда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8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158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в расходах, факт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23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5,8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4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,8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4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2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83042608,50 руб. выполнен на 12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316958,7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1 733124,61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20255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 по подразделу 0310 «Защита населения и территории от чрезвычайных ситуаций   природного и техногенного характера, гражданская оборона» исполнения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840 365,65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1100 000,00 руб. запланированы на оплату взносов на капитальный ремонт, ремонт муниципального жилья. Кассовый расход составил 119214,9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1827417,77. В том числе уличное освещение в сумме 657334,21 руб., содержание мест захоронения в сумме 75 000,00, прочие мероприятия по благоустройству в сумме 395083,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3630648,04.                Расходы на доплаты к пенсиям муниципальных служащих исполнены  в сумме 254215,00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3531363,5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профицитом в размере  964999,08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4 г из бюджета поселения финансируется 4 муниципальные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  <w:gridCol w:w="1200"/>
      </w:tblGrid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4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дминистрации Доволенского сельсовета Доволенского района Новосибирской области, социальную и культурную адаптацию мигрентов, профилактику межнациональных (межэтнических) конфликтов на 2023-2025 годы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муниципальной программы "Развитие малого и среднего предпринимательства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 "Энергосбережение и повышение энергетической эффективности на территории Доволенского сельсовета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Противодействие злоупотреблению наркотиками и их незаконному обороту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Доволенского сельсовета на 2024-2026 г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  сельсовета                  Т.А. Амбур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25:00Z</dcterms:created>
  <dc:creator>Реснянская</dc:creator>
  <dc:description/>
  <cp:keywords/>
  <dc:language>en-US</dc:language>
  <cp:lastModifiedBy>User</cp:lastModifiedBy>
  <cp:lastPrinted>2023-05-04T15:40:00Z</cp:lastPrinted>
  <dcterms:modified xsi:type="dcterms:W3CDTF">2024-05-15T06:29:00Z</dcterms:modified>
  <cp:revision>20</cp:revision>
  <dc:subject/>
  <dc:title>Пояснительная записка</dc:title>
</cp:coreProperties>
</file>