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>
          <w:trHeight w:val="1050" w:hRule="atLeast"/>
        </w:trPr>
        <w:tc>
          <w:tcPr>
            <w:tcW w:w="10122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3419" w:type="dxa"/>
              <w:jc w:val="left"/>
              <w:tblInd w:w="-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9"/>
            </w:tblGrid>
            <w:tr>
              <w:trPr>
                <w:trHeight w:val="479" w:hRule="atLeast"/>
              </w:trPr>
              <w:tc>
                <w:tcPr>
                  <w:tcW w:w="3419" w:type="dxa"/>
                  <w:tcBorders>
                    <w:top w:val="thinThickSmallGap" w:sz="24" w:space="0" w:color="000000"/>
                    <w:left w:val="thinThick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27" w:leader="none"/>
                    </w:tabs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887855</wp:posOffset>
                            </wp:positionH>
                            <wp:positionV relativeFrom="paragraph">
                              <wp:posOffset>-25400</wp:posOffset>
                            </wp:positionV>
                            <wp:extent cx="4252595" cy="576580"/>
                            <wp:effectExtent l="5715" t="0" r="825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52680" cy="576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true"/>
                                          <w:bidi w:val="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6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val="en-US" w:bidi="hi-IN"/>
                                          </w:rPr>
                                          <w:t>Доволенский вестник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Deflate">
                                      <a:avLst>
                                        <a:gd name="adj" fmla="val 25329"/>
                                      </a:avLst>
                                    </a:prstTxWarp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t" style="position:absolute;margin-left:148.65pt;margin-top:-2pt;width:334.8pt;height:45.35pt;mso-wrap-style:none;v-text-anchor:middle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оволенский вестник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Доволенский вестник" style="font-family:&quot;Impact&quot;;font-size:3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</w:rPr>
                    <w:t>22« 26 апрел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 2024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27" w:leader="none"/>
                    </w:tabs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Издается с  ноября  2006г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6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ЗВЕЩЕНИЕ </w:t>
            </w:r>
          </w:p>
          <w:p>
            <w:pPr>
              <w:pStyle w:val="Normal"/>
              <w:ind w:firstLine="36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 проведении аукциона по продаже земельного участка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аукцион 27 мая 2024 года)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 Организатор торгов, уполномоченный орган (Арендодатель)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Доволенского района Новосибирской области.</w:t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Реквизиты решения о проведении аукцион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администрации Доволенского района Новосибирской области от 25.04.2024 № 284-па «О проведении торгов в форме открытого аукциона по продаже земельного участка».</w:t>
            </w:r>
          </w:p>
          <w:p>
            <w:pPr>
              <w:pStyle w:val="Normal"/>
              <w:tabs>
                <w:tab w:val="clear" w:pos="708"/>
                <w:tab w:val="right" w:pos="1106" w:leader="none"/>
              </w:tabs>
              <w:ind w:firstLine="709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, дата, время проведения аукциона:</w:t>
            </w:r>
          </w:p>
          <w:p>
            <w:pPr>
              <w:pStyle w:val="Normal"/>
              <w:tabs>
                <w:tab w:val="clear" w:pos="708"/>
                <w:tab w:val="right" w:pos="1106" w:leader="none"/>
              </w:tabs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рытый аукцион по продаже земельного участка (далее - аукцион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ится 27.05.2024г. в 12 часов 00 мин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местному времени в электронной форме (статья 39.13 Земельного кодекса Российской Федерации).</w:t>
            </w:r>
          </w:p>
          <w:p>
            <w:pPr>
              <w:pStyle w:val="Normal"/>
              <w:tabs>
                <w:tab w:val="clear" w:pos="708"/>
                <w:tab w:val="right" w:pos="1106" w:leader="none"/>
              </w:tabs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лощадка – универсальная платформа для реализации имущества  и имущественных прав -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rts-tende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1106" w:leader="none"/>
              </w:tabs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проводится на электронной площадке в соответствии с действующим законодательством и регламентом электронной площадки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Порядок, время, место и дата начала и окончания приема заявок на участие в аукционе. 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аукционе заявитель подает заявку. Форма заявки на участие в аукционе установлена Приложением №1, №2 к Извещению о проведении аукциона по продаже земельного участка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заявитель имеет право подать только одну заявку на участие в аукционе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и и прилагаемые к ним документы на участие в аукционе принимаютс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27.04.2024 года по 22.05.2024 года с 9 час 00 мин. до 17 час. 00 мин.</w:t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, время и место рассмотрения заявок на участие в аукционе и определения участников аукцион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5.2024 года в 11 часов 00 минут по местному времени.</w:t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Дата и место подведения итогов аукцион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8.05.2024 года по адресу: Новосибирская область, Доволенский район, село Довольное, ул. Ленина, дом 106, (актовый зал).</w:t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Срок принятия решения об отказе в проведении аукци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полномоченный орган принимает решение об отказе в проведении аукциона в случае выявления обстоятельств, предусмотренных пунктом 8 ст. 39.11 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открытых торгов, опубликовавший извещение, вправе отказаться от проведения аукциона в любое время, но не позднее чем за три дня до наступления даты его проведения, пункт 4 статьи 448 Гражданского кодекса Российской Федерации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7. Сведения о предмете аукциона: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7.1. Предмет аукцион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ажа земельного участк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54:05:023001:2876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5 кв.м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Новосибирская область, Доволенский район, Доволенский сельсов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зем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ли сельскохозяйственного назнач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зрешенного использов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ведения личного подсобного хозяйства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а на земельный участо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разграниченная государственная собственность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еменения земельного участ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сутствуют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. Технические условия подклю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ехнологического присоединения) объекта капитального строительства к сетям инженерно-технического обеспече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снабж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доснабжение земельного участка с кадастровым номером 54:05:023001:2876, по адресу Доволенский район село Довольное, не возможно осуществить в виду отсутствия на участке центрального водоснабже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отвед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водоотведения устанавливаются канализационные ёмкости со смотровыми колодцами для откачивания ассенизаторским транспортом. Данную услугу  может оказывать Доволенское МУП КХ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плоснабж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. Довольное ул. Рабочая с кадастровым номером 54:05:023001:2876 площадью 95 кв.м. невозможно, так как находится в большой отдаленности от котельной №6 МУП Теплосеть -1. Если же произвести дополнительную укладку теплопровода по улице Рабочая к участку с данным кадастровым номером, то это приведет к увеличению протяженности магистрали, еще большей отдаленности в следствии чего к падению давления в системе, так как мощность Котельной №6 МУП Теплосеть-1 ограничена и на данный момент не позволяет увеличения объемов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Начальная цена предмета аукциона – 21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ве тысячи сто) рублей 00 копеек в год, установлена уполномоченным органом по результатам рыночной оценки в соответствии с Федеральным законом «Об оценочной деятельности в Российской Федерации» и определена на основании отчета оценщик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ОО «Оценка и бизнес – планирование» в лице директора А.Н.Герм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огласно отчета оценщик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№ 2/2023/21-2023 по состоянию на 03.11.2023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аг аукциона»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личина повышения начальной цены предмета аукциона – 3% от начальной цены – 63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(Шестьдесят три) рубля 00 копеек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Размер задатка, порядок его внесения и возврата, банковские реквизиты для перечисления задатка.</w:t>
            </w:r>
          </w:p>
          <w:p>
            <w:pPr>
              <w:pStyle w:val="Normal"/>
              <w:shd w:fill="FFFFFF" w:val="clear"/>
              <w:ind w:left="426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 – 25% от начального размера арендной платы –52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(Пятьсот двадцать пять) рублей 00 копе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ток должен быть перечислен и поступить в срок до 11 часов 00 минут по местному времени 23.05.2024 года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            Получатель - администрации Доволенского района Новосибирской области</w:t>
            </w:r>
          </w:p>
          <w:p>
            <w:pPr>
              <w:pStyle w:val="Normal"/>
              <w:suppressAutoHyphens w:val="tru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ФК по Новосибирской области (администрация Доволенского района Новосибирской области л/с 805010013), ИНН  5420100695, КПП  542001001, кор/счет 40102810445370000043, рас/счёт 03232643506100005100. Сибирское ГУ Банка России//УФК по Новосибирской области г. Новосибирск, БИК  015004950, ОКТМО 50610407.</w:t>
            </w:r>
          </w:p>
          <w:p>
            <w:pPr>
              <w:pStyle w:val="Normal"/>
              <w:suppressAutoHyphens w:val="true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латежа: задаток для участия в аукционе по продаже земельного участка с кадастровым номером 54:05:023001:2876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м, подтверждающим поступление задатка на счет Арендодателя, является выписка со счета Арендодателя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ток возвращается организатором аукциона путем перечисления его по реквизитам, указанным в заявке заявителя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тор аукциона возвращает заявителю внесенный им задаток в течение трех рабочих дней со дня поступления письменного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тор аукциона возвращает лицам, участвовавшим в аукционе, но, не победивши в нем, внесенный ими задаток в течение трех рабочих дней со дня подписания протокола о результатах аукциона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ток, внесенный лицом, признанным победителем аукциона, задаток, внесенный лицом, с которым договор купли-продажи земельного участка заключается на основании признания его единственным участником аукциона, задаток, внесенный лицом, с которым договор купли-продажи земельного участка заключается на основании того, что им подана единственная заявка на участие в аукционе и эта заявка признана соответствующей условиям аукциона, засчитываются в счет платы за него. Задатки внесенные этими лицами, не заключившими в установленном порядке договор купли-продажи земельного участка, вследствие уклонения от заключения договора, не возвращаются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Перечень требуемых документов и требования к их оформлению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аукционе заявители представляют в установленный в извещении о проведении аукциона срок, следующие документы: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аявка на участие в аукционе, с указанием банковских реквизитов счета для возврата задатка, по утвержденной форме (Приложения № 1, № 2), 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пии документов, удостоверяющих личность заявителя (для граждан), надлежащим образом заверенные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пии документов, о государственной регистрации юридического лица, копия ЕГРЮЛ (для юридического лица), копия ЕГРИП (для индивидуальных предпринимателей)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Документы, подтверждающие внесение задатка.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законодательство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рядк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или нотариально заверенная копия такой доверенности с полномочиями на дачу согласия на обработку персональных данных доверителя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аукциона не вправе требовать представление иных документов.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нные документы в части их оформления и содержания должны соответствовать требованиям действующего законодательства Российской Федерации. 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содержащие помарки, подчистки, исправления и т.д. не принимаются. </w:t>
            </w:r>
          </w:p>
          <w:p>
            <w:pPr>
              <w:pStyle w:val="Normal"/>
              <w:ind w:left="-108" w:firstLine="8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, либо лица, имеющего право действовать от имени заявителя.</w:t>
            </w:r>
          </w:p>
          <w:p>
            <w:pPr>
              <w:pStyle w:val="Normal"/>
              <w:tabs>
                <w:tab w:val="clear" w:pos="708"/>
                <w:tab w:val="right" w:pos="1106" w:leader="none"/>
              </w:tabs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ча заявки на участие осуществляется только посредством интерфейса универсаль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форма для реализации имущества и имущественных прав -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rts-tende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личного кабинета заявителя.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отр земельных участков осуществляется с даты опубликования извещения о проведении открытого аукциона в любое время на местности самостоятельно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ные лица могут получить схему расположения земельного участка и  дополнительную информацию по купле-продаже, в том числе ознакомиться с формами заявок, условиями договора купли-продажи, в рабочие дни: понедельник - пятница с 9 часов 00 минут до 17 часов 00 минут, (обеденный перерыв с 13-00 до 14-00) по адресу: Новосибирская область, Доволенский район, с. Довольное, ул. Ленина, 106, кабинет № 41, контактный телефон: 8(383-54) 21-156, факс: 8(383-54) 20-137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 Порядок допуска претендентов к участию в аукционе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ендент не допускается к участию в аукционе, в случае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е представления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ет поступления задатка на дату рассмотрения заявок на участие в аукционе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если заявка подана лицом, которое в соответствии с федеральными законами и Земельным кодексом не имеет права быть участником конкретного аукциона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аличия сведений о заявителе в реестре недобросовестных участников аукциона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аний отказа Претенденту в участии в аукционе является исчерпывающим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определения участников аукциона, установленный в извещении о проведении аукциона, организатор аукциона рассматривает заявки и документы претендентов, устанавливает факт поступления от претендентов задатков на основании выписки со счета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, чем на следующий день после дня подписания протокола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, либо направления такого уведомления по почте письмом с уведомлением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енденту, не допущенному к участию в аукционе, в течение 3 рабочих дней со дня оформления протокола о признании претендентов участниками аукциона, возвращается задаток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по окончании срока подачи заявок на участие в аукционе подана только одна заявка или не подано ни одной заявки, аукцион признается несостоявшимся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Порядок проведения аукциона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1. Аукцион является открытым по составу участников.</w:t>
            </w:r>
          </w:p>
          <w:p>
            <w:pPr>
              <w:pStyle w:val="Normal"/>
              <w:ind w:left="-108" w:firstLine="1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кцион в электронной форме проводится в указанные в извещении день и час путем последовательного повышения Участниками начальной цены на величину «шага аукциона».</w:t>
            </w:r>
          </w:p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аг аукциона» устанавливается в размере 3 процентов начальной цены и не изменяется в течение всего аукциона.</w:t>
            </w:r>
          </w:p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м аукциона признается Участник, предложивший наибольшую цену за земельный участок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Оформление результатов аукциона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. Результаты аукциона оформляются протоколом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</w:t>
              <w:tab/>
              <w:t>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аукциона размещает протокол на официальном сайте Доволенского района в течение одного рабочего дня со дня подписания данного протокола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 результатах аукциона является основанием для заключения с победителем аукциона договора купли-продажи земельного участка.</w:t>
            </w:r>
          </w:p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2. Аукцион признается несостоявшимся в следующих случаях:</w:t>
            </w:r>
          </w:p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было подано ни одной заявки на участие либо ни один из Заявителей не признан участником;</w:t>
            </w:r>
          </w:p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о решение о признании только одного Заявителя участником;</w:t>
            </w:r>
          </w:p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аукционе участвовал только один участник или при проведении аукциона не присутствовал ни один из участников аукциона;</w:t>
            </w:r>
          </w:p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 один из участников не сделал предложение о начальной цене имущества.</w:t>
            </w:r>
          </w:p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о признании аукциона несостоявшимся оформляется протоколом об итогах аукциона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 Организатор аукциона направляет победителю аукциона или единственному принявшему участие в аукционе его участнику проект договора купли-продажи земельного участка в десятидневный срок со дня составления протокола о результатах аукциона. Не допускается заключение договора ранее, чем через десять дней со дня размещения информации о результатах аукциона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официальных средствах массовой информации и на официальном сайте администрации Доволенского района Новосибирской области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 Организатор аукциона обязан в течение трех рабочих дней со дня подписания протокола о результатах аукциона возвратить задатки участникам аукциона, которые не выиграли его, перечислением на банковский счет, указанный в заявке на участие в аукционе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ок, внесенный лицом, признанным победителем аукциона, засчитываются в счет платы за земельный участок. Задатки, внесенные  лицами, не заключившими договоры купли-продажи земельных участков вследствие уклонения от заключения указанного договора, не возвращаются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 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 купли-продажи  земельного участка не подписали и не представили в администрацию Доволенского района Новосибирской области указанный договор. При этом условия повторного аукциона могут быть изменены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 Сведения о победителях аукционов, уклонившихся от заключения договора купли-продажи или договора аренды земельного участка включаются в реестр недобросовестных участников аукциона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1 – форма заявки для физических лиц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2 – форма заявки для юридических лиц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№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оект договора аренд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5103"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звещению о проведении аукциона по продаже  земельного участк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522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ТОРУ АУКЦИ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администрацию Доволенского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участие в аукционе по продаже земельного участка или аукционе на пра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я договора аренды земельного участка на территории Доволенского района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физических ли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__" ___________ 20__ г.                                                                                    с. Доволь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10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4"/>
              <w:gridCol w:w="2574"/>
              <w:gridCol w:w="2574"/>
              <w:gridCol w:w="2575"/>
            </w:tblGrid>
            <w:tr>
              <w:trPr/>
              <w:tc>
                <w:tcPr>
                  <w:tcW w:w="25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етендент</w:t>
                  </w:r>
                </w:p>
              </w:tc>
              <w:tc>
                <w:tcPr>
                  <w:tcW w:w="772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25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Ф.И.О. претендента)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кумент, удостоверяющий личность:</w:t>
                  </w:r>
                </w:p>
              </w:tc>
              <w:tc>
                <w:tcPr>
                  <w:tcW w:w="51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паспорт Российской Федерации</w:t>
                  </w:r>
                </w:p>
              </w:tc>
            </w:tr>
            <w:tr>
              <w:trPr/>
              <w:tc>
                <w:tcPr>
                  <w:tcW w:w="1029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ия ______, № ___________, выдан «___»___________ _____________ г.</w:t>
                  </w:r>
                </w:p>
              </w:tc>
            </w:tr>
            <w:tr>
              <w:trPr/>
              <w:tc>
                <w:tcPr>
                  <w:tcW w:w="10297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4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орган, выдавший документ, удостоверяющий личность)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о регистрации:</w:t>
                  </w:r>
                </w:p>
              </w:tc>
              <w:tc>
                <w:tcPr>
                  <w:tcW w:w="772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97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ефон: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едставитель претендента:</w:t>
                  </w:r>
                </w:p>
              </w:tc>
              <w:tc>
                <w:tcPr>
                  <w:tcW w:w="514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Ф.И.О.)</w:t>
                  </w:r>
                </w:p>
              </w:tc>
              <w:tc>
                <w:tcPr>
                  <w:tcW w:w="25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кумент, удостоверяющий личность:</w:t>
                  </w:r>
                </w:p>
              </w:tc>
              <w:tc>
                <w:tcPr>
                  <w:tcW w:w="51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паспорт Российской Федерации</w:t>
                  </w:r>
                </w:p>
              </w:tc>
            </w:tr>
            <w:tr>
              <w:trPr/>
              <w:tc>
                <w:tcPr>
                  <w:tcW w:w="1029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рия ______, № ___________, выдан «___»___________ _____________ г.</w:t>
                  </w:r>
                </w:p>
              </w:tc>
            </w:tr>
            <w:tr>
              <w:trPr/>
              <w:tc>
                <w:tcPr>
                  <w:tcW w:w="10297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4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ind w:firstLine="6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орган, выдавший документ, удостоверяющий личность)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ind w:firstLine="6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йствующий на основании доверенности</w:t>
                  </w:r>
                </w:p>
              </w:tc>
              <w:tc>
                <w:tcPr>
                  <w:tcW w:w="51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____.____.______г. № ______________,</w:t>
                  </w:r>
                </w:p>
              </w:tc>
            </w:tr>
            <w:tr>
              <w:trPr/>
              <w:tc>
                <w:tcPr>
                  <w:tcW w:w="25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данной</w:t>
                  </w:r>
                </w:p>
              </w:tc>
              <w:tc>
                <w:tcPr>
                  <w:tcW w:w="772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ind w:firstLine="6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97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ind w:firstLine="6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9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9"/>
              <w:gridCol w:w="3757"/>
              <w:gridCol w:w="2355"/>
            </w:tblGrid>
            <w:tr>
              <w:trPr/>
              <w:tc>
                <w:tcPr>
                  <w:tcW w:w="97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ринимая решение об участии в открытом аукционе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по продаже земельного участка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или аукционе  на право заключения договора аренды земельного участк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нужное подчеркнуть)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7.05.2024 г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6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тегория земель:</w:t>
                  </w:r>
                </w:p>
              </w:tc>
              <w:tc>
                <w:tcPr>
                  <w:tcW w:w="611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ли сельскохозяйственного назначения</w:t>
                  </w:r>
                </w:p>
              </w:tc>
            </w:tr>
            <w:tr>
              <w:trPr/>
              <w:tc>
                <w:tcPr>
                  <w:tcW w:w="36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дастровый номер</w:t>
                  </w:r>
                </w:p>
              </w:tc>
              <w:tc>
                <w:tcPr>
                  <w:tcW w:w="37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:05:023001:2876</w:t>
                  </w:r>
                </w:p>
              </w:tc>
              <w:tc>
                <w:tcPr>
                  <w:tcW w:w="23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36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ешенное использование</w:t>
                  </w:r>
                </w:p>
              </w:tc>
              <w:tc>
                <w:tcPr>
                  <w:tcW w:w="611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 ведения личного подсобного хозяйства</w:t>
                  </w:r>
                </w:p>
              </w:tc>
            </w:tr>
            <w:tr>
              <w:trPr/>
              <w:tc>
                <w:tcPr>
                  <w:tcW w:w="36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рес (местоположение):</w:t>
                  </w:r>
                </w:p>
              </w:tc>
              <w:tc>
                <w:tcPr>
                  <w:tcW w:w="611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3"/>
                      <w:sz w:val="24"/>
                      <w:szCs w:val="24"/>
                    </w:rPr>
                    <w:t>Новосибирская область, Доволенский район, Доволенский сельсовет</w:t>
                  </w:r>
                </w:p>
              </w:tc>
            </w:tr>
            <w:tr>
              <w:trPr/>
              <w:tc>
                <w:tcPr>
                  <w:tcW w:w="36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лощадь земельного участка </w:t>
                  </w:r>
                </w:p>
              </w:tc>
              <w:tc>
                <w:tcPr>
                  <w:tcW w:w="611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 кв.м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0"/>
              <w:gridCol w:w="1417"/>
              <w:gridCol w:w="3723"/>
              <w:gridCol w:w="2497"/>
            </w:tblGrid>
            <w:tr>
              <w:trPr/>
              <w:tc>
                <w:tcPr>
                  <w:tcW w:w="26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язуется:</w:t>
                  </w:r>
                </w:p>
              </w:tc>
              <w:tc>
                <w:tcPr>
                  <w:tcW w:w="763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56"/>
                    <w:ind w:firstLine="6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9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56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) соблюдать условия аукциона, содержащиеся в информационном сообщении о проведении   аукциона, опубликованном  на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официальном сайте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Российской Федерации в сети "Интернет" для размещения информации о проведении торгов  </w:t>
                  </w: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/>
                      </w:rPr>
                      <w:t>new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/>
                      </w:rPr>
                      <w:t>torgi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/>
                      </w:rPr>
                      <w:t>gov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val="en-US"/>
                      </w:rPr>
                      <w:t>ru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;</w:t>
                  </w:r>
                </w:p>
              </w:tc>
            </w:tr>
            <w:tr>
              <w:trPr/>
              <w:tc>
                <w:tcPr>
                  <w:tcW w:w="1029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в случае признания победителем аукциона подписать договор аренды (купли – продажи) земельного участка через 10 дней со дня размещения информации о результатах аукциона на официальном сайте и внести в срок, установленную на аукционе сумму платежа.</w:t>
                  </w:r>
                </w:p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тендент (представитель претендента) согласен с тем, что в случае победы на аукционе и отказа подписать договор аренды (купли-продажи) земельного участка, либо невнесения в срок, установленной суммы платежа, внесенный задаток не возвращается и остается у организатора торгов.</w:t>
                  </w:r>
                </w:p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9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 сведениями, изложенными в извещении о проведении аукциона по продаже земельного участка или аукциона на право заключения договора аренды земельного участка ознакомлен(а) и согласен(а).</w:t>
                  </w:r>
                </w:p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ю (даем) согласие на обработку персональных данных, в соответствии с Федеральным законом от 27.07.2006 № 152-ФЗ «О персональных данных».</w:t>
                  </w:r>
                </w:p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07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еквизиты для возврата задатка:</w:t>
                  </w:r>
                </w:p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анковские реквизиты Претендента: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Н/КПП_____________________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К___________________________</w:t>
                  </w:r>
                </w:p>
              </w:tc>
              <w:tc>
                <w:tcPr>
                  <w:tcW w:w="37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9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092" w:leader="none"/>
                    </w:tabs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92" w:leader="none"/>
                    </w:tabs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92" w:leader="none"/>
                    </w:tabs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9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чет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4"/>
              <w:gridCol w:w="1858"/>
              <w:gridCol w:w="2122"/>
            </w:tblGrid>
            <w:tr>
              <w:trPr>
                <w:trHeight w:val="2995" w:hRule="atLeast"/>
              </w:trPr>
              <w:tc>
                <w:tcPr>
                  <w:tcW w:w="965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 заявке прилагаются документы: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______________________________________________________________________________(платежный документ с отметкой банка об исполнении, подтверждающий внесение Претендентом установленной суммы задатка)</w:t>
                  </w:r>
                </w:p>
                <w:p>
                  <w:pPr>
                    <w:pStyle w:val="Normal"/>
                    <w:snapToGrid w:val="false"/>
                    <w:ind w:right="-60" w:firstLine="7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_____________________________________________________________________________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копии документа, удостоверяющего личность претендента или представителя претендента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56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ись Претендента (его полномочного представителя)</w:t>
                  </w:r>
                </w:p>
              </w:tc>
              <w:tc>
                <w:tcPr>
                  <w:tcW w:w="18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right="27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ка принята (отказано в принятии) и зарегистрирована Организатором аукцион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 ______ мин. ______ "______" _______________ 20____ г  за № 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уполномоченного лица организатора аукциона</w:t>
              <w:tab/>
              <w:tab/>
              <w:t>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  <w:p>
            <w:pPr>
              <w:pStyle w:val="Normal"/>
              <w:ind w:left="5400"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извещению о проведении аукциона по продаже  земельного участка</w:t>
            </w:r>
          </w:p>
          <w:p>
            <w:pPr>
              <w:pStyle w:val="Normal"/>
              <w:ind w:left="5245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5245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ТОРУ АУКЦИОНА </w:t>
            </w:r>
          </w:p>
          <w:p>
            <w:pPr>
              <w:pStyle w:val="Normal"/>
              <w:ind w:left="5245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администрацию Доволенского района </w:t>
            </w:r>
          </w:p>
          <w:p>
            <w:pPr>
              <w:pStyle w:val="Normal"/>
              <w:ind w:left="5245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участие аукционе по продаже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аукционе на право заключения договора аренды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территории Доволе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юридических ли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/>
              <w:t>"___" ___________ 20__ г.                                                                                           с. Довольное</w:t>
            </w:r>
          </w:p>
          <w:tbl>
            <w:tblPr>
              <w:tblW w:w="10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3"/>
              <w:gridCol w:w="2574"/>
              <w:gridCol w:w="2574"/>
              <w:gridCol w:w="2576"/>
            </w:tblGrid>
            <w:tr>
              <w:trPr/>
              <w:tc>
                <w:tcPr>
                  <w:tcW w:w="25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етендент</w:t>
                  </w:r>
                </w:p>
              </w:tc>
              <w:tc>
                <w:tcPr>
                  <w:tcW w:w="772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25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4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наименование претендента)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72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кумент о государственной регистрации в качестве юридического лица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/>
                    <w:ind w:firstLine="6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гистрационный №:</w:t>
                  </w:r>
                </w:p>
              </w:tc>
              <w:tc>
                <w:tcPr>
                  <w:tcW w:w="25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ind w:firstLine="6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ind w:firstLine="6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регистрации: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ind w:firstLine="6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а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/>
                    <w:ind w:firstLine="6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, осуществивший регистрацию</w:t>
                  </w:r>
                </w:p>
              </w:tc>
              <w:tc>
                <w:tcPr>
                  <w:tcW w:w="25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ind w:firstLine="6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о выдачи:</w:t>
                  </w:r>
                </w:p>
              </w:tc>
              <w:tc>
                <w:tcPr>
                  <w:tcW w:w="25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5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ind w:firstLine="6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97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ефон/факс:</w:t>
                  </w:r>
                </w:p>
              </w:tc>
              <w:tc>
                <w:tcPr>
                  <w:tcW w:w="25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Н/КПП</w:t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ind w:firstLine="6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/>
                    <w:ind w:firstLine="6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/>
                    <w:ind w:firstLine="6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ридический адрес претендента:</w:t>
                  </w:r>
                </w:p>
              </w:tc>
              <w:tc>
                <w:tcPr>
                  <w:tcW w:w="25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ind w:firstLine="6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ind w:firstLine="6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ind w:firstLine="6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ind w:firstLine="6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ind w:firstLine="6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ind w:firstLine="6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4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едставитель претендента:</w:t>
                  </w:r>
                </w:p>
              </w:tc>
              <w:tc>
                <w:tcPr>
                  <w:tcW w:w="515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Ф.И.О.)</w:t>
                  </w:r>
                </w:p>
              </w:tc>
            </w:tr>
            <w:tr>
              <w:trPr/>
              <w:tc>
                <w:tcPr>
                  <w:tcW w:w="51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йствующий на основании доверенности</w:t>
                  </w:r>
                </w:p>
              </w:tc>
              <w:tc>
                <w:tcPr>
                  <w:tcW w:w="51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____.____.______г. № ______________,</w:t>
                  </w:r>
                </w:p>
              </w:tc>
            </w:tr>
            <w:tr>
              <w:trPr/>
              <w:tc>
                <w:tcPr>
                  <w:tcW w:w="25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данной</w:t>
                  </w:r>
                </w:p>
              </w:tc>
              <w:tc>
                <w:tcPr>
                  <w:tcW w:w="772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ind w:firstLine="6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97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/>
                    <w:ind w:firstLine="6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1"/>
              <w:gridCol w:w="3745"/>
              <w:gridCol w:w="2355"/>
            </w:tblGrid>
            <w:tr>
              <w:trPr/>
              <w:tc>
                <w:tcPr>
                  <w:tcW w:w="9741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ринимая решение об участии в открытом аукционе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по продаже земельного участк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или аукционе на право заключения договора аренды земельного участк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нужное подчеркнуть)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7.05.2024г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64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тегория земель:</w:t>
                  </w:r>
                </w:p>
              </w:tc>
              <w:tc>
                <w:tcPr>
                  <w:tcW w:w="61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ли сельскохозяйственного назначения</w:t>
                  </w:r>
                </w:p>
              </w:tc>
            </w:tr>
            <w:tr>
              <w:trPr/>
              <w:tc>
                <w:tcPr>
                  <w:tcW w:w="364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дастровый номер</w:t>
                  </w:r>
                </w:p>
              </w:tc>
              <w:tc>
                <w:tcPr>
                  <w:tcW w:w="37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4:05:023001:2876</w:t>
                  </w:r>
                </w:p>
              </w:tc>
              <w:tc>
                <w:tcPr>
                  <w:tcW w:w="23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64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ешенное использование</w:t>
                  </w:r>
                </w:p>
              </w:tc>
              <w:tc>
                <w:tcPr>
                  <w:tcW w:w="610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 ведения личного подсобного хозяйства</w:t>
                  </w:r>
                </w:p>
              </w:tc>
            </w:tr>
            <w:tr>
              <w:trPr/>
              <w:tc>
                <w:tcPr>
                  <w:tcW w:w="364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рес (местоположение):</w:t>
                  </w:r>
                </w:p>
              </w:tc>
              <w:tc>
                <w:tcPr>
                  <w:tcW w:w="610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3"/>
                      <w:sz w:val="24"/>
                      <w:szCs w:val="24"/>
                    </w:rPr>
                    <w:t>Новосибирская область, Доволенский район, Доволенский сельсовет</w:t>
                  </w:r>
                </w:p>
              </w:tc>
            </w:tr>
            <w:tr>
              <w:trPr/>
              <w:tc>
                <w:tcPr>
                  <w:tcW w:w="364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лощадь земельного участка </w:t>
                  </w:r>
                </w:p>
              </w:tc>
              <w:tc>
                <w:tcPr>
                  <w:tcW w:w="610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 кв.м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  <w:gridCol w:w="614"/>
              <w:gridCol w:w="921"/>
            </w:tblGrid>
            <w:tr>
              <w:trPr>
                <w:trHeight w:val="263" w:hRule="atLeast"/>
              </w:trPr>
              <w:tc>
                <w:tcPr>
                  <w:tcW w:w="446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язуется: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446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459" w:firstLine="72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) соблюдать условия аукциона, содержащиеся в информационном сообщении о проведении   аукциона, опубликованном на официальном сайте Российской Федерации в сети "Интернет" для размещения информации о проведении торгов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.torgi.gov.ru.;</w:t>
                  </w:r>
                </w:p>
              </w:tc>
            </w:tr>
            <w:tr>
              <w:trPr>
                <w:trHeight w:val="1363" w:hRule="atLeast"/>
              </w:trPr>
              <w:tc>
                <w:tcPr>
                  <w:tcW w:w="446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459" w:firstLine="7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) в случае признания победителем аукциона подписать договор аренды (купли – продажи) земельного участка через 10 дней со дня размещения информации о результатах аукциона на официальном сайте и внести в срок, установленную на аукционе сумму платежа.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ind w:right="459" w:firstLine="7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ind w:right="459" w:firstLine="7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тендент (представитель претендента) согласен с тем, что в случае победы на аукционе и отказа подписать договор аренды (купли-продажи) земельного участка, либо невнесения в срок, установленной суммы платежа, внесенный задаток не возвращается и остается у организатора торгов.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46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459" w:firstLine="7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 сведениями, изложенными в извещении о проведении аукциона по продаже земельного участка или аукциона на право заключения договора аренды земельного участка ознакомлен(а) и согласен(а).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ind w:right="459" w:firstLine="72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ю (даем) согласие на обработку персональных данных, в соответствии с Федеральным законом от 27.07.2006 № 152-ФЗ «О персональных данных».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еквизиты для возврата задатка: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анковские реквизиты Претендента: 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Н/КПП______________________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К___________________________</w:t>
                    <w:tab/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чет___________________________________________________________________________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46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 заявке прилагаются: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46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_______________________________________________________________________________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платежный документ с отметкой банка об исполнении, подтверждающий внесение Претендентом установленной суммы задатка)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46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_______________________________________________________________________________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копии учредительных документов и свидетельство о государственной регистрации юридического лица)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46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_______________________________________________________________________________(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46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9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ись Претендента (его полномочного представителя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ка принята (отказано в принятии) и зарегистрирована Организатором аукциона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 ______ мин. ______ "______" _______________ 20____ г  за № _________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уполномоченного лица организатора аукциона</w:t>
              <w:tab/>
              <w:tab/>
              <w:t>______________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ind w:firstLine="9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Western"/>
              <w:shd w:fill="auto" w:val="clear"/>
              <w:spacing w:lineRule="auto" w:line="240" w:before="0" w:after="0"/>
              <w:ind w:left="56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 извещению о проведении аукциона по продаже земельного участк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№ 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ПЛИ-ПРОДАЖИ ЗЕМЕЛЬНОГО УЧАСТ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сиби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Довольное</w:t>
              <w:tab/>
              <w:tab/>
              <w:tab/>
              <w:t xml:space="preserve">                      </w:t>
              <w:tab/>
              <w:tab/>
              <w:tab/>
              <w:t xml:space="preserve">           </w:t>
              <w:tab/>
              <w:t xml:space="preserve">             «__»___________202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воленского района Новосибирской области, именуемая в дальнейшем -Продавец, в лице Главы Доволенского района Новосибирской области  Луцкого Богдана Вячеславовича, действующего на основании Устава Доволенского района Новосибирской области, принятого решением тридцать шестой сессии Совета депутатов Доволенского района от 12.07.2010 № 180-НА, с одной стороны и, ______________________________________именуем___ в дальнейшем - Покупатель, с другой стороны, совместно именуемые далее «Стороны», во исполнение постановления администрации Доволенского района Новосибирской области от 25.04.2024 №284-па (Приложение № 1)   Протокола ________________________________ от ________ (Приложение № 2),  заключили настоящий договор о нижеследующем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едмет догов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одавец обязуется передать в собственность Покупателя земельный участок общей площадью 95 кв.м., из земель сельскохозяйственного назначения, вид разрешенного использования: для ведения личного подсобного хозяйства, адрес (описание местоположения): Новосибирская область, Доволенский район, Доволенский сельсовет, кадастровый номер 54:05:023001:287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На земельном участке отсутствуют здания, строения, сооружения и иные объекты незавершенного строитель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До заключения настоящего Договора Земельный участок, указанный в пункте 1.1. настоящего Договора,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Передача земельного участка, указанного в пункте 1.1 настоящего договора осуществляется по подписываемому сторонами акту приема-передачи земельного участка, который является неотъемлемой частью договора (Приложение № 3). Уклонение одной из сторон от подписания акта на условиях, предусмотренных настоящим договором, считается отказом от исполнения обязанности передать имущество, либо обязанности принять е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Цена по Договору и порядок расче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Стоимость земельного участка устанавливается в размере __________ (_____________________) рубл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Внесенный задаток в сумме  ( ) рублей 00 копеек, засчитывается в оплату приобретаемого в собственность Земельного участ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 За вычетом суммы задатка, Покупатель обязан оплатить за приобретаемый Земельный участок сумму ___________ (_____________________) рублей в течение 7 (семи) рабочих дней с момента заключения настоящего Договора на расчетный счет: УФК по Новосибирской области (администрация Доволенского района  Новосибирской области л/с 04513009890) ЕКС 40102810445370000043 КС 03100643000000015100 Банк получателя: Сибирское ГУ Банка России//УФК по Новосибирской области г. Новосибирск, ИНН 5420100695, КПП 542001001, БИК 015004950, ОКТМО 50610407, КБК 514 1 14 06013 05 0000 43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4. Начальная цена земельного участка определена,  на основании отчета оценщика Общества с ограниченной ответственностью «Оценка и бизнес – планирование» в лице директора А.Н.Герман., согласно, отчета оценщика № 2/2023/21-2023 по состоянию на 03.11.2023 г., в размере 2100 (Две тысячи сто) рублей 00 копеек, объект оценки - земельный участок,  категория земель – земли сельскохозяйственного назначения, вид разрешенного использования: для ведения личного подсобного хозяйства, площадь: 95 кв.м. Кадастровый номер 54:05:023001:2876. Адрес (местоположение): Новосибирская область, Доволенский район, Доволенский сельсовет.  (Приложение № 4)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Оплата стоимости Земельного участка производится Покупателем в рублях в безналич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Надлежащим выполнением обязательств Покупателя по оплате стоимости земельного участка является поступление денежных средств в порядке, сумме и сроки, указанные в  настоящем разделе  Догов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Оплата выкупной цены земельного участка Покупателем должна быть произведена до регистрации права собственности на земельный участ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граничения в пользовании земельным участк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. Ограничений  в пользовании земельным участком не имеет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. Покупатель осмотрел земельный участок и претензий по его качеству не име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ава и обязанности сторо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Продавец обязуе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 Передать Покупателю Земельный участок, указанный в пункте 1.1. настоящего Договора по акту приема-переда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 Предоставить Покупателю сведения, необходимые для исполнения условий, установленных Договор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Покупатель обязуется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 Оплатить стоимость Земельного участка в порядке и сроки, определенные в разделе 2 настоящего Догов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 Выполнять требования, вытекающие из установленных в соответствии с законодательством Российской Федерации ограничений прав на земельный участок и  сервиту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 За свой счет осуществить регистрацию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, кадастра и картографии по Новосибирской области и предоставить копии документов о государственной регистрации Продавц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. Использовать земельный участок, указанный в пункте 1.1. настоящего Договора, в соответствии с установленной категорией земель и разрешенным видом исполь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5.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земельного участка, а также обеспечивать доступ и проход на земельный участок их представителе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тветственность сторо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За невыполнение или ненадлежащее выполнение условий настоящего договора  стороны несут ответственность в соответствии с действующим законодательств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За нарушение срока внесения платежа, определенного в пункте 2.3. настоящего Договора, Покупатель выплачивает Продавцу пени в размере 0,1 % от невнесенной в срок суммы стоимости Земельного участка, указанной в пункте 2.3. настоящего Договора, за каждый календарный день просроч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Просрочка внесения денежных средств в счет оплаты земельного участка в срок, указанный в пункте 2.3. настоящего Договора, не может составлять более 30 (тридцати) календарных дней (далее – допустимая просрочка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ка свыше 30 (тридцати) календарных дней считается отказом Покупателя от исполнения обязательств по оплате земельного участка, установленных настоящим Договор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 ему не возвращаетс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орядок разрешения сп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Споры и разногласия, возникающие при исполнении настоящего Договора, разрешаться путем переговоров между сторон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В случае невозможности разрешения споров путем переговоров, такие споры рассматриваются в судебном поряд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Прочие услов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 Настоящий договор подлежит государственной регистрации в Управлении Федеральной службы государственной регистрации, кадастра и картографии по Новосибирской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. В случаях, когда одна из сторон уклоняется от государственной регистрации перехода права собственности на недвижимость, суд вправе по требованию другой стороны вынести решение о государственной регистрации перехода права собственности на основании ст. 551 Гражданского кодекса РФ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 до заключения настоящего догов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  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 Все изменения и дополнения к Договору действительны, если они совершены в письменной форме и подписаны уполномоченными лиц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6. Покупатель после государственной регистрации перехода права принимает на себя обязанности по выносу границ земельного участка на местности, освоению земельного участка,  по уплате налогов на недвижимость, налогов на землю в соответствии с законодательством Российской Федерац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  Настоящий договор составлен в 3-х экземплярах на ___ (_______) листах (с приложениями №1-№4), имеющих одинаковую юридическую силу. Один экземпляр находится у Продавца, второй – у Покупателя, третий – в Управлении Федеральной службы государственной регистрации, кадастра и картографии по Новосибирской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. Приложения, являющиеся неотъемлемой частью настоящего договор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: Копия  постановления администрации Доволенского района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ой области от_____№___ «_____________________________»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1 экз., на _ л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: Копия протокола от _____ – в 1 экз., на _ 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3: Акт приема-передачи земельного участка – в 1 экз. на __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4: Копия 3-х стр. из Отчета оценщика № __________ – в 1 экз. на ___ 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Подписи и реквизиты стор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1 Продавец: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воленского района Новосибирской области, 632450, Новосибирская область, Доволенский район, село Довольное, улица Ленина, 106, ИНН 5420100695, КПП 542001001, (администрация Доволенского района Новосибирской области,  л/с 805010011), КС 03231643506100005100 СИБИРСКОЕ ГУ БАНКА РОССИИ//УФК по Новосибирской области г. Новосибирска, БИК 015004950, ЕКС 40102810445370000043, Тел: 20-137, 21-15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Доволенского райо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                                                                                         ______________ Б.В.Луц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2 Покупател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Договору № ___ купли продаж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ого участка от «__» _______20___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 ПРИЕМА-ПЕРЕДА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ОГО УЧАСТ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Довольное   </w:t>
              <w:tab/>
              <w:tab/>
              <w:t xml:space="preserve">                                                                                             «__»___________202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им, в соответствии с условиями Договора купли-продажи земельного участка № ____ от «___» __________2024г., администрация Доволенского района Новосибирской области, в лице Главы Доволенского района Новосибирской области  Луцкого Богдана Вячеславовича, действующего на основании Устава Доволенского района Новосибирской области, принятого решением тридцать шестой сессии Совета депутатов Доволенского района от 12.07.2010 № 180-НА, передает, а ________________________________________,  принимает  земельный участок общей площадью 95 кв.м., из земель сельскохозяйственного назначения, вид разрешенного использования – для ведения личного подсобного хозяйства, адрес (описание местоположения): Новосибирская область, Доволенский район, Доволенский сельсовет, кадастровый номер 54:05:023001:2876. На момент подписания настоящего акта приема-передачи земельный участок находится в состоянии, пригодном для использования его по целевому назначению и виду разрешенного использова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претензий друг к другу не имею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авец: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воленского района Новосибирской области, 632450, Новосибирская область, Доволенский район, село Довольное, улица Ленина, 106, ИНН 5420100695, КПП 542001001, (администрация Доволенского района Новосибирской области,  л/с 805010011), КС 03231643506100005100 СИБИРСКОЕ ГУ БАНКА РОССИИ//УФК по Новосибирской области г. Новосибирска, БИК 015004950, ЕКС 40102810445370000043, Тел: 20-137, 21-15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Доволен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ой области                                                                                        ______________ Б.В.Луцк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rStyle w:val="Appleconvertedspace"/>
                <w:rFonts w:ascii="Segoe UI" w:hAnsi="Segoe UI" w:cs="Segoe UI"/>
                <w:color w:val="000000"/>
                <w:sz w:val="28"/>
                <w:szCs w:val="28"/>
              </w:rPr>
            </w:pPr>
            <w:r>
              <w:rPr>
                <w:rFonts w:cs="Segoe UI"/>
                <w:sz w:val="24"/>
                <w:szCs w:val="24"/>
              </w:rPr>
            </w:r>
          </w:p>
          <w:p>
            <w:pPr>
              <w:pStyle w:val="Normal"/>
              <w:rPr>
                <w:rStyle w:val="Appleconvertedspace"/>
                <w:rFonts w:ascii="Segoe UI" w:hAnsi="Segoe UI" w:cs="Segoe UI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rFonts w:ascii="Segoe UI" w:hAnsi="Segoe UI" w:cs="Segoe UI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NormalWebChar">
    <w:name w:val="Normal (Web) Char"/>
    <w:qFormat/>
    <w:rPr>
      <w:rFonts w:eastAsia="Calibri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hd w:fill="FFFFFF" w:val="clear"/>
      <w:autoSpaceDE w:val="true"/>
      <w:spacing w:lineRule="atLeast" w:line="272" w:before="280" w:after="280"/>
      <w:ind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consultantplus://offline/main?base=LAW;n=112770;fld=134;dst=101017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consultantplus://offline/ref=EBF67BFBE0AB4F81FB36AAE4A8DF942C202E1E4CFF5700FC4089B1563148E376F71F8DlDb7G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18:00Z</dcterms:created>
  <dc:creator>sovet</dc:creator>
  <dc:description/>
  <cp:keywords/>
  <dc:language>en-US</dc:language>
  <cp:lastModifiedBy>sovet</cp:lastModifiedBy>
  <dcterms:modified xsi:type="dcterms:W3CDTF">2024-04-26T09:20:00Z</dcterms:modified>
  <cp:revision>3</cp:revision>
  <dc:subject/>
  <dc:title/>
</cp:coreProperties>
</file>