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0« 23 апр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n-US" w:eastAsia="en-US"/>
              </w:rPr>
              <w:t>Еще одиннадцать географических объектов Новосибирской области зарегистрированы в Государственном каталоге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2024 году по результатам проверки Дежурной карты Новосибирской области новосибирским Росреестром выявлено одиннадцать незарегистрированных географических наименований: урочище Еласка в Северном районе, болото Апполонов Переезд, колок Еремин, колок Грязный  в Усть-Таркском районе, озеро Россыпь, озеро Большие Кушлы, озеро Первый Кичей, развал Староложниково, развал Арынцас, рям Желудев, урочище Лисина в Венгеровском районе, а также несоответствия типов 33 географических объектов (болото/рям), неточная форма написания названия озера Рубчика в Усть-Таркском районе, зарегистрированных в Государственном каталоге географических названий (ГКГН)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Информация была направлена в адрес Публично-правовой компании «Роскадастр», которая ведет ГКГН, в результате отсутствующие географические объекты зарегистрированы в каталоге, несоответствия устранены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ГКГН содержит 8713 названий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По названию географического объекта можно увидеть его административную и географическую привязку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Наиболее простой путь узнать о действующих географических названиях – зайти на сайт Публично-правовой компании «Роскадастр»  в раздел </w:t>
            </w:r>
            <w:hyperlink r:id="rId2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«Государственный каталог географических названий»</w:t>
              </w:r>
            </w:hyperlink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Новосибирский Росреестр и местные органы власти: эффективное сотрудничество для улучшения качества услуг в сфере недвижимо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Эффективная коммуникация новосибирского Росреестра и местных органов власти играет ключевую роль в обеспечении стабильности и развития региона. В своей деятельности ведомство ежедневно взаимодействует с органами местного самоуправления по различным вопросам — внесение в Единый государственный реестр недвижимости сведений о границах населенных пунктов, территориальных зон, наполнение Единого государственного реестра недвижимости сведениями о категории земель и разрешенном использовании земельных участков.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овосибирским Росреестром и местными администрациями обсуждаются изменения законодательства, формируется единая правоприменительная практика, специалистам местных органов власти разъясняется состав пакета документам по отдельным видам учетно-регистрационных действий. Для оказания помощи по направлению электронных документов в Управлении Росреестра по Новосибирской области действует Школа электронных услуг. Это повысило качество предоставляемых документов, избавило граждан и организации от временных и финансовых затрат и позволило оформлять права на недвижимость в течение одного рабочего дня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«Такое тесное сотрудничество между Росреестром и местными властями способствует повышению эффективности управления земельными ресурсами, улучшению инвестиционного климата и созданию благоприятных условий для развития бизнеса и экономики региона»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, – отметила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Светлана Рягузова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, руководитель Управления Росреестра по Новосибирской области.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Руководство ведомства ежемесячно проводит встречи с главами местных администраций районов Новосибирской области для обсуждения актуальных вопросов наполнения Единого государственного реестра недвижимости (ЕГРН) полными и точными сведениями, использования единой цифровой платформы «Национальная системы пространственных данных».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С начала года совместные совещания уже прошли в городах Бердске, Искитиме, Искитимском, Кочковском, Болотнинском, Ордынском и Доволенском районах области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целях решения приоритетных задач в рамках реализации государственной программы «Национальная система пространственных данных» в ходе встреч рассматриваются вопросы проведения комплексных кадастровых работ, выявления правообладателей ранее учтенных объектов недвижимости, внесения в ЕГРН сведений о границах населенных пунктов и территориальных зон, регистрации права муниципальной собственности. 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 xml:space="preserve">Час Росреестра - в МФЦ: 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специалисты Росреестра отвечают на вопросы заявителей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4 апреля 2024 года с 14:00 до 15:00 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Новосибирск, МФЦ «Площадь Труда», площадь Труда, 1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Бердск, МФЦ г. Бердска, Радужный м-н, 7, корп. 1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Справочная Росреестра: 8 800 100 34 34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 xml:space="preserve">Час Росреестра - в МФЦ: 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специалисты Росреестра отвечают на вопросы заявителей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18 апреля 2024 года с 14:00 до 15:00 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- 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t>Справочная Росреестра: 8 800 100 34 34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Новосибирский Росреестр проведет единую «горячую» телефонную линию по дачным вопросам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24 апреля с 10.00 до 12.00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в Управлении Росреестра по Новосибирской области пройдет «горячая» телефонная линия.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Граждане смогут получить информацию по вопросам, связанным с дачной недвижимостью, оформлением права собственности на садовый земельный участок, межеванием земельного участка.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а эти и другие вопросы жителей региона ответит заместитель начальника отдела государственной регистрации недвижимости № 6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Наталья Ильина</w:t>
            </w:r>
            <w:r>
              <w:rPr>
                <w:rFonts w:cs="Segoe UI" w:ascii="Segoe UI" w:hAnsi="Segoe UI"/>
                <w:sz w:val="28"/>
              </w:rPr>
              <w:t xml:space="preserve">, специалист отдела государственной регистрации № 3 </w:t>
            </w:r>
            <w:r>
              <w:rPr>
                <w:rFonts w:cs="Segoe UI" w:ascii="Segoe UI" w:hAnsi="Segoe UI"/>
                <w:b/>
                <w:sz w:val="28"/>
              </w:rPr>
              <w:t>Алексей Емельянов</w:t>
            </w:r>
            <w:r>
              <w:rPr>
                <w:rFonts w:cs="Segoe UI" w:ascii="Segoe UI" w:hAnsi="Segoe UI"/>
                <w:sz w:val="28"/>
              </w:rPr>
              <w:t xml:space="preserve">, а также специалисты территориальных (межмуниципальных) отделов Управления Росреестра по Новосибирской области, расположенных в районах Новосибирской области.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Телефоны «горячей» линии: 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-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827"/>
            </w:tblGrid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г. Новосибирс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252-09-84,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 xml:space="preserve">8 (383) 330-09-84       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Болотнин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492-23-71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Искитим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433-53-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Ордын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592-35-63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 xml:space="preserve">Межмуниципальный Бердский отдел 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421-10-97,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554-02-36,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 xml:space="preserve">Межмуниципальный Венгеровский отдел 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</w:rPr>
                    <w:t>8 (383) 692-26-6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Межмуниципальный Каргатский отде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652-25-00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Межмуниципальный Кочков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562-07-8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Межмуниципальный Куйбышев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626-40-0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Межмуниципальный Татар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642-40-6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Межмуниципальный Черепановский отдел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8"/>
                      <w:szCs w:val="28"/>
                    </w:rPr>
                    <w:t>8 (383) 452-42-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Новосибирский Роскадастр сообщает об изменении порядка перепланировки жилья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С 1 апреля вступил в силу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sz w:val="28"/>
                  <w:szCs w:val="28"/>
                </w:rPr>
                <w:t>Федеральный закон №608-ФЗ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, в котором уточняется понятие перепланир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Теперь любые изменения границ и/или площади помещения, создание новых помещений и изменение внутренней планировки (включая случаи без изменения границ или площади) будут считаться перепланиров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овый закон также требует внесения изменений в сведения ЕГРН о соответствующем помещении. После завершения работ по перепланировке помещения в многоквартирном доме, собственник должен направить в орган, согласовавший перепланировку (орган местного самоуправления), уведомление о завершении работ и технический план перепланированного помещения. Завершение работ по перепланировке подтверждается актом приемочной комиссии, который утверждается вышеупомянутым органом в срок, не превышающий 30 дней со дня получения им уведомления о завершении работ по перепланировке.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. Перепланировка помещения в многоквартирном доме считается завершенной со дня внесения соответствующих изменений в сведения Е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Более миллиона земельных участков Новосибирской области содержится в государственном реестре недвижимо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В Едином государственном реестре недвижимости содержится более миллиона земельных участков Новосибирской области. За последние три года их количество увеличилось на 3%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Границы установлены в отношении почти 72% земельных участков. Росреестр напоминает новосибирцам, что границы земельных участков должны быть установлены и внесены в реестр недвижим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Уточнение границ земельного участка – это важная и необходимая процедура для владельца участка. Важно понимать, что наличие забора или иного ограждения не являются показателем того, что у земельного участка установлены границы – в реестре недвижимости должны быть указаны именно координаты границ земельного участка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Уточнить информацию о наличии сведений о границах можно через Публичную кадастровую карту. В случае их отсутствия новосибирский Росреестр рекомендует обратиться к кадастровому инженеру – провести  процедуру межевания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Процедура межевания позволяет не только определить границы участков и их площадь, но и обеспечить безопасность сделок с землей в будущем, а также позволит избежать споров с соседями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Росреестра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  <w:t>18 апреля Международный день памятников и исторических мест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18 апреля отмечается Международный день памятников и исторических мест. Праздник учрежден в 1982 году Международным советом по вопросам охраны памятников и достопримечательных мест, и в 1983 году одобрен генеральной ассамблеей ЮНЕСКО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5 тыс. объектов культурного наследия, 96,7% таких объектов содержатся в Едином государственном реестре недвижимости. Среди них достопримечательные места регионального значения, известные в России: Сузунский медеплавильный завод и монетный двор, Кудряшовский бор, новосибирский Академгородок, и достопримечательное место местного значения «Красная горка» – исторический жилой квартал в Новосибирске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 xml:space="preserve">На берегу Оби расположено одно из старейших поселений на территории Новосибирской области деревня Юрт-Ора (Орские юрты, Умар-аул)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Через Юрт-Ору пролегал Московско-Сибирский тракт и существовала почтовая яма. Это наложило большой отпечаток на историю развития деревни. Декабристы, ссыльные каторжане, А.П. Чехов, отступление войск Колчака, Вьюнско-Колыванское восстание – все это неразрывно связано с древним поселением чатских татар деревни Юрт-О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Чатским татарам удалось частично сохранить язык своих предков. В целях сохранения национальных, бытовых и культурно-исторических традиций чатов в 1994 году деревню Юрт-Ора включили в список памятников истории и культуры Новосибирской области, стоящих на государственной охране как объект историко-культурного наслед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С 2012 года в деревне Юрт-Ора создается культурно-исторический, музейно-туристический комплекс, за несколько лет на территории поселения были построены Усадьба чатского татарина (этнографический музей), историческая Мечеть, установлен обелиск в память воинов-фронтовиков, проведено благоустройство центральной площади деревни, вдоль Московско-Сибирского тракта высажена Аллея поколений достопримечательного места Юрт-Ора, благоустроена прибрежная территория у Оби: организован спуск к воде, установлены летняя сцена, скамейки, беседки, а на возвышении, где в старину зачитывались указы царя, была возведена смотровая площадк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Юрт-Ора уже давно стала местом притяжения для жителей Новосибирской области и гостей из других регионов. В историческое поселение организуются экскурсии, здесь чтят традиции, широко отмечают национальные праздники с приглашением всех желающих и стремятся сохранить культуру и язык своего народа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Segoe UI" w:ascii="Segoe UI" w:hAnsi="Segoe UI"/>
                <w:color w:val="000000"/>
                <w:sz w:val="28"/>
                <w:szCs w:val="28"/>
              </w:rPr>
              <w:t>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.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gosudarstvennyy-katalog-geograficheskikh-nazvani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blication.pravo.gov.ru/document/0001202312190009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0:00Z</dcterms:created>
  <dc:creator>sovet</dc:creator>
  <dc:description/>
  <cp:keywords/>
  <dc:language>en-US</dc:language>
  <cp:lastModifiedBy>sovet</cp:lastModifiedBy>
  <dcterms:modified xsi:type="dcterms:W3CDTF">2024-04-26T07:05:00Z</dcterms:modified>
  <cp:revision>3</cp:revision>
  <dc:subject/>
  <dc:title/>
</cp:coreProperties>
</file>