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сельсовета  Доволенского района Новосибирской области за   январь     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Доволен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январе  2024 года Главе администрации Доволенского сельсовета  Доволенского района поступило       обращений-  0    (</w:t>
      </w:r>
      <w:bookmarkStart w:id="0" w:name="_Hlk128650273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3 – 0 обращений ; за   январь      2023– 0  обращений , в том числе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в ( в  декабре  2023 – 0 обращений ; за   январь      2023– 0 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декабре  2023 – 0 обращений ; за   январь      2023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</w:t>
      </w:r>
      <w:bookmarkStart w:id="1" w:name="_Hlk157675131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3 – 0 обращений ; за   январь      2023– 0  обращений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 w:eastAsia="en-US"/>
        </w:rPr>
      </w:pPr>
      <w:bookmarkStart w:id="2" w:name="_MON_1530446015"/>
      <w:bookmarkEnd w:id="2"/>
      <w:r>
        <w:rPr>
          <w:lang w:val="en-US" w:eastAsia="en-US"/>
        </w:rPr>
        <w:drawing>
          <wp:inline distT="0" distB="0" distL="0" distR="0">
            <wp:extent cx="5560695" cy="32131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47" t="-11" r="-145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декабре  2023 – 0 обращений ; за   январь      2023– 0  обращений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560695" cy="321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47" t="-11" r="-145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4" w:name="_MON_15304473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</w:t>
      </w:r>
      <w:bookmarkStart w:id="5" w:name="_Hlk157677676"/>
      <w:r>
        <w:rPr>
          <w:rFonts w:cs="Times New Roman" w:ascii="Times New Roman" w:hAnsi="Times New Roman"/>
          <w:sz w:val="28"/>
          <w:szCs w:val="28"/>
          <w:lang w:eastAsia="ru-RU"/>
        </w:rPr>
        <w:t>в  декабре  2023 – 0 обращений ; за   январь      2023– 0  обращений</w:t>
      </w: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) 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 ; за   январь      2023– 0  обращений) 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 ; за   январь      2023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январе  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в  декабре  2023 – 0 обращений 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январе    2024 года по справочному телефону  администрации Доволенского сельсовета   Доволенского района Новосибирской области  поступило 0 обращений (в  декабре  2023 – 0 обращений 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январе      2024 года Главой  администрации  Доволенского сельсовета Доволенского района принято 0  человек  (в  декабре  2023 – 0 обращений 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декабре  2023 – 0 обращений ; за   январь      2023– 0  обращений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 декабре  2023 – 0 обращений 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в  декабре  2023 – 0 обращений 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– 0 обращений (в  декабре  2023 – 0 обращений ; за   январь      2023– 0  обращений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в  декабре  2023 – 0 обращений ; за   январь      2023– 0 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 декабре  2023 – 0 обращений ; за   январь      2023– 0 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0:00Z</dcterms:created>
  <dc:creator>user</dc:creator>
  <dc:description/>
  <cp:keywords/>
  <dc:language>en-US</dc:language>
  <cp:lastModifiedBy>Asus</cp:lastModifiedBy>
  <cp:lastPrinted>2020-02-13T11:51:00Z</cp:lastPrinted>
  <dcterms:modified xsi:type="dcterms:W3CDTF">2024-02-01T04:04:00Z</dcterms:modified>
  <cp:revision>13</cp:revision>
  <dc:subject/>
  <dc:title/>
</cp:coreProperties>
</file>