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9«16 февра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ДОВОЛЕНСКОГО СЕЛЬСОВЕТА ДОВОЛЕНСКОГО РАЙОНА НОВОСИБИ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шестого созыв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идцать шестой сессии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№ 5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овольно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границ территорий 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.Довольное Доволенского района Новосибирской области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оволенского сельсовета Доволенского района Новосибирской области, Положением о территориальном общественном самоуправлении в с.Довольное Доволенского района Новосибирской области, утвержденным решением Совета депутатов Доволенского сельсовета Доволенского района  от «08» декабря 2017 года № 38, на основании заявления инициативной группы граждан  Доволенского сельсовета Доволенского района,  Совет депутатов Доволенского сельсовета Доволе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Установить границы территории осуществления территориального общественного самоуправления «Наш дом» в с.Довольное Доволенского района Новосибирского района согласно приложению к настоящему решению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Опубликовать настоящее решение в печатном издании «Доволенский вестник»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ступает в силу со дня его принят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</w:t>
              <w:tab/>
              <w:tab/>
              <w:tab/>
              <w:tab/>
              <w:t xml:space="preserve">                         Т.А. Амбурцев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6»  февраля  2024 г. № 52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 осуществления территор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го самоуправления «Наш дом» в с.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769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ТОС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раницы территор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улицы, проезды, проспекты, переулки и иные территории, № домов)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С «Наш дом»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улице Ленина дом 10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18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идцать шестой се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                                                                                                         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ключении из реестра имущества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ствуясь Уставом сельского поселения Доволенского сельсовета Доволенского муниципального района Новосибирской области, Положением «О порядке управления и распоряжения имуществом, находящимся в собственности Доволенского сельсовета» утверждённым Решением 37-ой сессии 4-го созыва от 20.12.2012г. «Об утверждении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Зам.главы администрации Доволенского сельсовета (главному бухгалтеру) Лариной Т.А. списать имущество указанное в приложении с имущества казны администрации Доволенского сельсовета Доволенского района Новосибир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сельсовета                                                    Т.А.Амбурцева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2832" w:firstLine="16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36-ой сессии                                                                                         </w:t>
            </w:r>
          </w:p>
          <w:p>
            <w:pPr>
              <w:pStyle w:val="Normal"/>
              <w:ind w:left="2832" w:firstLine="16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 Совета депутатов                                                                                     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 16.02.2024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, исключаемого из Реестра имущества муниципальной собственности  Доволенского сельсовета Доволенского района Новосибирской области и списываемого из казны имущества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800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651"/>
              <w:gridCol w:w="3663"/>
            </w:tblGrid>
            <w:tr>
              <w:trPr>
                <w:trHeight w:val="58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и наименование имущества 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ания для исключения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илая квартира, общей площадью 29,7  кв.м., находящаяся по адресу:  НСО, Доволенский район, с. Довольное, ул. Вишневая, дом 33 квартира 5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54:05:010115:335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на передачу квартиры  в собственность граждан от 27.06.2023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и  54:05:010115:335-54/163/2023-7, от 27.06.20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илая квартира, общей площадью 21,6  кв.м., находящаяся по адресу:  НСО, Доволенский район, с. Довольное, ул. Вишневая, дом 29 квартира 1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54:05:010115:179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на передачу квартиры  в собственность граждан от 07.08.2023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и  54:05:010115:179-54/163/2023-2, от 07.08.20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ридцать шестая сессия 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024                                                                                                             № 5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дополнений в РСД от 18.12.2023 №48 «Об утверждении порядка сообщения лицами, замещающими муниципальные должности Доволенского сельсовета Доволе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»</w:t>
            </w:r>
          </w:p>
          <w:p>
            <w:pPr>
              <w:pStyle w:val="Normal"/>
              <w:suppressAutoHyphens w:val="true"/>
              <w:ind w:right="-124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ind w:left="118" w:right="164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В связи с приведением отдельных нормативно- правовых актов Совета депутатов Доволенского сельсовета Доволенского района Новосибирской области в соответствие с федеральным законодательством, Совет депутатов Доволенского сельсовета Доволенского района Новосибирской области РЕШИЛ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18" w:leader="none"/>
              </w:tabs>
              <w:ind w:left="118" w:right="16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ац второй пункта 2 Порядка, утвержденного РСД от 18.12.2023 №48 дополнить словами: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ind w:left="11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273-ФЗ «О противодействии корруп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Опубликоватьнастоящеерешениевпериодическом печатном издании «Доволенский вестник» и разместить на официальном сайте администрации Доволенского сельсовета винформационно-телекоммуникационнойсети«Интернет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Body"/>
              <w:ind w:left="118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158" w:right="164" w:firstLine="709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4:00Z</dcterms:created>
  <dc:creator>sovet</dc:creator>
  <dc:description/>
  <cp:keywords/>
  <dc:language>en-US</dc:language>
  <cp:lastModifiedBy>sovet</cp:lastModifiedBy>
  <dcterms:modified xsi:type="dcterms:W3CDTF">2024-02-27T03:08:00Z</dcterms:modified>
  <cp:revision>2</cp:revision>
  <dc:subject/>
  <dc:title/>
</cp:coreProperties>
</file>