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11«26 февра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 реестр недвижимости внесены границы 1005 населенных пунктов Новосибирской области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Новосибирской области 1544 населенных пункта. По состоянию на 01.01.2024 в Едином государственном реестре недвижимости содержатся сведения о границах 1005 населенных пунктов (65,1%), в их числе границы г. Новосибирска, р.п. Кольцово, р.п. Краснообск, районных центров – г. Барабинск, г. Искитим, г. Куйбышев, г. Купино,г. Тогучин, г. Чулым, р.п. Колывань, р.п. Коченево, р.п. Краснозерское, р.п. Маслянино, р.п. Чистоозерное, с. Венгерово, с. Здвинск, с. Убинское,</w:t>
            </w:r>
            <w:bookmarkStart w:id="0" w:name="_GoBack"/>
            <w:bookmarkEnd w:id="0"/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. Усть-Тарк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2023 году в ЕГРН внесены границы 54 населенных пунктов Новосибирской област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Границы более 80% населенных пунктов установлены в Баганском, Барабинском, Венгеровском, Здвинском, Каргатском, Краснозерском, Купинском, Кыштовском, Сузунском, Татарском, Убинском, Усть-Таркском, Черепановском, Чулымском районах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восибирским Росреестром утвержден план профилактических визитов на 2024 год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является одним из видов профилактических мероприятий Управления Росреестра по Новосибирской области, который проводится инспектором в виде беседы, в том числе посредством видеосвязи, с собственником земельного участка. В прошлом году инспекторами Управления Росреестра по Новосибирской области было проведено около 150 профилактических визи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овосибирским Росреестром продолжается работа по профилактике нарушений среди землепользователей и в этих целях утвержден план профилактических визитов на 2024 год, с которым можно ознакомиться в региональном блоке официального сайта Росреестра в сети Интернет rosreestr.gov.ru в разделе «Проведение проверок-Государственный земельный надзор-Профилактика нарушений-2024»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м, что с августа 2023 года у собственника земельного участка появилась возможность обратиться в новосибирский Росреестр с заявлением о проведении в отношении него профилактического визита. Инспектор в течение 10 рабочих дней рассмотрит данное заявление и примет решении о проведении либо об отказе в проведении профилактического визита. Подать указанное заявление можно одним из следующих способов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письменном виде по почте: 630091, Новосибирская область, г. Новосибирск, ул. Державина, д. 28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осреес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 ход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личного прие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Росреест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b/>
                <w:lang w:val="en-US" w:eastAsia="en-US"/>
              </w:rPr>
              <w:t>Управление Росреестра по Новосибирской области предупреждает население о недопущении пала на землях сельскохозяйственного назначения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ый телефон экстренных служб – 112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жарно-спасательную службу МЧС России – 101;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диный телефон доверия» ГУ МЧС России по Новосибирской области - 8(383) 239-99-99;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tickets" TargetMode="External"/><Relationship Id="rId4" Type="http://schemas.openxmlformats.org/officeDocument/2006/relationships/hyperlink" Target="https://rosreestr.gov.ru/feedback/poryadok-rassmotreniya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13:00Z</dcterms:created>
  <dc:creator>sovet</dc:creator>
  <dc:description/>
  <cp:keywords/>
  <dc:language>en-US</dc:language>
  <cp:lastModifiedBy>sovet</cp:lastModifiedBy>
  <dcterms:modified xsi:type="dcterms:W3CDTF">2024-02-27T03:15:00Z</dcterms:modified>
  <cp:revision>3</cp:revision>
  <dc:subject/>
  <dc:title/>
</cp:coreProperties>
</file>