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с.   Довольное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Доволенском сельсовете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Доволе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Доволенском сельсовете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Т.А.Амбурц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Доволенского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0.00.2023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Доволенском сельсовете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2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 месяца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637"/>
        <w:gridCol w:w="5580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2:00Z</dcterms:created>
  <dc:creator>sovet</dc:creator>
  <dc:description/>
  <cp:keywords/>
  <dc:language>en-US</dc:language>
  <cp:lastModifiedBy>Asus</cp:lastModifiedBy>
  <dcterms:modified xsi:type="dcterms:W3CDTF">2024-02-12T07:45:00Z</dcterms:modified>
  <cp:revision>7</cp:revision>
  <dc:subject/>
  <dc:title/>
</cp:coreProperties>
</file>