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485775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3                                                                                      № 1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7 Устава Доволенского сельсовета Доволенского района Новосибирской области, решением Совета депутатов Доволенского сельсовета Доволенского района Новосибирской области от 15.09.2023 года № 24 вступаю в должность Главы Доволенского сельсовета Доволенского района Новосибирской области 19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Т.А. Амбу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9:28Z</dcterms:created>
  <dc:creator>User</dc:creator>
  <dc:description/>
  <dc:language>en-US</dc:language>
  <cp:lastModifiedBy>User</cp:lastModifiedBy>
  <dcterms:modified xsi:type="dcterms:W3CDTF">2024-02-21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30670C1D49DE9675254540B04559_12</vt:lpwstr>
  </property>
  <property fmtid="{D5CDD505-2E9C-101B-9397-08002B2CF9AE}" pid="3" name="KSOProductBuildVer">
    <vt:lpwstr>1049-12.2.0.13431</vt:lpwstr>
  </property>
</Properties>
</file>