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3«25 январ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 w:eastAsia="en-US"/>
              </w:rPr>
              <w:t>В Новосибирской области провели государственную кадастровую оценку почти двух миллионов объектов капитального строительства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В конце 2023 года в Новосибирской области в Единый государственный реестр недвижимости внесены результаты государственной кадастровой оценки 1944094 объектов капитального строительства - зданий, помещений, сооружений, объектов незавершенного строительства, машино-мест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 xml:space="preserve">Результаты оценки утверждены приказом Департамента имущества и земельных отношений Новосибирской области от 03.11.2023 № 3533-НПА. Указанный приказ и приложения к нему опубликованы в сетевом издании «Официальный интернет-портал правовой информации Новосибирской области» www.nsopravo.ru от 03.11.2023, а также размещены на сайте Департамента имущества и земельных отношений Новосибирской области в разделе </w:t>
            </w:r>
            <w:hyperlink r:id="rId3"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«Деятельность/Государственная кадастровая оценка»</w:t>
              </w:r>
            </w:hyperlink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Новая кадастровая стоимость применяется с 1 января 2024 год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 xml:space="preserve">В случае наличия вопросов по оценке объектов капитального строительства заинтересованные лица могут обратиться в государственное бюджетное учреждение Новосибирской области «Новосибирский центр кадастровой оценки и инвентаризации» (ГБУ НСО «ЦКО и БТИ»), которое выполняло данную работу, и получить соответствующие разъяснения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Обратиться в ГБУ НСО «ЦКО и БТИ» можно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- по телефонам: 8 (383) 217-22-04, 8 (383) 221-81-18, 8 (383) 221-35-12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- почтовым отправлением: ГБУ НСО «ЦКО и БТИ», 630004, Новосибирская область, г. Новосибирск, ул. Сибирская, 15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- </w:t>
            </w:r>
            <w:bookmarkStart w:id="0" w:name="_GoBack"/>
            <w:bookmarkEnd w:id="0"/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по электронной почте: kanc@noti.ru, ocenka@noti.ru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Официальный сайт ГБУ НСО «ЦКО и БТИ»: http://www.noti.ru/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 w:eastAsia="en-US"/>
              </w:rPr>
              <w:t>Жители Новосибирской области могут провести бесплатно газ в дом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В городе Каргате построены два новых газопровода, благодаря чему почти 400 домовладений имеют возможность подключения к газоснабжению. От жителей города поступило уже более 340 заявок на догазификацию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 xml:space="preserve">«Новые газопроводы позволят выполнить все заявки на догазификацию, первые дома уже подключены к природному газу», – сообщил заместитель министра ЖКХ и энергетики Новосибирской области </w:t>
            </w:r>
            <w:r>
              <w:rPr>
                <w:rStyle w:val="Appleconvertedspace"/>
                <w:rFonts w:cs="Segoe UI" w:ascii="Segoe UI" w:hAnsi="Segoe UI"/>
                <w:b/>
                <w:color w:val="000000"/>
                <w:sz w:val="24"/>
                <w:szCs w:val="24"/>
              </w:rPr>
              <w:t>Евгений Назаров</w:t>
            </w: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 xml:space="preserve">Управление Росреестра по Новосибирской области напоминает, что бесплатно подвести газ до границ участков смогут только собственники земельных участков и индивидуальных жилых домов, права на которые зарегистрированы в Едином государственном реестре недвижимости. При этом необходимо наличие не только сведений о зарегистрированных правах, но и о границах участков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Если у собственника право не зарегистрировано, то для участия в программе ему необходимо поставить объект на кадастровый учет и зарегистрировать права на него, и уже после этого подать заявку на проведение газовой трубы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 xml:space="preserve">«В рамках содействия реализации социальной программы новосибирский Росреестр осуществляет кадастровый учет или регистрацию прав на недвижимость, которая попадает в программу, в короткие сроки. Для ускорения процесса оформления недвижимости можно воспользоваться электронной формой подачи заявления на кадастровый учет и регистрацию права собственности, а также подать документы в любой МФЦ, независимо от места нахождения объекта недвижимости», – рассказала заместитель руководителя Управления Росреестра по Новосибирской области </w:t>
            </w:r>
            <w:r>
              <w:rPr>
                <w:rStyle w:val="Appleconvertedspace"/>
                <w:rFonts w:cs="Segoe UI" w:ascii="Segoe UI" w:hAnsi="Segoe UI"/>
                <w:b/>
                <w:color w:val="000000"/>
                <w:sz w:val="24"/>
                <w:szCs w:val="24"/>
              </w:rPr>
              <w:t>Наталья Ивчатова</w:t>
            </w: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 w:eastAsia="en-US"/>
              </w:rPr>
              <w:t>В реестр недвижимости внесены границы 1005 населенных пунктов Новосибирской области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На территории Новосибирской области 1544 населенных пункта. По состоянию на 01.01.2024 в Едином государственном реестре недвижимости содержатся сведения о границах 1005 населенных пунктов (65,1%), в их числе границы г. Новосибирска, р.п. Кольцово, р.п. Краснообск, районных центров – г. Барабинск, г. Искитим, г. Куйбышев, г. Купино,г. Тогучин, г. Чулым, р.п. Колывань, р.п. Коченево, р.п. Краснозерское, р.п. Маслянино, р.п. Чистоозерное, с. Венгерово, с. Здвинск, с. Убинское,с. Усть-Тарк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В 2023 году в ЕГРН внесены границы 54 населенных пунктов Новосибирской обла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Границы более 80% населенных пунктов установлены в Баганском, Барабинском, Венгеровском, Здвинском, Каргатском, Краснозерском, Купинском, Кыштовском, Сузунском, Татарском, Убинском, Усть-Таркском, Черепановском, Чулымском районах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 w:eastAsia="en-US"/>
              </w:rPr>
              <w:t>Горячая линия» о кадастровой стоимости объектов недвижимости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1 февраля 2024 года новосибирский Росреестр ответит на вопросы кадастровой стоимости объектов недвижимо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Как получить сведения о кадастровой стоимости, порядок ее определения и исправления ошибок, оспаривание и установление кадастровой стоимости в размере рыночной стоимости – на эти и другие вопросы ответит заместитель начальника отдела землеустройства, мониторинга земель, кадастровой оценки недвижимости, геодезии и картографии Управления Росреестра по Новосибирской области Еремеева Ольга Владимировн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Звонки принимаются с 10 до 12 часов по телефону 8 (383) 228-11-39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 w:eastAsia="en-US"/>
              </w:rPr>
              <w:t>Как переоформить долю в парковке на машино-место?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 xml:space="preserve">Машино-место как вид недвижимости появилось в российском законодательстве в 2017 году. До этого времени сведения о машино-местах вносились в Единый государственный реестр недвижимости в виде доли в нежилом здании или помещении. На сегодняшний день зарегистрировано 16785 прав на машино-места в Новосибирской области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 xml:space="preserve">Законодательством предусмотрена процедура преобразования долевой собственности в машино-места для собственников, оформивших свое право до 1 января 2017 года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Для государственной регистрации права собственности на машино-место необходимо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- заявление о государственном кадастровом учете и государственной регистрации прав на машино-места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- технический план машино-места, его готовит кадастровый инженер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- соглашение всех сособственников объекта или решение общего собрания, определяющие порядок пользования недвижимым имуществом, находящимся в общей долевой собственности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- при отсутствии соглашения или решения - согласие всех сособственников на выдел в натуре доли заявител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При этом требуется регистрация доли всех участников долевой собственности на нежилое здание или помещение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4"/>
                <w:szCs w:val="24"/>
              </w:rPr>
              <w:t>Размер государственной пошлины за государственную регистрацию права на машино-место составляет 2 000 рублей.</w:t>
            </w:r>
          </w:p>
          <w:p>
            <w:pPr>
              <w:pStyle w:val="Normal"/>
              <w:ind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zo.nso.ru/page/53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5:00Z</dcterms:created>
  <dc:creator>sovet</dc:creator>
  <dc:description/>
  <cp:keywords/>
  <dc:language>en-US</dc:language>
  <cp:lastModifiedBy>sovet</cp:lastModifiedBy>
  <dcterms:modified xsi:type="dcterms:W3CDTF">2024-01-26T05:09:00Z</dcterms:modified>
  <cp:revision>3</cp:revision>
  <dc:subject/>
  <dc:title/>
</cp:coreProperties>
</file>