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31«27 ноябр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3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 ЕГРН внесены сведения о границах всех смежных с Новосибирской областью субъектов Российской Федерации</w:t>
            </w:r>
          </w:p>
          <w:p>
            <w:pPr>
              <w:pStyle w:val="Style15"/>
              <w:ind w:firstLine="720"/>
              <w:rPr>
                <w:rStyle w:val="Appleconvertedspace"/>
                <w:color w:val="000000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им Росреестром завершены работы по внесению межрегиональных границ в Единый государственный реестр недвижимости, внесено 100% сведений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 имеет четыре границы с другими субъектами Российской Федерации: Омской, Томской областями, Алтайским краем, Кемеровской область-Кузбассом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В конце ноября 2023 года в ЕГРН внесена граница между Новосибирской областью и Томской областью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яженность северной границы с Томской областью составляет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857,89 км, в основном она проходит по территории лесных массивов и сельхозугодий. Со стороны Новосибирской области граничными являются Кыштовский, Северный, Убинский, Колыванский, Мошковский и Болотнинский муниципальные районы, а со стороны Томской области – Каргасокский, Парабельский, Бакчарский, Шегарский, Кожевниковский, Томский муниципальные районы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Благодаря совместной работе Управлений Росреестра и органов власти Новосибирской области, Алтайского края, Кемеровской области-Кузбасса, Омской области и Томской все границы Новосибирской области с соседними субъектами внесены в ЕГРН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- сообщила руководитель Управления Росреестра по Новосибирской области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тлана Рягузо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, подчеркнув, что установление границ между субъектами Российской Федерации и внесение сведений о них в ЕГРН – важнейшая задача в реализации государственной программы «Национальная система пространственных данных», наполнении Единого государственного реестра недвижимости необходимыми, полными и точными сведениями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 подготовлен Управлением Росреест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правлении Росреестра 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ы для С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 по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1, г. Новосибирск, ул. Державина, д. 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Электронная почта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o@54upr.rosreestr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Росреестр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сети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ВКонтакт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дноклассники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Яндекс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Дзен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леграм</w:t>
              </w:r>
            </w:hyperlink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 Новосибирской области утверждены результаты государственной кадастровой оценки объектов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овосибирской области завершена государственная кадастровая оценка зданий, помещений, сооружений, объектов незавершенного строительства, машино-мест, которая проводилась в 2023 году в рамках единого цикла оценки во всех регионах Росси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выполнены государственным бюджетным учреждением Новосибирской области «Новосибирский центр кадастровой оценки и инвентаризации» (ГБУ НСО «ЦКО и БТИ»)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оценено 1 944 105 объектов капитального строительств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оценки утверждены приказом Департамента имущества и земельных отношений Новосибирской области от 03.11.2023 № 3533-НПА. Указанный приказ и приложения к нему опубликованы в сетевом издании «Официальный интернет-портал правовой информации Новосибирской области» www.nsopravo.ru от 03.11.2023, а также размещены на сайте Департамента имущества и земельных отношений Новосибирской области в разделе «Деятельность/Государственная кадастровая оценка» (http://dizo.nso.ru/page/53)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кадастровая стоимость будет применяться с 1 января 2024 года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отчетом об оценке объектов капитального строительства Новосибирской области можно ознакомиться на сайте Росреестра в сервис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Фонд данных государственной кадастровой оценки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 подготовлен Управлением Росреест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правлении Росреестра 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ы для С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 по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1, г. Новосибирск, ул. Державина, д. 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Электронная почта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o@54upr.rosreestr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айт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Росреестр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сети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ВКонтакт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дноклассники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Яндекс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Дзен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леграм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овосибирский Росреестр подвел итоги «горячей» телефонной линии ко Дню юриста</w:t>
            </w:r>
          </w:p>
          <w:p>
            <w:pPr>
              <w:pStyle w:val="Style15"/>
              <w:ind w:firstLine="720"/>
              <w:rPr>
                <w:rStyle w:val="Appleconvertedspace"/>
                <w:color w:val="000000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andard"/>
              <w:tabs>
                <w:tab w:val="clear" w:pos="708"/>
                <w:tab w:val="left" w:pos="756" w:leader="none"/>
                <w:tab w:val="left" w:pos="852" w:leader="none"/>
              </w:tabs>
              <w:ind w:firstLine="754"/>
              <w:jc w:val="both"/>
              <w:rPr/>
            </w:pPr>
            <w:r>
              <w:rPr>
                <w:rFonts w:cs="Times New Roman" w:ascii="Times New Roman" w:hAnsi="Times New Roman"/>
              </w:rPr>
              <w:t>В честь Дня юриста 1 декабря в новосибирском Росреестре прошла «горячая» телефонная линия.</w:t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left" w:pos="85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убликуем ответы на наиболее популярные вопросы.</w:t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left" w:pos="85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Как уплатить государственную пошлину за регистрацию права общей совместной собственности супругов?</w:t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left" w:pos="85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С заявлением о государственной регистрации права общей совместной собственности супругов может обратиться один из супругов, указав в заявлении о регистрации права сведения об обоих супругах. В таком случае государственную пошлину в полном размере уплачивает супруг, подавший заявление. </w:t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left" w:pos="85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Если заявление о регистрации права общей совместной собственности представили об супруга, государственную пошлину они уплачивают пополам. Например, при регистрации права общей совместной собственности квартиры каждому из супругов следует уплатить по 1000 рублей.</w:t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left" w:pos="85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Как погасить запись об ипотеке, если организация - залогодержатель ликвидирована и правопреемников нет?</w:t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left" w:pos="85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В указанном случае законом предусмотрен особый порядок погашения в Едином государственном реестре недвижимости (ЕГРН) записи об ипотеке. При ликвидации залогодержателя, являющегося юридическим лицом, запись об ипотеке погашается на основании заявления залогодателя и выписки из единого государственного реестра юридических лиц, подтверждающей ликвидацию данного юридического лица.</w:t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left" w:pos="85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Если супруги купили квартиру в ипотеку, удостоверенную закладной, может ли один из супругов подать заявление о прекращении ипотеки?</w:t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left" w:pos="85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Если после погашения кредита банк выдал залогодателям документарную закладную с отметкой о полном исполнении обязательства, с заявлением о погашении регистрационной записи об ипотеке необходимо обратиться всем залогодателям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Когда собственниками квартиры и залогодателями по сведениям ЕГРН являются об супруга, заявление о погашении ипотеки необходимо подать им обоим.  Подать заявления можно лично или через представителя, которому выдана нотариально удостоверенная доверенность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 подготовлен Управлением Росреест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6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правлении Росреестра 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ы для С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 по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1, г. Новосибирск, ул. Державина, д. 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Электронная почта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o@54upr.rosreestr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айт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Росреестр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сети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ВКонтакт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дноклассники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Яндекс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Дзен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леграм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Час Росреестра - в МФЦ: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пециалисты Росреестра отвечают на вопросы заявителей</w:t>
            </w:r>
          </w:p>
          <w:p>
            <w:pPr>
              <w:pStyle w:val="Style15"/>
              <w:ind w:firstLine="720"/>
              <w:rPr>
                <w:rStyle w:val="Appleconvertedspace"/>
                <w:color w:val="000000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7 декабря 2023 года с 14:00 до 15:00 Росреестром совместно с МФЦ бесплатно проводятся консультации: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г. Новосибирск, МФЦ «Площадь Труда», площадь Труда, 1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г. Новосибирск, МФЦ «Советский», ул. Арбузова, 6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г. Новосибирск, МФЦ «Железнодорожный», ул. 1905 года, 83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г. Бердск, МФЦ г. Бердска, Радужный м-н, 7, корп. 1.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«Час Росреестра в МФЦ» - консультации специалистов региональногоРосреестра, которые проводятся каждый четверг с 14:00 до 15:00 в филиалах МФЦ.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  МФЦ:  052, www.mfc-nso.ru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 Росреестра: 8 800 100 34 34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 подготовлен Управлением Росреест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8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правлении Росреестра 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ы для С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 по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1, г. Новосибирск, ул. Державина, д. 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Электронная почта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o@54upr.rosreestr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айт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Росреестр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цсети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ВКонтакте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Одноклассники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Яндекс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Дзен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Телеграм</w:t>
              </w:r>
            </w:hyperlink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5954"/>
            </w:tblGrid>
            <w:tr>
              <w:trPr>
                <w:trHeight w:val="3739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Style15"/>
                    <w:shd w:fill="FFFFFF" w:val="clear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15"/>
                    <w:shd w:fill="FFFFFF" w:val="clear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ГЛАСОВАНО</w:t>
                  </w:r>
                </w:p>
                <w:p>
                  <w:pPr>
                    <w:pStyle w:val="Style15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-101" w:firstLine="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размещенияна региональной странице Управления Росреестра по Новосибирской области на официальном сайте Росреестра в сети Интернет (раздел «Новости»), на официальных страницах Управления в социальных сетях</w:t>
                  </w:r>
                </w:p>
                <w:p>
                  <w:pPr>
                    <w:pStyle w:val="Style15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Style15"/>
                    <w:shd w:fill="FFFFFF" w:val="clear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_______________ Н.С. Ивчатова</w:t>
                  </w:r>
                </w:p>
                <w:p>
                  <w:pPr>
                    <w:pStyle w:val="Style15"/>
                    <w:shd w:fill="FFFFFF" w:val="clear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hd w:fill="FFFFFF" w:val="clear"/>
                    <w:jc w:val="center"/>
                    <w:rPr/>
                  </w:pPr>
                  <w:r>
                    <w:rPr/>
                    <w:t>«___» ______________ 2023 г.</w:t>
                  </w:r>
                </w:p>
                <w:p>
                  <w:pPr>
                    <w:pStyle w:val="Style15"/>
                    <w:shd w:fill="FFFFFF" w:val="clear"/>
                    <w:ind w:firstLine="70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овосибирская область активно развивает спортивную инфраструктуру: 15 новых объектов поставлены на кадастровый уч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Управлением Росреестра по Новосибирской области были поставлены на кадастровый учет 15 новых спортивных объектов различной направленности. Они включают в себя как стадионы, так и различные спортивные комплексы, а также парки спортивного отдыха в городах Новосибирск, Искитим, Обь, в Мошковском, Татарском, Ордынском, Маслянинском и Баганском районах области. Благодаря этому объекты теперь могут быть использованы для проведения соревнований и тренировок на профессиональном уровне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Новосибирский Росреестр оперативно ставит новые объекты спортивной и социальной инфраструктуры на государственный кадастровый учет. Весь процесс занимает несколько часов при поступлении полного пакета документ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– отмети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талья Ивчат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меститель руководителя Управления Росреестра по Новосибирской обла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Ахапов, министр физической культуры и спорта Новосибирской области, отметил, что за последние пять лет в различных районах области было построено три полноценных стадиона и два крытых катка с искусственным льдом. Также были построены четыре универсальных спортивных комплекса. Самым крупным объектом, завершенным в 2023 году, стала Многофункциональная ледовая арена «Сибирь-Арена»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нформации Правительства Новосибирской области, всего в Новосибирской области было создано более 1000 спортивных объектов за последние пять лет.</w:t>
            </w:r>
          </w:p>
          <w:p>
            <w:pPr>
              <w:pStyle w:val="Normal"/>
              <w:ind w:right="-5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7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и и контроля                                           Н.И. Шил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720"/>
              <w:rPr>
                <w:rStyle w:val="Appleconvertedspace"/>
                <w:color w:val="000000"/>
              </w:rPr>
            </w:pPr>
            <w:r>
              <w:rPr>
                <w:b/>
                <w:lang w:val="en-US" w:eastAsia="en-US"/>
              </w:rPr>
              <w:t>Управление Росреестра по Новосибирской области предупреждает население о недопущении пала на землях сельскохозяйственного назначения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Единый телефон экстренных служб – 112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жарно-спасательную службу МЧС России – 101;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Единый телефон доверия» ГУ МЧС России по Новосибирской области - 8(383) 239-99-99;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териал подготовлен Управлением Росреест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10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правлении Росреестра по Новосибир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ы для С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 по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1, г. Новосибирск, ул. Державина, д. 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Электронная почта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o@54upr.rosreestr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айт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Росреестр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сети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ВКонтакт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дноклассники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Яндекс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Дзен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леграм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76"/>
      <w:ind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hyperlink" Target="https://rosreestr.gov.ru/wps/portal/cc_ib_svedFDGKO" TargetMode="External"/><Relationship Id="rId10" Type="http://schemas.openxmlformats.org/officeDocument/2006/relationships/hyperlink" Target="mailto:oko@54upr.rosreestr.ru" TargetMode="External"/><Relationship Id="rId11" Type="http://schemas.openxmlformats.org/officeDocument/2006/relationships/hyperlink" Target="https://rosreestr.gov.ru/" TargetMode="External"/><Relationship Id="rId12" Type="http://schemas.openxmlformats.org/officeDocument/2006/relationships/hyperlink" Target="https://vk.com/rosreestr_nsk" TargetMode="External"/><Relationship Id="rId13" Type="http://schemas.openxmlformats.org/officeDocument/2006/relationships/hyperlink" Target="https://ok.ru/group/70000000987860" TargetMode="External"/><Relationship Id="rId14" Type="http://schemas.openxmlformats.org/officeDocument/2006/relationships/hyperlink" Target="https://dzen.ru/rosreestr_nsk" TargetMode="External"/><Relationship Id="rId15" Type="http://schemas.openxmlformats.org/officeDocument/2006/relationships/hyperlink" Target="https://t.me/rosreestr_nsk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oko@54upr.rosreestr.ru" TargetMode="External"/><Relationship Id="rId18" Type="http://schemas.openxmlformats.org/officeDocument/2006/relationships/hyperlink" Target="https://rosreestr.gov.ru/" TargetMode="External"/><Relationship Id="rId19" Type="http://schemas.openxmlformats.org/officeDocument/2006/relationships/hyperlink" Target="https://vk.com/rosreestr_nsk" TargetMode="External"/><Relationship Id="rId20" Type="http://schemas.openxmlformats.org/officeDocument/2006/relationships/hyperlink" Target="https://ok.ru/group/70000000987860" TargetMode="External"/><Relationship Id="rId21" Type="http://schemas.openxmlformats.org/officeDocument/2006/relationships/hyperlink" Target="https://dzen.ru/rosreestr_nsk" TargetMode="External"/><Relationship Id="rId22" Type="http://schemas.openxmlformats.org/officeDocument/2006/relationships/hyperlink" Target="https://t.me/rosreestr_nsk" TargetMode="External"/><Relationship Id="rId23" Type="http://schemas.openxmlformats.org/officeDocument/2006/relationships/image" Target="media/image1.png"/><Relationship Id="rId24" Type="http://schemas.openxmlformats.org/officeDocument/2006/relationships/hyperlink" Target="mailto:oko@54upr.rosreestr.ru" TargetMode="External"/><Relationship Id="rId25" Type="http://schemas.openxmlformats.org/officeDocument/2006/relationships/hyperlink" Target="https://rosreestr.gov.ru/" TargetMode="External"/><Relationship Id="rId26" Type="http://schemas.openxmlformats.org/officeDocument/2006/relationships/hyperlink" Target="https://vk.com/rosreestr_nsk" TargetMode="External"/><Relationship Id="rId27" Type="http://schemas.openxmlformats.org/officeDocument/2006/relationships/hyperlink" Target="https://ok.ru/group/70000000987860" TargetMode="External"/><Relationship Id="rId28" Type="http://schemas.openxmlformats.org/officeDocument/2006/relationships/hyperlink" Target="https://dzen.ru/rosreestr_nsk" TargetMode="External"/><Relationship Id="rId29" Type="http://schemas.openxmlformats.org/officeDocument/2006/relationships/hyperlink" Target="https://t.me/rosreestr_nsk" TargetMode="External"/><Relationship Id="rId30" Type="http://schemas.openxmlformats.org/officeDocument/2006/relationships/image" Target="media/image1.png"/><Relationship Id="rId31" Type="http://schemas.openxmlformats.org/officeDocument/2006/relationships/hyperlink" Target="mailto:oko@54upr.rosreestr.ru" TargetMode="External"/><Relationship Id="rId32" Type="http://schemas.openxmlformats.org/officeDocument/2006/relationships/hyperlink" Target="https://rosreestr.gov.ru/" TargetMode="External"/><Relationship Id="rId33" Type="http://schemas.openxmlformats.org/officeDocument/2006/relationships/hyperlink" Target="https://vk.com/rosreestr_nsk" TargetMode="External"/><Relationship Id="rId34" Type="http://schemas.openxmlformats.org/officeDocument/2006/relationships/hyperlink" Target="https://ok.ru/group/70000000987860" TargetMode="External"/><Relationship Id="rId35" Type="http://schemas.openxmlformats.org/officeDocument/2006/relationships/hyperlink" Target="https://dzen.ru/rosreestr_nsk" TargetMode="External"/><Relationship Id="rId36" Type="http://schemas.openxmlformats.org/officeDocument/2006/relationships/hyperlink" Target="https://t.me/rosreestr_nsk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2:00Z</dcterms:created>
  <dc:creator>sovet</dc:creator>
  <dc:description/>
  <cp:keywords/>
  <dc:language>en-US</dc:language>
  <cp:lastModifiedBy>sovet</cp:lastModifiedBy>
  <dcterms:modified xsi:type="dcterms:W3CDTF">2023-12-12T07:38:00Z</dcterms:modified>
  <cp:revision>2</cp:revision>
  <dc:subject/>
  <dc:title/>
</cp:coreProperties>
</file>