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9«20 но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нные о 1,4 тысяч внутренних границ в Новосибирской области уточнены</w:t>
            </w:r>
            <w:bookmarkStart w:id="0" w:name="_GoBack"/>
            <w:bookmarkEnd w:id="0"/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2022 году Единый государственный реестр недвижимости пополнился сведениями о границах между Новосибирской областью и соседними регионами: Кемеровской областью – Кузбассом и Алтайским краем. Также внесены сведения о границах 39 населенных пунктах и измененных границах 3 муниципальных образований регион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текущем году уже рассмотрена необходимая землеустроительная документация по границам с Омской и Томской областям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егодня в ЕГРН содержится более 1,4 тысяч административных границ Новосибирской области: 488 муниципальных образований (100%), 964 населенных пунктов (62,4%)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 2020 года новосибирский Росреестр системно работает над повышением качества и полноты реестра недвижимости. К 1 сентября 2023 года в ЕГРН внесены сведения о двух границах Новосибирской области с соседними регионами, в полном объеме внесены границы муниципальных образований. Сведений по границам населенных пунктов стало больше на 12%», – сообщает заместитель руководителя Управления Росреестра по Новосибирской области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Зайце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границах муниципальных образований, населенных пунктов содержатся в докладе Росреестра о состоянии и использовании земель в Российской Федерации в 2022 году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доклад о состоянии и использовании земель Новосибирской области за 2022 год можно в региональном блоке официального сайта Росреестра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– на Платформе обратной связи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Это цифровая платформа, интегрированная с Единым порталом государственных и муниципальных услуг (ЕПГУ). Сервис призван сделать взаимодействие Росреестра и заявителя простым и эффективным, с помощью платформы жители региона могут отправить свой вопрос или предложения по вопросам деятельности ведомств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адать вопрос через ПОС можно в любое время с любого устройства, имеющего выход в интернет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сайте Росреестра – с помощью виджета «Госуслуги, решаем вместе» на главной странице сайта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портале госуслуг – в личном кабинете, раздел «Выскажи свое мнение»/ «Решаем вместе»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через мобильное приложение «Госуслуги, решаем вместе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бщении необходимо указать фамилию, имя, отчество, адрес, телефон и электронную почту. Это нужно для того, чтобы можно было связаться с заявителем и уточнить детали. Суть вопроса излагается кратко, но информации должно быть достаточно для понимания вопроса и разрешения проблемной ситуации. В одном сообщении лучше описать одну проблему, предложение или вопрос, здесь же можно разместить файлы, содержащие дополнительную информацию по направляемому сообщению. Если вопросов несколько, их лучше изложить в отдельных сообщениях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 момента внедрения платформы обратной связи в новосибирский Росреестр поступило уже около 3000 сообщений, популярность ПОС растет. Так, если в течение декабря-марта обратился 51 новосибирец, то за апрель-июнь поступило 1025 сообщений, а в июле-октябре уже 1840. Подавляющее большинство сообщений было связано с отсутствием сведений об объектах недвижимости заявителя в его личном кабинете на госуслугах. Вопросы, требующие оперативного решения, рассматриваются и десятидневный срок, срок рассмотрения остальных категорий сообщений не превышает тридцати дней», - сообщила заместитель руководителя новосибирского Росреестра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Зайце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провел последние полеты с использованием беспилотников в 2023 году совместно со школьниками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ающие в 2023 году полеты провели сотрудники Управления Росреестра по Новосибирской области над территорией рабочего поселка Сузун Новосибирской области. С помощью беспилотного летательного аппарата обследовано около 1500 гектаров земель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полетов инспектор отдела государственного земельного надзора Виталий Плотников провел мастер-класс для учащихся Сузунской средней общеобразовательной школы № 2, на котором рассказал, как проводить предстартовую подготовку беспилотника и контролировать полет, объяснил и показал процесс его запуска и посадки. Показал, как составить ортофотоплан обследованной территории с находящимися на ней объектам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познакомились с геодезическими приборами, с управлением беспилотным летательным аппаратом, задавали много вопросов о работе беспилотник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ля нас очень важно, чтобы ребята могли постоянно получать новые знания и заинтересованность в будущих профессиях. Беспилотники открывают перед ними новые горизонты возможностей и уникальные перспективы. Это позволит им в будущем определиться с выбором жизненного пути», - отметила заместитель директора Сузунской средней общеобразовательной школы № 2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а Даудр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завершилось совместной фотографией на память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b/>
                <w:lang w:val="en-US" w:eastAsia="en-US"/>
              </w:rPr>
              <w:t>Решений о приостановлении можно избежать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доставление услуги приостановлено» – такое решение новосибирского Росреестра вызывает у заявителей много вопросов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сегда процесс учета и регистрации недвижимости завершается положительно, иногда ведомство вынуждено принять решение о приостановлении предоставления услуг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такого решения можно избежать, обратившись за консультацией  в Управление Росреестра по Новосибирской области и подготовкой необходимых документов к профессиональным участникам рынка недвижимо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аботе по предотвращению ошибок в документах и исключению принятия отрицательных решений рассказывает заместитель руководителя новосибирского Росреестра Наталья Ивчатова: «Специалисты Управления проводят регулярное обучение МФЦ по вопросам приема документов, взаимодействуют с кадастровыми инженерами, нотариусами, риелторами, представителями органов власти и банков, информируя об изменениях законодательства и практики его применения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 и представителей организаций на площадках МФЦ, а также посредством телефонной связи, в том числе в рамках проведения тематических «горячих» линий, проводятся бесплатные консультации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егодня решения о приостановлении учетно – регистрационных действий в Новосибирске принимаются не более, чем по 2% обращений, в отношении электронных обращений – не более 0,5%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Если Вы все же получили уведомление о приостановлении предоставления услуги, то необходимо внимательно ознакомиться с полученным документом и следовать изложенным рекомендация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дополнительные вопросы готов государственный регистратор прав, контакты которого указаны в уведомлении, а также по телефону 8 (383) 252-09-8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овосибирский Росреестр разъясняет: как получить </w:t>
              <w:br/>
              <w:t>документы на землю, выданные в 90-е год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астую собственники земельных участков (земельных долей), наследники, новые собственники земельных участков сталкиваются с тем, что их документы на землю, выданные в 90-е годы, отсутствуют, утеряны или пришли в негодность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окумент испорчен или утерян, новосибирский Росреестр предоставляет возможность собственникам земельных участков (земельных долей) получить копии таких правоудостоверяющих документов на землю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им относятся документы на земельные участки, выданные </w:t>
              <w:br/>
              <w:t xml:space="preserve">до 1999 года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детельства о праве (на право) собственности на землю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чением копий правоудостверяющих документов на землю может обратиться правообладатель земельного участка, а также его представитель при наличии нотариально удостоверенной довере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еобходимо направить в Управление Росреестра по Новосибирской области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равообладателя либо его представителя о выдаче копии документ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нотариально удостоверенной доверенности (если обращается представитель правообладателя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пией документа может обратиться наследник правообладателя земельного участка, в этом случае предоставляется документ, подтверждающий, что он является таковым (запрос или справка от нотариуса, копия заявления о принятии наследства и т.п.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достоверяющих документов предоставляются бесплатно в течение 30 дн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олучении правоудостоверяющих документов на земельные участки, расположенные вНовосибирском, Мошковском, Коченевском, Колыванском, Тогучинском районах, в г. Обь, подается в Управление Росреестра по Новосибирской области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ем заполн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ециальной 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Росреестра разделе «Обратная связь / Обращения граждан»,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бокс для приема корреспонденции, расположенный по адресу г. Новосибирск, ул. Державина, 28 (1 этаж),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 630091, г. Новосибирск, ул. Державина, 28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авоудостоверяющих документов на земельные участки, расположенные в других районах и городах Новосибирской области, выдаются территориальными отделами Управления в районах Новосибирской области. Заявления в территориальные отделы Управления направляются по почте на их почтовые адреса. Сведения о местонахождении территориальных отделов Управления размещены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е Росреес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Контакты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: правоудостоверяющие документы на земельные участки, расположенные в г. Новосибирске, находятся на хранении в муниципальном казенном учреждении г. Новосибирска «Новосибирский городской архив», расположенном по адресу г. Новосибирск, ул. Некрасова, 55. Экземпляры таких документов в Управлении Росреестра по Новосибирской области отсутствуют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к получить консультацию от Управления Росреестра по Новосибирской области: контактные данные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Управления Росреестра по Новосибирской области проконсультировать граждан по следующим вопросам: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документов, этап рассмотрения, порядок получения документов, те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(383) 252-09-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кадастровый учет недвижимости, те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(383) 330-14-23, 8 (383) 333-19-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ление технических ошибок, те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(383) 432-19-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правоудостоверяющих документов на землю, выданных до 1999 г., те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(383) 228-11-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тим вопросам можно обращаться с понедельника по четверг с 8 до 17 часов, а в пятницу с 8 до 16 часов. Перерыв с 12 до 12.48 час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возникновении вопросов, касающихся предоставления государственных услуг Росреестра в электронном виде, можно обратиться по те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(383) 562-07-8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по пятницу с 13 до 14 час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 также можете обратиться в ведомственный центр телефонного обслуживания Росреестра по номер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800-100-34-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руглосуточно)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дастровая оценка объектов капитального строительства в Новосибирске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в Новосибирской области проводится государственная кадастровая оценка всех объектов капитального строительства: зданий, помещений, сооружений, объектов незавершенного строительства, машино-мест. Переоценено более 1,9 млн. объектов. Новосибирский Росреестр объяснит с чем связана кадастровая оценка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ая оценка объектов капитального строительства в регионе проводится в третий раз, последняя массовая оценка таких объектов была проведена более 5 лет назад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 проведении в регионе в 2023 году государственной кадастровой оценки объектов капитального строительства было принято в октябре 2021 года департаментом имущества и земельных отношений Новосибирской области, а работы выполняет подведомственное ему государственное бюджетное учреждение Новосибирской области «Новосибирский центр кадастровой оценки и инвентаризации» (ГБУ НСО «ЦКО и БТИ»). </w:t>
            </w:r>
          </w:p>
          <w:p>
            <w:pPr>
              <w:pStyle w:val="Normal"/>
              <w:ind w:hanging="426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«Впервые государственная кадастровая оценка объектов капитального строительства проводится в рамках единого цикла оценки на единую дату по одной методике для всей страны. В последующем государственная кадастровая оценка будет проходить каждые четыре года», – пояснила заместитель руководителя Управления Росреестра по Новосибирской области Наталья Зайцев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ая стоимость будет влиять на размер налога на имущество. Кроме этого, она используется и для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утрате объекта в связи со стихийными бедствиями, при расчете выкупной цены недвижимости у государств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 величину кадастровой стоимости влияют разные факторы: площадь, местоположение, этаж, год постройки, наличие коммуникаций, транспортная доступность и другие. Перечень ценообразующих факторов, которые учитываются при оценке, зависит от назначения объекта и его местоположения», – поделилась информацией директор ГБУ НСО «ЦКО и БТИ» Татьяна Лапина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овая кадастровая стоимость объектов капитального строительства будет применяться с января 2024 год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знать кадастровую стоимость можно на сайте Росреестра с помощью простых и удобных сервисов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равочная информация по объектам недвижимости в режиме online»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того сервиса можно узнать кадастровую стоимость земельных участков, объектов капитального строительства, в том числе помещений. Поиск проводится как по номеру объекта недвижимости, так и по его адресу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«Публичная кадастровая карта» — сервис позволит узнать кадастровую стоимость земельных участков и объектов капитального строительства (зданий, сооружений). Достаточно выбрать любой объект на карте и ознакомиться с данными о нем, в том числе и с его кадастровой стоимостью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«Получение сведений из фонда данных государственной кадастровой оценки». Данный сервис позволит узнать информацию о кадастровой стоимости объектов недвижимости, содержащуюся в фонде данных государственной кадастровой оценк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лучить сведения о кадастровой стоимости объектов недвижимости можно, запросив выписку из Единого государственного реестра недвижимости в офисах центра «Мои Документы», на сайте Росреестра, или на портале Госуслуг. Выписка о кадастровой стоимости предоставляется бесплатно по запросам любых лиц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osreestr.gov.ru/eservices/services/tickets/" TargetMode="External"/><Relationship Id="rId5" Type="http://schemas.openxmlformats.org/officeDocument/2006/relationships/hyperlink" Target="https://rosreestr.gov.ru/about/struct/territorialnye-organy/upravlenie-rosreestra-po-novosibirskoy-oblas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7:00Z</dcterms:created>
  <dc:creator>sovet</dc:creator>
  <dc:description/>
  <cp:keywords/>
  <dc:language>en-US</dc:language>
  <cp:lastModifiedBy>sovet</cp:lastModifiedBy>
  <dcterms:modified xsi:type="dcterms:W3CDTF">2023-11-30T04:10:00Z</dcterms:modified>
  <cp:revision>3</cp:revision>
  <dc:subject/>
  <dc:title/>
</cp:coreProperties>
</file>