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(тридцать пятая сесс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3   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в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Руководствуясь п.14. ст.19 Устава Доволенского сельсовета, 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1. Утвердить структуру и штатную численность администрации Доволенского сельсовета на 2024 год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 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Доволенского сельсовета                                                    Т.А. Амбурцева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К решению № 49 35 сессии (шестого созыва) Совета депутатов Доволенского сельсовета Доволенского района Новосибирской области «</w:t>
            </w:r>
            <w:r>
              <w:rPr/>
              <w:t>Об утверждении структуры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оволенского сельсове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от 18.12.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штатная численность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воленского сельсов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73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(уборщик служебных помещ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 выборных муниципальны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Рабочие</w:t>
            </w:r>
          </w:p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6:00Z</dcterms:created>
  <dc:creator>User</dc:creator>
  <dc:description/>
  <cp:keywords/>
  <dc:language>en-US</dc:language>
  <cp:lastModifiedBy>Asus</cp:lastModifiedBy>
  <cp:lastPrinted>2016-12-16T12:28:00Z</cp:lastPrinted>
  <dcterms:modified xsi:type="dcterms:W3CDTF">2023-12-22T08:36:00Z</dcterms:modified>
  <cp:revision>47</cp:revision>
  <dc:subject/>
  <dc:title/>
</cp:coreProperties>
</file>