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0.2023                                                                                                          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9 месяцев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9 месяцев 2023 год по доходам в сумме 73 755 267 руб. 82 коп., расходам в сумме 70 814 026 руб.49коп.; источникам финансирования в сумме 2 941 241 руб.33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сельсовета 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Т.А. Амбур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воленского сельсовета Доволенского района Новосибирской области №32 от  26.10.2023г.</w:t>
      </w:r>
    </w:p>
    <w:p>
      <w:pPr>
        <w:pStyle w:val="Normal"/>
        <w:tabs>
          <w:tab w:val="clear" w:pos="708"/>
          <w:tab w:val="left" w:pos="9923" w:leader="none"/>
        </w:tabs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83"/>
        <w:gridCol w:w="1481"/>
        <w:gridCol w:w="1329"/>
        <w:gridCol w:w="1448"/>
      </w:tblGrid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 214 704,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5 267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436,35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7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 348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 351,12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9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5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30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3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7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4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806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393,9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7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2,8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943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56,9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 913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20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79,7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59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 440,9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9 24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248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98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01,8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5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5075 1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0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9045 1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3 02065 10 0000 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82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7,01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6 10032 10 0000 1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7 1503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92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92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16001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2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4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 700,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0216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1 052,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1 052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5555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9999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30024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35118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38,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38,6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49999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6 4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3 3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1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19 60010 10 0000 1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 186,1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8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p>
      <w:pPr>
        <w:pStyle w:val="Normal"/>
        <w:ind w:left="3540" w:firstLine="708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24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2 38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14 02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 356,0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9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930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9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930,43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9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930,4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9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930,4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3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393,4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5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37,01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8 6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4 15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4 536,0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 5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 04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 536,02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 86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507,7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 86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507,7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3 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 05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533,0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82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97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192,6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92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887,2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92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887,2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51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292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030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0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94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4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4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402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402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1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55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000003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000003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5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5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5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5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3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0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31,3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3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0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31,36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0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0,7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0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0,7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8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6,3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4,3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0,6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0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0,6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4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200010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200010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200010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200010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9000103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9000103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9000103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9000103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64 83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3 13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 693,7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4 72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 14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584,1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4 72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 14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584,1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4 72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 14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584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4 72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 14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584,1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1 0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0 9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56,3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1 0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0 9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56,3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1 0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0 9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56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1 0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0 9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56,36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5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53,1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5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53,1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5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53,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5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53,1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5000103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5000103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5000103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5000103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821,8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821,8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21,8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21,8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21,8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5 74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5 60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 144,1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шению энергетической эффектив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6000103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6000103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6000103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6000103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35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284,7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35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284,7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35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284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7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66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38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618,0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2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2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2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2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 8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 02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832,9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 02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522,7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 02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522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 02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522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10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10,2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10,2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86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606,4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86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606,4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86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606,4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86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606,4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ов на реализацию инициативных проектов за счет среств местного бюджет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8000103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8000103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8000103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8000103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9 6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3 61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008,5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6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 06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558,11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 92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418,9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 92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418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 92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70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227,2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9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35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71,7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74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20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543,1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74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20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543,1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1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2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968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99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74,4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6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4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50,4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4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50,4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4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50,4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10050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4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50,4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94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94,2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94,2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94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94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 98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1,7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ортивных объект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8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1,7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7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25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7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25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,5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7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25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,5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4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402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402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47 678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241,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15"/>
        <w:gridCol w:w="2439"/>
        <w:gridCol w:w="1437"/>
        <w:gridCol w:w="1429"/>
        <w:gridCol w:w="1448"/>
      </w:tblGrid>
      <w:tr>
        <w:trPr>
          <w:trHeight w:val="207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678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41 241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 919,7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678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41 241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 214 704,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 944 819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 214 704,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 944 819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2 382,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3 578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2 382,5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3 578,3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за 9 месяцев 2023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Доволенского сельсовета                                                        Т.А. Амбурце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-</dc:creator>
  <dc:description/>
  <dc:language>en-US</dc:language>
  <cp:lastModifiedBy>User</cp:lastModifiedBy>
  <cp:lastPrinted>2023-10-31T16:03:00Z</cp:lastPrinted>
  <dcterms:modified xsi:type="dcterms:W3CDTF">2023-10-31T09:03:00Z</dcterms:modified>
  <cp:revision>2</cp:revision>
  <dc:subject/>
  <dc:title/>
</cp:coreProperties>
</file>