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27«30 ОКТЯБР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3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7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осреестр предлагает новосибирцам оценить уровень доступа к информации ведомства</w:t>
            </w:r>
          </w:p>
          <w:p>
            <w:pPr>
              <w:pStyle w:val="Style15"/>
              <w:ind w:firstLine="72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В целях повышения качества предоставления государственных услуг Росреестр предлагает новосибирцам пройти небольшой опрос и дать оценку уровню доступа к информации ведомства.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Опрос продлится до 6 ноября 2023 года и займет по времени не более 5 минут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Пройти опрос можно любым удобным способом: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- по QR-коду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7150</wp:posOffset>
                  </wp:positionH>
                  <wp:positionV relativeFrom="margin">
                    <wp:posOffset>3720465</wp:posOffset>
                  </wp:positionV>
                  <wp:extent cx="1266825" cy="126682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или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- на официальном сайте Росреестра rosreestr.gov.ru, в разделе «Общественное голосование на портале Госуслуг» «Мой выбор, мое будущее», опрос: «Оценка удовлетворенности внешних клиентов доступом к информации о деятельности ведомства»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Опрос анонимный, но перед его прохождением нужно авторизоваться через учетную запись на портале Госуслуг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en-US" w:eastAsia="en-US"/>
              </w:rPr>
              <w:t>Принятие на учет бесхозяйной недвижимости: правила и порядок действий</w:t>
            </w:r>
          </w:p>
          <w:p>
            <w:pPr>
              <w:pStyle w:val="Style15"/>
              <w:ind w:firstLine="72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Fonts w:cs="Times New Roman"/>
                <w:lang w:val="en-US" w:eastAsia="en-US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В 2023 году в Управление Росреестра по Новосибирской области было подано 384 заявления о принятии на учет бесхозяйных объектов недвижимого имущества, что превысило показатели за 2022 год более чем в 1,5 раза. 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Возможность постановки на учет бесхозяйных вещей возложена на органы местного самоуправления либо уполномоченные органы власти субъектов Российской Федерации и на лица, обязанные в соответствии с законом осуществлять эксплуатацию линейных объектов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По общему правилу основанием для принятия на учет бесхозяйных недвижимых вещей является заявление о постановке такого объекта недвижимости на учет в качестве бесхозяйного объекта недвижимости и документы, подтверждающие, что право отсутствует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Если объект недвижимости не имеет собственника, собственник неизвестен или отказался от права - он может быть признан бесхозяйным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Бесхозяйная недвижимость выявляется и в рамках совместных работ новосибирского Росреестра с региональными органами власти и местного самоуправления по наполнению Единого государственного реестра недвижимости полными и точными сведениями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В случае если не удается выявить правообладателя ранее учтенного объекта недвижимости, не прекратившего свое существование, администрацией муниципального образования представляется в Росреестр заявление о постановке такого объекта недвижимости на учет в качестве бесхозяйного и решение о выявлении бесхозяйного здания, сооружения, помещения, машино-места или объекта незавершенного строительства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_"/>
    <w:basedOn w:val="Style13"/>
    <w:qFormat/>
    <w:rPr>
      <w:b/>
      <w:bCs/>
      <w:spacing w:val="2"/>
      <w:sz w:val="21"/>
      <w:szCs w:val="21"/>
      <w:shd w:fill="FFFFFF" w:val="clear"/>
      <w:lang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Cambria" w:hAnsi="Cambria" w:eastAsia="Cambria" w:cs="Cambria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3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b/>
      <w:bCs/>
      <w:spacing w:val="2"/>
      <w:sz w:val="21"/>
      <w:szCs w:val="21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76"/>
      <w:ind w:hanging="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next w:val="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50:00Z</dcterms:created>
  <dc:creator>sovet</dc:creator>
  <dc:description/>
  <cp:keywords/>
  <dc:language>en-US</dc:language>
  <cp:lastModifiedBy>sovet</cp:lastModifiedBy>
  <dcterms:modified xsi:type="dcterms:W3CDTF">2023-10-31T04:52:00Z</dcterms:modified>
  <cp:revision>4</cp:revision>
  <dc:subject/>
  <dc:title/>
</cp:coreProperties>
</file>