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1050" w:hRule="atLeast"/>
        </w:trPr>
        <w:tc>
          <w:tcPr>
            <w:tcW w:w="1012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3419" w:type="dxa"/>
              <w:jc w:val="left"/>
              <w:tblInd w:w="-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9"/>
            </w:tblGrid>
            <w:tr>
              <w:trPr>
                <w:trHeight w:val="479" w:hRule="atLeast"/>
              </w:trPr>
              <w:tc>
                <w:tcPr>
                  <w:tcW w:w="3419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27" w:leader="none"/>
                    </w:tabs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887855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8.65pt;margin-top:-2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>24«03 октябр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2023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27" w:leader="none"/>
                    </w:tabs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9735" cy="69596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509" t="24631" r="12807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«Горячая» телефонная линия, приуроченная ко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ню пожилых людей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rStyle w:val="Appleconvertedspace"/>
                <w:color w:val="000000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октября 2023 года с 10.00 до 12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правлении Росреестра по Новосибирской области будет проведена «горячая» телефонная линия в рамках Дня пожилого челове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смогут получить информацию по вопрос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в собственность ранее учтенной недвижим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тки о невозможности регистрации без личного участия правооблада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 договоров дарения квартир, домов и земельных участ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ти и другие вопросы жителей города Новосибирска ответит заместитель начальника отдела государственной регистрации недвижимости № 5 новосибирского Росреестра Жанна Тукачева по телефон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(383) 216-16-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и Новосибирской области могут обратиться в территориальные (межмуниципальные) отделы Управления по следующим телефонам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56" w:type="dxa"/>
              <w:jc w:val="left"/>
              <w:tblInd w:w="-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3827"/>
            </w:tblGrid>
            <w:tr>
              <w:trPr/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лотнинский отде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(383) 492-33-28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китимский отде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(383) 433-53-04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дынский отде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(383) 59-23-563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жмуниципальный Бердский отдел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 (383) 413-07-97,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(383) 412-10-97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жмуниципальный Венгеровский отдел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(383) 692-26-66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муниципальный Каргатский отде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(383) 652-25-00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муниципальный Кочковский отде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(383) 562-07-86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муниципальный Куйбышевский отде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(383) 626-40-07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муниципальный Татарский отде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(383) 642-40-65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муниципальный Черепановский отде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(383) 452-42-85</w:t>
                  </w:r>
                </w:p>
              </w:tc>
            </w:tr>
          </w:tbl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атериал подготовлен УправлениемРосреестр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 Новосибир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90170</wp:posOffset>
                      </wp:positionV>
                      <wp:extent cx="6229985" cy="1270"/>
                      <wp:effectExtent l="635" t="5080" r="635" b="5080"/>
                      <wp:wrapNone/>
                      <wp:docPr id="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30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3.3pt;margin-top:7.1pt;width:490.5pt;height:0.1pt" type="_x0000_t32">
                      <v:stroke color="#0070c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правлении Росреестра по Новосибир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акты для С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реестра по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1, г.Новосибирск, ул.Державина, д. 2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Электронная почта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o@54upr.rosreestr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Сайт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Росреестр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сети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ВКонтакт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дноклассники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Яндекс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Дзен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леграм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9735" cy="6959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8509" t="24631" r="12807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«Неделя консультаций» приуроченная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 Декаде пожилого человека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rStyle w:val="Appleconvertedspace"/>
                <w:color w:val="000000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С 02 октября по 06 октября 2023 года специалисты межмуниципального Кочковского отдела Управления Росреестра по Новосибирской области ответят на вопросы обуслугах Росреестра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дневно с 14 до 16 часов специалисты готовы ответить на вопросы в помещении межмуниципального Кочковского отдела по адресу: с. Кочки, ул. Революционная,14 кабинет №5. 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атериал подготовлен межмуниципальным Кочковским отделом УправленияРосреестр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 Новосибир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90170</wp:posOffset>
                      </wp:positionV>
                      <wp:extent cx="6229985" cy="1270"/>
                      <wp:effectExtent l="635" t="5080" r="635" b="5080"/>
                      <wp:wrapNone/>
                      <wp:docPr id="5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30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-3.3pt;margin-top:7.1pt;width:490.5pt;height:0.1pt" type="_x0000_t32">
                      <v:stroke color="#0070c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правлении Росреестра по Новосибир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акты для С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реестра по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1, г.Новосибирск, ул.Державина, д. 2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очта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ko@54upr.rosreestr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Росреестр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сети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ВКонтакт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дноклассники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Яндекс.Дзен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леграм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9735" cy="6959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8509" t="24631" r="12807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«Горячая линия» приуроченная к Декаде пожилого человека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rStyle w:val="Appleconvertedspace"/>
                <w:color w:val="000000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05 октября 2023 года специалисты межмуниципального Кочковского отдела Управления Росреестра по Новосибирской области ответят на вопросы обуслугах Росреестра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На вопросы ответит начальник межмуниципального Кочковского отдела  Управления Росреестра по Новосибирской области Холод Светлана Вячеславовна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Звонки принимаются с 13 до 15 часов по телефону 8 (383) 56-20-786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атериал подготовлен межмуниципальным Кочковским отделом УправленияРосреестр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 Новосибир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90170</wp:posOffset>
                      </wp:positionV>
                      <wp:extent cx="6229985" cy="1270"/>
                      <wp:effectExtent l="635" t="5080" r="635" b="5080"/>
                      <wp:wrapNone/>
                      <wp:docPr id="7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30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-3.3pt;margin-top:7.1pt;width:490.5pt;height:0.1pt" type="_x0000_t32">
                      <v:stroke color="#0070c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правлении Росреестра по Новосибир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акты для С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реестра по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1, г.Новосибирск, ул.Державина, д. 2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очта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ko@54upr.rosreestr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Росреестр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сети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ВКонтакт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дноклассники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Яндекс.Дзен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леграм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basedOn w:val="Style14"/>
    <w:qFormat/>
    <w:rPr>
      <w:b/>
      <w:bCs/>
      <w:spacing w:val="2"/>
      <w:sz w:val="21"/>
      <w:szCs w:val="21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WebChar">
    <w:name w:val="Normal (Web) Char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274"/>
      <w:ind w:hanging="0"/>
      <w:jc w:val="center"/>
    </w:pPr>
    <w:rPr>
      <w:rFonts w:ascii="Times New Roman" w:hAnsi="Times New Roman" w:cs="Times New Roman"/>
      <w:b/>
      <w:bCs/>
      <w:spacing w:val="2"/>
      <w:sz w:val="21"/>
      <w:szCs w:val="21"/>
      <w:shd w:fill="FFFFFF" w:val="clear"/>
      <w:lang w:val="en-US" w:eastAsia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ok.ru/group/70000000987860" TargetMode="External"/><Relationship Id="rId7" Type="http://schemas.openxmlformats.org/officeDocument/2006/relationships/hyperlink" Target="https://dzen.ru/rosreestr_nsk" TargetMode="External"/><Relationship Id="rId8" Type="http://schemas.openxmlformats.org/officeDocument/2006/relationships/hyperlink" Target="https://t.me/rosreestr_nsk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oko@54upr.rosreestr.ru" TargetMode="External"/><Relationship Id="rId11" Type="http://schemas.openxmlformats.org/officeDocument/2006/relationships/hyperlink" Target="https://rosreestr.gov.ru/" TargetMode="External"/><Relationship Id="rId12" Type="http://schemas.openxmlformats.org/officeDocument/2006/relationships/hyperlink" Target="https://vk.com/rosreestr_nsk" TargetMode="External"/><Relationship Id="rId13" Type="http://schemas.openxmlformats.org/officeDocument/2006/relationships/hyperlink" Target="https://ok.ru/group/70000000987860" TargetMode="External"/><Relationship Id="rId14" Type="http://schemas.openxmlformats.org/officeDocument/2006/relationships/hyperlink" Target="https://dzen.ru/rosreestr_nsk" TargetMode="External"/><Relationship Id="rId15" Type="http://schemas.openxmlformats.org/officeDocument/2006/relationships/hyperlink" Target="https://t.me/rosreestr_nsk" TargetMode="External"/><Relationship Id="rId16" Type="http://schemas.openxmlformats.org/officeDocument/2006/relationships/image" Target="media/image1.png"/><Relationship Id="rId17" Type="http://schemas.openxmlformats.org/officeDocument/2006/relationships/hyperlink" Target="mailto:oko@54upr.rosreestr.ru" TargetMode="External"/><Relationship Id="rId18" Type="http://schemas.openxmlformats.org/officeDocument/2006/relationships/hyperlink" Target="https://rosreestr.gov.ru/" TargetMode="External"/><Relationship Id="rId19" Type="http://schemas.openxmlformats.org/officeDocument/2006/relationships/hyperlink" Target="https://vk.com/rosreestr_nsk" TargetMode="External"/><Relationship Id="rId20" Type="http://schemas.openxmlformats.org/officeDocument/2006/relationships/hyperlink" Target="https://ok.ru/group/70000000987860" TargetMode="External"/><Relationship Id="rId21" Type="http://schemas.openxmlformats.org/officeDocument/2006/relationships/hyperlink" Target="https://dzen.ru/rosreestr_nsk" TargetMode="External"/><Relationship Id="rId22" Type="http://schemas.openxmlformats.org/officeDocument/2006/relationships/hyperlink" Target="https://t.me/rosreestr_nsk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33:00Z</dcterms:created>
  <dc:creator>sovet</dc:creator>
  <dc:description/>
  <cp:keywords/>
  <dc:language>en-US</dc:language>
  <cp:lastModifiedBy>sovet</cp:lastModifiedBy>
  <dcterms:modified xsi:type="dcterms:W3CDTF">2023-10-04T02:36:00Z</dcterms:modified>
  <cp:revision>2</cp:revision>
  <dc:subject/>
  <dc:title/>
</cp:coreProperties>
</file>