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аналитический обзор обращений граждан, поступивших в администрацию Доволенского  сельсовета Доволенского района  Новосибирской области за  3  квартал      2023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сельсовета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ет специалист  администрации Доволенского сельсовета 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3 квартале      2023 года Главе администрации  Доволенского сельсовета  Доволенского района поступило       обращений- 1      (</w:t>
      </w:r>
      <w:bookmarkStart w:id="0" w:name="_Hlk12856752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2  квартал 2023 года- 0 ; за   3  квартал     2022–1  обращение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1 (</w:t>
      </w:r>
      <w:bookmarkStart w:id="1" w:name="_Hlk128572932"/>
      <w:r>
        <w:rPr>
          <w:rFonts w:cs="Times New Roman" w:ascii="Times New Roman" w:hAnsi="Times New Roman"/>
          <w:sz w:val="28"/>
          <w:szCs w:val="28"/>
          <w:lang w:eastAsia="ru-RU"/>
        </w:rPr>
        <w:t>за 2  квартал 2023 года- 0 ; за   3  квартал     2022– 1  обращени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за 2  квартал 2023 года- 0 ; за   3  квартал     2022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 сельсовета , - 0  (за 2  квартал 2023 года- 0 ; за   3  квартал     2022– 0 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обращений, поступивших в адре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Доволенского сельсовета Доволенского района Новосиби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bookmarkStart w:id="2" w:name="_MON_1530446015"/>
      <w:bookmarkStart w:id="3" w:name="_MON_1530446015"/>
      <w:bookmarkEnd w:id="3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4505" cy="321881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09" t="-11" r="-1435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1 (за 2  квартал 2023 года- 0 ; за   3  квартал     2022– 1  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</w:t>
      </w:r>
      <w:bookmarkStart w:id="4" w:name="_Hlk148532174"/>
      <w:r>
        <w:rPr>
          <w:rFonts w:cs="Times New Roman" w:ascii="Times New Roman" w:hAnsi="Times New Roman"/>
          <w:sz w:val="28"/>
          <w:szCs w:val="28"/>
          <w:lang w:eastAsia="ru-RU"/>
        </w:rPr>
        <w:t>за 2  квартал 2023 года- 0 ; за   3  квартал     2022– 0  обращений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за 2  квартал 2023 года- 0 ; за   3  квартал     2022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2  квартал 2023 года- 0 ; за   3  квартал     2022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 0 (</w:t>
      </w:r>
      <w:bookmarkStart w:id="5" w:name="_Hlk128573528"/>
      <w:r>
        <w:rPr>
          <w:rFonts w:cs="Times New Roman" w:ascii="Times New Roman" w:hAnsi="Times New Roman"/>
          <w:sz w:val="28"/>
          <w:szCs w:val="28"/>
          <w:lang w:eastAsia="ru-RU"/>
        </w:rPr>
        <w:t>за 2  квартал 2023 года- 0 ; за   3  квартал     2022– 0  обращений</w:t>
      </w:r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и количество обращений, поступивших в администрацию Доволенского сельсовета Доволенского района Новосибирской области</w:t>
      </w:r>
    </w:p>
    <w:p>
      <w:pPr>
        <w:pStyle w:val="Normal"/>
        <w:rPr>
          <w:lang w:val="en-US" w:eastAsia="en-US"/>
        </w:rPr>
      </w:pPr>
      <w:bookmarkStart w:id="6" w:name="_MON_1530446487"/>
      <w:bookmarkEnd w:id="6"/>
      <w:r>
        <w:rPr>
          <w:lang w:val="en-US" w:eastAsia="en-US"/>
        </w:rPr>
        <w:drawing>
          <wp:inline distT="0" distB="0" distL="0" distR="0">
            <wp:extent cx="5564505" cy="3218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709" t="-11" r="-1435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_MON_1530447370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за 2  квартал 2023 года- 0 ; за   3  квартал     2022– 0 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за 2  квартал 2023 года- 0 ; за   3  квартал     2022– 0 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 (за 2  квартал 2023 года- 0 ; за   3  квартал     2022– 0 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за 2  квартал 2023 года- 0 ; за   3  квартал     2022– 0 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 обращение  -уличное освещение(за 2  квартал 2023 года- 0 ; за   3  квартал     2022– 1  обращение) (уличное осве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3 квартале    2023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1 обращение (за 2  квартал 2023 года- 0 ; за   3  квартал     2023– 1  обращение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даны разъяснения –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е (за 2  квартал 2023 года- 0 ; за   3  квартал     2022– 1  обращение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за 2  квартал 2023 года- 0 ; за   3  квартал     2022– 0  обращений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3 квартале     2020 года по справочному телефону  администрации Доволенского сельсовета Доволенского района Новосибирской области  поступило 0 обращений (за 2  квартал 2023 года- 0 ; за   3  квартал     2022– 0 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 Доволенского сельсовета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3 квартале       2023 года Главой  администрации  Доволенского сельсовета Доволенского района принято 0  человек  (за 2  квартал 2023 года- 0 ; за   3  квартал     2022– 0 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0 (за 2  квартал 2023 года- 0 ; за   3  квартал     2022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за 2  квартал 2023 года- 0 ; за   3  квартал     2022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2  квартал 2023 года- 0 ; за   3  квартал     2022– 0 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за 2  квартал 2023 года- 0 ; за   3  квартал     2022– 0  обращений).</w:t>
      </w:r>
      <w:bookmarkStart w:id="8" w:name="_MON_1530447940"/>
      <w:bookmarkEnd w:id="8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 (за 2  квартал 2023 года- 0 ; за   3  квартал     2022– 0  обращений);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обращений  (за 2  квартал 2023 года- 0 ; за   3  квартал     2022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за 2  квартал 2023 года- 0 ; за   3  квартал     2022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за 2  квартал 2023 года- 0 ; за   3  квартал     2022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0 обращений  (за 2  квартал 2023 года- 0 ; за   3  квартал     2022– 0 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за 2  квартал 2023 года- 0 ; за   3  квартал     2022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даны разъяснения – 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й (за 2  квартал 2023 года- 0 ; за   3  квартал     2022– 0  обращен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за 2  квартал 2022 года- 0 ; за   3  квартал     2021– 0  обращени за 2  квартал 2023 года- 0 ; за   3  квартал     2022– 0  обращений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24:00Z</dcterms:created>
  <dc:creator>user</dc:creator>
  <dc:description/>
  <cp:keywords/>
  <dc:language>en-US</dc:language>
  <cp:lastModifiedBy>Asus</cp:lastModifiedBy>
  <cp:lastPrinted>2020-03-27T19:57:00Z</cp:lastPrinted>
  <dcterms:modified xsi:type="dcterms:W3CDTF">2023-10-18T07:38:00Z</dcterms:modified>
  <cp:revision>31</cp:revision>
  <dc:subject/>
  <dc:title/>
</cp:coreProperties>
</file>