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 ДОВОЛЕ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ридцать второй сессии шест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23                                    с. Довольное                                          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 депутатов Доволенского сельсовета от 19.05.2017г. №15 «О порядке  обеспечения и информации о деятельности органов местного самоуправления Доволенского сельсове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риведением отдельных муниципальных правовых актов в соответствие с Федеральным законодательством, Совет депутатов Доволенского сельсовета  р е ш и л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ение Совета депутатов Доволенского сельсовета от 19.05.2017г. №15 «О порядке  обеспечения и информации о деятельности органов местного самоуправления Доволенского сельсовета» признать утратившим силу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 и подлежит официальному опубликованию в периодическом печатном издании «Доволенский вестник», на официальном сайте администрации Доволенского сельсовета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А.Н.Ме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Доволенского сельсовета                                          Т.А.Амбур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7:00Z</dcterms:created>
  <dc:creator>sovet</dc:creator>
  <dc:description/>
  <cp:keywords/>
  <dc:language>en-US</dc:language>
  <cp:lastModifiedBy>sovet</cp:lastModifiedBy>
  <cp:lastPrinted>2023-09-13T09:44:00Z</cp:lastPrinted>
  <dcterms:modified xsi:type="dcterms:W3CDTF">2023-09-18T02:50:00Z</dcterms:modified>
  <cp:revision>15</cp:revision>
  <dc:subject/>
  <dc:title/>
</cp:coreProperties>
</file>