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25 января</w:t>
                  </w:r>
                  <w:r>
                    <w:rPr>
                      <w:rFonts w:cs="Times New Roman" w:ascii="Times New Roman" w:hAnsi="Times New Roman"/>
                      <w:sz w:val="24"/>
                      <w:szCs w:val="24"/>
                      <w:u w:val="single"/>
                    </w:rPr>
                    <w:t xml:space="preserve"> 2023г.</w:t>
                  </w:r>
                </w:p>
                <w:p>
                  <w:pPr>
                    <w:pStyle w:val="Normal"/>
                    <w:tabs>
                      <w:tab w:val="clear" w:pos="708"/>
                      <w:tab w:val="left" w:pos="2727" w:leader="none"/>
                    </w:tabs>
                    <w:ind w:hanging="0"/>
                    <w:rPr>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rPr/>
            </w:pPr>
            <w:r>
              <w:rPr>
                <w:rFonts w:cs="Times New Roman" w:ascii="Times New Roman" w:hAnsi="Times New Roman"/>
                <w:sz w:val="24"/>
                <w:szCs w:val="24"/>
              </w:rPr>
              <w:t xml:space="preserve">Во исполнение  приказа прокурора области от 18.02.2014 № 18 «Об организации работы по правовому обеспечению в прокуратуре Новосибирской области» направляю статью для  публикации в </w:t>
            </w:r>
            <w:r>
              <w:rPr>
                <w:rFonts w:cs="Times New Roman" w:ascii="Times New Roman" w:hAnsi="Times New Roman"/>
                <w:b/>
                <w:sz w:val="24"/>
                <w:szCs w:val="24"/>
                <w:u w:val="single"/>
              </w:rPr>
              <w:t>рубрике «ПРОКУРАТУРА РАЗЪЯСНЯЕТ…»</w:t>
            </w:r>
            <w:r>
              <w:rPr>
                <w:rFonts w:cs="Times New Roman" w:ascii="Times New Roman" w:hAnsi="Times New Roman"/>
                <w:sz w:val="24"/>
                <w:szCs w:val="24"/>
              </w:rPr>
              <w:t xml:space="preserve"> на сайтах Ваших органов местного самоуправления в сети интерне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Информацию о размещении указанных статей с копиями публикаций с сайтов местного самоуправления  прошу представить в прокуратуру район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ожение: в электронном вид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арший советник юстиции                                                                М.Н. Руси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Н. Русин, тел. 20-12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Снижение процентной ставки по креди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нижение процентной ставки может быть предусмотрено непосредственно в договоре потребительского кредита. Основанием для этого может являться, в частности, снижение ключевой ставки Банка России в рамках оговоренных в договоре параметров либо надлежащее исполнение заемщиком своих обязательств по договору (своевременное погашение кредита) в течение определенного периода (ст. 421 ГК РФ; Информационное письмо Банка России от 30.01.2018 N ИН-016-41/5; Апелляционное определение Московского городского суда от 22.04.2019 по делу N 33-17988/20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по общему правилу существенное изменение обстоятельств, из которых стороны исходили при заключении договора, является основанием для изменения или расторжения такого договора. При этом изменение является существенным, когда обстоятельства изменились настолько, что если бы стороны могли это разумно предвидеть, то договор вообще не был бы ими заключен или был бы заключен на значительно отличающихся условиях (п. 1 ст. 451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Часто в таком случае заемщику не удается в досудебном порядке решить с банком или иным кредитором вопрос о снижении процентной ставки по кредиту и приходится обращаться в суд. Однако в судебной практике изменение финансового (материального) положения заемщика не рассматривается как существенное изменение обстоятельств, автоматически влекущих за собой изменение условий кредитного договора. При этом суды подчеркивают, что заемщик при заключении договора должен предвидеть, что его финансовые возможности могут измениться, и, заключая договор, он принимает на себя финансовый рис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целях снижения финансовой нагрузки физлиц-заемщиков и надлежащего исполнения ими обязательств по договорам потребительского кредита банки используют определенные инструменты (методы). К таким инструментам, в частности, относятся (ч. 7 ст. 29 Закона от 02.12.1990 N 395-1; ст. 1 Закона от 14.07.2022 N 292-ФЗ; Информационное письмо Банка России от 29.12.2018 N ИН-06-59/8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уменьшение процентной ставки по креди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ключение в договор условия, предусматривающего возможность реструктуризации долга, а также прекращения начисления процентов и неустоек при наступлении определенных обстоятельст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 банк-кредитор вправе в одностороннем порядке уменьшить процентную ставку по договору потребительского кредита (займа). При этом он должен в установленном порядке направить заемщику уведомление об изменении условий договора (ч. 16 ст. 5 Закона от 21.12.2013 N 3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Уменьшение размера удержания по исполнительному докумен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азмер удержаний с доходов гражданина-должника по исполнительному документу может быть снижен, в частности, если в результате удержаний в распоряжении должника остается сумма ниже прожиточного минимума.</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общем случае при исполнении исполнительного документа (нескольких исполнительных документов) с гражданина-должника может быть удержано не более 50% заработной платы и иных доходов. При взыскании алиментов на несовершеннолетних детей, возмещении вреда, причиненного здоровью или в связи со смертью кормильца, возмещении ущерба, причиненного преступлением, размер удержания не должен превышать 70% доходов (ч. 2, 3 ст. 99 Закона от 02.10.2007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Указанные ограничения не применяются при обращении взыскания на денежные средства на счетах должника, на которые работодатель зачисляет заработную плату, за исключением суммы последнего периодического платежа (ч. 4 ст. 99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азмер удержаний из доходов гражданина-должника по исполнительному документу может быть снижен при наличии к тому оснований. Рассмотрим такие основания на примере удержаний, установленных постановлением судебного пристава-исполните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снования для снижения размера удерж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пределении размера удержаний из доходов судебный пристав-исполнитель должен учитывать в том числе размер дохода гражданина-должника, чтобы обеспечить ему и лицам, находящимся на его иждивении, условия, необходимые для их нормального существования. Так, после произведенных удержаний в распоряжении должника ежемесячно должна оставаться сумма не ниже величины прожиточного минимума трудоспособного населения в целом по Российской Федерации ил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далее - прожиточный минимум по РФ, прожиточный минимум в субъекте РФ) (п. 4 ст. 4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рядок действий для снижения размера удерж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Изменить размер удержаний, установленный постановлением судебного пристава-исполнителя, можно путем обращения к судебному приставу-исполнителю с заявлением о сохранении заработной платы и иных доходов ежемесячно в размере прожиточного минимума по РФ или прожиточного минимума в субъекте РФ, если величина указанного прожиточного минимума превышает величину прожиточного минимума по РФ. В заявлении необходимо указать, в частности, реквизиты банковского счета, на котором необходимо сохранять заработную плату и иные доходы ежемесячно в размере прожиточного минимума, наименование и адрес банка или иной кредитной организации, обслуживающей банковский счет, реквизиты которого указаны в заявлении (ч. 14.1 ст. 30, ч. 5.1 ст. 69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основании полученного заявления судебный пристав-исполнитель за исключением некоторых случаев отражает в постановлении об обращении взыскания на денежные средства требование о сохранении заработной платы и иных доходов должника в размере прожиточного минимума. Данное ограничение размера удержания из заработной платы и иных доходов должника-гражданина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 (ч. 5.3 ст. 70, ч. 1.1, 3.1 ст. 99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судебный пристав-исполнитель рассматривает такое заявление в течение 10 рабочих дней со дня его поступления и выносит постановление о его удовлетворении либо об отказе в удовлетворении (ч. 2 ст. 15, ч. 1, 5, 5.1 ст. 64.1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становление судебного пристава-исполнителя об отказе в удовлетворении заявления должника либо его бездействие (невынесение решения об уменьшении размера удержаний) может быть обжаловано в порядке подчиненности и оспорено в суде (ч. 1 ст. 121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пример, жалоба на постановление судебного пристава-исполнителя, а также на его бездействие подается старшему судебному приставу (в подчинении которого находится судебный пристав-исполнитель) на бумажном носителе или в форме электронного документа в течение 10 рабочих дней со дня вынесения такого постановления или установления факта его бездействия. При этом к жалобе могут не прилагаться документы, подтверждающие обстоятельства, указанные в жалобе. Однако для принятия обоснованного решения, а также сокращения сроков рассмотрения жалобы рекомендуется их представить одновременно с жалобой (ч. 2 ст. 15, ст. 122, ч. 1 ст. 123, ч. 1, 3 ст. 124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лучае признания жалобы обоснованной может быть принято, в частности, решение об отмене постановления и возложении на судебного пристава-исполнителя обязанности принять новое решение в соответствии с законодательством РФ. Если принято решение об отказе в удовлетворении жалобы, его можно обжаловать в порядке подчиненности и оспорить в суде (ч. 1 ст. 121, ч. 2 ст. 123, ч. 2, п. 2 ч. 3 ст. 127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ивное исковое заявление о признании незаконными решений, действий (бездействия) судебного пристава-исполнителя может быть подано в суд общей юрисдикции по общему правилу в течение 10 дней со дня, когда должнику стало известно о нарушении его прав и законных интерес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суд признает постановление судебного пристава-исполнителя незаконным, последний обязан устранить допущенные нарушения и сообщить об этом в установленный срок в суд и гражданину-должнику (ч. 3 ст. 219, ч. 9 ст. 227, ст. 360 КАС РФ; ч. 1 ст. 121, ч. 1, 3 ст. 128 Закона N 229-ФЗ; п. п. 1, 11 Постановления Пленума Верховного Суда РФ от 17.11.2015 N 5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даче в суд административных исковых заявлений, заявлений об оспаривании действий (бездействия) судебного пристава-исполнителя госпошлина не уплачивается (пп. 7 п. 1 ст. 333.36 Н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едует учесть, что при наличии лиц, находящихся на иждивении у должника-гражданина, он вправе обратиться в суд с заявлением о сохранении ему заработной платы и иных доходов ежемесячно в размере, превышающем прожиточный минимум по РФ или прожиточный минимум в субъекте РФ, если величина указанного прожиточного минимума превышает величину прожиточного минимума по РФ (ч. 5.2 ст. 69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в постановлении судебного пристава-исполнителя есть требование о сохранении заработной платы и иных доходов должника-гражданина по заявлению последнего или в соответствии с решением суда, в расчет суммы денежных средств, на которую может быть обращено взыскание или наложен арест, на счете, на котором в соответствии с данным постановлением необходимо сохранять заработную плату и иные доходы должника-гражданина, соответствующие суммы не включаются (п. п. 5.1, 5.2 Порядка, утв. Приказом Минюста России от 27.12.2019 N 33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собенности продажи приватизированной квартир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одажа приватизированной квартиры, как правило, осуществляется в общем порядке. Определенные особенности возникают в случае, если на момент продажи в такой квартире зарегистрированы по месту жительства граждане, отказавшиеся от участия в приватизации.</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раждане,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в установленном порядке в общую собственность либо в собственность одного лица, в том числе несовершеннолетнего (ст. 2 Закона от 04.07.1991 N 154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сле этого собственник (собственники) приватизированной квартиры вправе распорядиться ею по своему усмотрению, в том числе продать (п. 1 ст. 209, п. 1 ст. 246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кументы, необходимые для заключения договора купли-продажи приватизированной квартир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заключения договора купли-продажи квартиры, в том числе для проверки юридической чистоты сделки, понадобятся, в частности, следующие документы (п. 1 ст. 32, п. 1 ст. 33, п. 2 ст. 37 ГК РФ; абз. 3 п. 3 ст. 60 СК РФ; ч. 4, 8 ст. 18, ч. 1 ст. 28, ч. 1, 7 ст. 62 Закона от 13.07.2015 N 218-ФЗ; ст. 7 Закона N 1541-1; ч. 1, 7 ст. 21 Закона от 03.07.2016 N 360-ФЗ; ч. 2 ст. 20 Закона от 24.04.2008 N 48-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документы, удостоверяющие личность сторон сдел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нотариально удостоверенная доверенность, подтверждающая полномочия представителя, если договор заключается представител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правоустанавливающие и правоподтверждающие документы продавца (продавцов). К ним относится договор передачи квартиры в собственность граждан (договор приватизации) и выписка из Единого государственного реестра недвижимости (ЕГРН) или свидетельство о государственной регистрации прав, выданное до 15.07.2016, удостоверяющие государственную регистрацию права собственности. Выписка из ЕГРН или указанное свидетельство не обязательны, но целесообразно их иметь для того, чтобы покупатель удостоверился, что продавец является собственником квартиры. Выпиской также можно подтвердить, что в отношении квартиры отсутствуют какие-либо ограничения (обременения). Однако эти сведения являются актуальными (действительными) на дату подписания органом регистрации прав соответствующей выписки из ЕГР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разрешение (согласие) органов опеки и попечительства - если собственником квартиры (доли в квартире) является несовершеннолетний, недееспособный или ограниченный в дееспособности граждани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выписка из домовой книги или единый жилищный докумен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о избежание возможных рисков рекомендуем покупателю квартиры обратить особое внимание на лиц, зарегистрированных в квартире по месту жительства, указанных в данном докумен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 граждане, не являющиеся собственниками приватизированной квартиры, которые имели право на ее приватизацию, но отказались от участия в приватизации, в том числе если они являются бывшими членами семьи собственника, сохраняют бессрочное право пользования такой квартирой (ст. 19 Закона от 29.12.2004 N 189-ФЗ; п. 18 Постановления Пленума Верховного Суда РФ от 02.07.2009 N 1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днако в случае добровольного отказа указанных граждан от права пользования квартирой, например в случае выезда в другое жилое помещение, это право может быть прекращено (ч. 1 ст. 7, ч. 3 ст. 83 Ж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ключение договора купли-продажи приватизированной квартир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говор купли-продажи приватизированной квартиры заключается в общем по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н должен содержать, в частности, данные, позволяющие определенно установить продаваемую квартиру (точный адрес, кадастровый номер, площадь), а также цену этой квартиры (п. 1 ст. 432, ст. 554, п. 1 ст. 555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при наличии лиц, сохраняющих право пользования квартирой, в договоре должен быть указан перечень таких лиц. Об отсутствии указанных лиц также указывается в договоре (п. 1 ст. 558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 купли-продажи заключается в письменной форме и подписывается сторонами (п. 1 ст. 160, п. 2 ст. 434, ст. 550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н не требует обязательного нотариального удостоверения, за исключением некоторых случаев, например если отчуждается квартира, принадлежащая несовершеннолетнему гражданину или гражданину, признанному ограниченно дееспособным (ч. 2 ст. 54 Закона N 218-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редача квартиры продавцом и принятие ее покупателем осуществляются по подписываемому сторонами передаточному акту или иному документу о передаче. Иногда о передаче-приемке квартиры указывается непосредственно в тексте договора, и отдельный документ о передаче не составляется (п. 1 ст. 556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реход права собственности на квартиру от продавца к покупателю подлежит государственной регистрации и возникает с момента такой регистрации (п. 1 ст. 131, п. 2 ст. 223, п. 1 ст. 551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ак бороться с курильщиками в многоквартирном дом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урение табака в лифтах и помещениях общего пользования многоквартирных домов, а также в помещениях, составляющих общее имущество собственников комнат в коммунальных квартирах, запрещено. 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в частности, гражданско-правовая ответственность и административный штраф в размере от 500 до 1 500 руб. (ч. 1 ст. 6.24 КоАП РФ; п. 10 ч. 1 ст. 12, ст. 23 Закона от 23.02.2013 N 15-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балконах (лоджиях) квартир, жилых комнат общежитий и номеров гостиниц запрещено использовать открытый огонь. Кроме того, в жилых зданиях запрещено оставлять без присмотра источники открытого огня, в частности непотушенную сигарету (п. 85 Правил, утв. Постановлением Правительства РФ от 16.09.2020 N 147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Указанные ограничения не означают запрет на курение на балконах (лоджиях) квартир, однако являются основанием для привлечения курильщика к ответственности в случае возникновения пожара и уничтожения или повреждения чужого имущества либо причинения вреда здоровью человека, причиной которых явились брошенный вниз окурок или вылетевшая горящая искра, попавшие на балкон либо в открытое окно другого помещения (Письмо МЧС России от 26.02.2021 N ИГ-19-54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принятия мер воздействия к курильщикам в доме рекомендуем придерживаться следующего алгорит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пределите, относится ли место курения к помещениям общего пользования в многоквартирном дом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мещения общего пользования в многоквартирном доме - это помещения, не являющиеся частями квартир и предназначенные для обслуживания более одного жилого и (или) нежилого помещения в этом доме. К таким помещениям относятся, например, межквартирные лестничные площадки, лестницы, коридоры, чердаки, технические этажи и технические подвалы (пп. "а" п. 2 Правил, утв. Постановлением Правительства РФ от 13.08.2006 N 49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решению собственников имущества в многоквартирном доме или иного лица, уполномоченного на то собственниками имущества, допускается курение табака, потребление никотинсодержащей продукции или использование кальянов в специально выделенных местах на открытом воздухе или в изолированных помещениях общего пользования, которые оборудованы системами вентиляции (п. 2 ч. 2 ст. 12 Закона N 15-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фиксируйте правонарушение и сохраните доказательства его соверш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наружив нарушающего запрет на курение в помещении общего пользования дома, следует сделать фото- или видеозапись (например, сфотографировать курящего на камеру мобильного телефона). Также рекомендуется обратить внимание соседей и иных граждан, находящихся поблизости, на факт правонарушения, чтобы впоследствии привлечь их в качестве свидетелей и использовать их показания по делу об административном правонарушении (ст. 25.6 КоАП РФ; пп. 1 п. 1 ст. 152.1 ГК РФ; п. 44 Постановления Пленума Верховного Суда РФ от 23.06.2015 N 2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места общего пользования в доме оборудованы видеокамерами, рекомендуем получить копию видеозапис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езамедлительно сообщить о факте нарушения в уполномоченные орга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Целесообразно обратиться в орган полиции,  на подведомственной территории которых произошло событие административного правонарушения, и настоять, чтобы по данному факту был составлен протокол об административном правонарушении. Также можно обратиться в орган регионального государственного жилищного надзора, например жилищную инспекцию (ч. 1 ст. 23.3, ст. ст. 23.55, 28.2, ч. 1 ст. 28.3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граждане, ставшие свидетелями противоправного поведения, не имеют возможности дождаться прибытия сотрудников полиции, необходимо записать их полные фамилию, имя и отчество, а также адрес фактического проживания и номер телефона. По прибытии представителей уполномоченных органов необходимо указать этих лиц в качестве свидетелей в протоколе об административном правонарушении, соответствующем заявлении или ином докумен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основе протокола, свидетельских показаний и других доказательств уполномоченный орган установи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т. 26.2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действующее законодательство допускает компенсацию морального вреда за нарушение прав граждан в сфере охраны здоровья от воздействия окружающего табачного дыма (ст. 151 ГК РФ; п. 1 ч. 1 ст. 9, ст. 23 Закона N 15-ФЗ; п. 2 Обзора, утв. Президиумом Верховного Суда РФ 26.12.2018; Определение Второго кассационного суда общей юрисдикции от 11.03.2021 по делу N 88-5960/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заимодействие с коллекто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традиционном понимании коллектор - это сотрудник специализированной организации, которая занимается возвратом просроченной денежной задолженности граждан (далее - коллекторская организац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ллекторские организации не вправе применять к должнику какие-либо меры принуждения для получения долга. Такими полномочиями наделены только органы Федеральной службы судебных приставов. Судебные приставы-исполнители могут изъять имущество, наложить на него арест, выселить из жилого помещения и т.п. (ст. 5, ч. 1, 3 ст. 68 Закона от 02.10.2007 N 229-ФЗ). Коллекторы такими правами не обладают, суть их деятельности заключается в том, чтобы убедить вас выплатить долг, помочь найти решение возникшей пробле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ллекторская организация совершает действия, направленные на возврат просроченной задолженности гражданина, возникшей из денежных обязательств (ч. 1 ст. 1 Закона от 03.07.2016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взаимодействии с коллекторами необходимо обращать внимание на следующе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тверждение полномочий коллектор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ллекторской деятельностью вправе заниматься только организации, сведения о которых включены в государственный реестр юридических лиц, осуществляющих деятельность по возврату просроченной задолженности. Данный реестр ведет ФССП. Сведения реестра являются открытыми и размещаются на сайте ФССП и самой коллекторской организации в сети Интернет (ч. 1, 7, 9 ст. 12, ч. 4 ст. 14 Закона N 230-ФЗ; п. 1 Постановления Правительства РФ от 19.12.2016 N 140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течение 30 рабочих дней со дня привлечения коллекторской организации для взаимодействия с должником по просроченной задолженности кредитор должен уведомить об этом должника (ч. 1 ст. 9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встрече и телефонном разговоре коллектор обязан сообщить вам наименование кредитора, коллекторской организации, а также свои фамилию, имя, отчество (последнее при наличии) (ч. 4 ст. 7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личной встрече с коллектором целесообразно попросить предъявить в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кумент, удостоверяющий личность коллекто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веренность, подтверждающую его полномоч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ожно также связаться с банком, МФО, иным кредитором, перед которыми у вас имеется долг, и уточнить информацию о привлечении данной коллекторской организации для возврата задолженности. Желательно сделать это в письменном вид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ава коллекторов и ограничения в их взаимодействии с должник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ллекторские организации могут взаимодействовать с должником только путем (ч. 1 ст. 4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личных встреч и телефонных переговоров (непосредственное взаимодейств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телеграфных, а также текстовых, голосовых и иных сообщений по сетям электросвязи, в том числе подвижной радиотелефонной связи (то есть путем направления телеграмм, сообщений по электронной почте, СМС-сообщений и д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очтовых отправлений по месту жительства должника или по месту его пребы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Личные встречи и телефонные переговоры с должником допустимы только в рабочие дни в период с 8 до 22 часов, а в выходные и нерабочие праздничные дни - с 9 до 20 часов по местному времени по месту жительства должника или по месту его пребывания, известным кредитору или коллекторской организации (п. 1 ч. 3, п. 1 ч. 5 ст. 7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ограничивается частота взаимодействия коллекторов с должником: личные встречи допустимы не более одного раза в неделю; телефонные переговоры - один раз в сутки, два раза в неделю, восемь раз в месяц; телеграфные сообщения и сообщения по сетям электросвязи - два раза в сутки, четыре раза в неделю, шестнадцать раз в месяц. При этом коллекторская организация должна обеспечить аудиозапись всех переговоров с вами, а также запись сообщений по сетям электросвязи (п. 3 ч. 3, п. 2 ч. 5 ст. 7, п. п. 3, 4 ст. 17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вонки автоинформатора также являются телефонными переговорами (ч. 4 разд. V Руководства, утв. ФССП России от 28.06.2022 N 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лжник вправе встречаться и вести переговоры с коллекторской организацией только через своего представителя - адвоката, а также вовсе отказаться от такого взаимодействия, но не ранее чем через четыре месяца с даты возникновения просрочки по денежному обязательству. Для этого коллекторской организации нужно направить письменное заявление через нотариуса, по почте заказным письмом с уведомлением о вручении или путем вручения под расписку (ч. 1, 3, 4 ст. 8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последующем должник в любое время может отменить свое заявление, известив коллекторскую организацию об этом способом, установленным договором (при его наличии), или по почте заказным письмом с уведомлением о вручении либо путем вручения под расписку (ч. 9 ст. 8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и при каких обстоятельствах не допускаются применение к должнику и иным лицам физической силы, угрозы убийством или причинения вреда здоровью; уничтожение или повреждение имущества; оказание психологического давления на должника и иных лиц; использование выражений и совершение иных действий, унижающих честь и достоинство должника и иных лиц, и т.п. (ч. 2 ст. 6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качестве психологического давления может рассматриваться в том числе (ч. 6 разд. V Руковод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общение должнику о том, что в случае неуплаты долга его будут разыскивать, в том числе посредством обхода сосед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существление многочисленных звонков, автодозво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однократные звонки должнику с последующей тишиной в труб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е допускается непосредственное взаимодействие с должником, направленное на возврат просроченной задолженности, по инициативе коллекторской организации в течение льготного периода, установленного в соответствии с законодательством Российской Федерации (ч. 14 ст. 8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лучение письменного согласия должника на совершение определенных действий и необходимость заключения соглаш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ллекторская организация обязательно в письменной форме должна оформлять (ч. 2, 5, 6 ст. 4, ч. 3, 7, 8 ст. 6, ч. 13 ст. 7 Закона N 230-ФЗ; п. 2 ст. 2 Закона от 01.07.2021 N 254-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глашение об иных, кроме установленных законом, способах взаимодействия с должник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гласие должника на взаимодействие коллекторов с третьими лицами - членами семьи должника и иными проживающими с ним лицами, родственниками, соседями и любыми другими физическими лицами, если ими не выражено несогласие на взаимодействие. Также должно быть оформлено согласие третьего лица на осуществление с ним взаимодействия (если кредитор - кредитная организация, такое согласие требуется для взаимодействия в отношении задолженности по договорам, заключенным после 01.07.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гласие должника на передачу третьим лицам или предоставление им доступа к сведениям о должнике, просроченной задолженности и ее взыскании, любые другие персональные сведения. Раскрытие этих сведений неограниченному кругу лиц, в том числе путем размещения их в сети Интернет, в каком-либо помещении или на здании, сообщение их по месту работы должника запреще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глашение об изменении частоты взаимодействия с должником посредством встреч, телефонных переговоров, телеграфных и иных сообщ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лжник вправе в любое время отказаться от исполнения указанных соглашений или отозвать свое согласие. Для этого нужно направить коллекторской организации письменное уведомление через нотариуса, по почте заказным письмом с уведомлением о вручении или путем вручения под расписк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ействия в случае превышения коллекторами своих полномоч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коллекторы превышают свои полномочия, в частности пытаются изъять у вас имущество, ведут себя агрессивно, угрожают, унижают, оскорбляют, применяют физическую силу и т.п., прекратите общение с ними и вызовите полицию. Указанные действия коллекторов при наличии оснований могут повлечь административную, а также уголовную ответственность (ст. ст. 6.1.1, 19.1 КоАП РФ; ст. ст. 115, 116, 330 У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визитах коллекторов и телефонных звонках в неустановленное время, чаще, чем предусмотрено законом, с угрозами в ваш адрес рекомендуется по возможности записать переговоры, например, на диктофон, взять детализацию телефонных переговоров у оператора связи, чтобы иметь подтверждение нарушений со стороны коллекторов. Отметим, что операторы связи, оказывающие, в частности, услуги подвижной радиосвязи в сети связи общего пользования, услуги внутризоновой телефонной связи, местной телефонной связи, обязаны хранить голосовую информацию и текстовые сообщения в полном объеме в течение шести месяцев с даты окончания их приема, передачи, доставки или обработки (п. 5 Правил, утв. Постановлением Правительства РФ от 12.04.2018 N 44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ивная ответственность предусмотрена также при совершении коллекторами действий в нарушение законодательства о защите прав и законных интересов физлиц при осуществлении коллекторской деятельности (ст. 14.57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ы также вправе подать жалобу на действия коллекторов в ФССП и органы прокуратуры с приложением документированных материалов, свидетельствующих о нарушении закона. Поступление в ФССП сведений о нарушении коллекторской организацией требований к осуществлению коллекторской деятельности может послужить основанием для ее внеплановой проверки (ч. 1, 3 ст. 18 Закона N 230-ФЗ; ч. 2 ст. 56, п. 1 ч. 1 ст. 57, п. 1 ч. 1 ст. 58 Закона от 31.07.2020 N 248-ФЗ; п. п. 3, 54 Положения, утв. Постановлением Правительства РФ от 25.06.2021 N 1004; ст. 21, п. п. 1, 1.1 ст. 22, п. 1 ст. 27 Закона от 17.01.1992 N 2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выявлении однократного грубого нарушения закона, повлекшего причинение вреда жизни, здоровью или имуществу должника и иных лиц, коллекторская организация может быть исключена из госреестра и лишится права осуществлять коллекторскую деятельность. Те же последствия возможны, если коллекторская организация неоднократно в течение года не выполняет предписания ФССП и нарушает требования законодательства о порядке осуществления деятельности по возврату просроченной задолженности физических лиц (п. 4 ч. 1, ч. 2 ст. 16, п. 2 ст. 19 Закона N 23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ействия коллекторов можно также обжаловать в судебном порядке (ч. 1 ст. 22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вы не являетесь заемщиком или поручителем, однако коллекторы беспокоят вас звонками, ввиду того что ваши персональные данные есть в базе агентства, сообщите им по телефону о вашей непричастности к долгу, а также направьте в адрес коллекторского агентства и кредитора письменное уведомление по почте России заказным письмом с уведомлением о вруч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зыскание долг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говор займа между гражданами должен быть заключен в письменной форме, если его сумма превышает 10 000 руб. Подтверждением такого договора и его условий может быть расписка заемщика или иной документ, удостоверяющие передачу ему заимодавцем определенной денежной суммы. Наличие долговой расписки у заимодавца подтверждает неисполнение заемщиком обязательства, если заемщик не докажет иное (п. 2 ст. 408, ст. 808 ГК РФ; п. 1 Обзора, утв. Президиумом Верховного Суда РФ 13.04.20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заемщик не вернул заем, удостоверенный распиской, рекомендуется действовать следующим образ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анализе содержания расписки следует обратить внимание на следующе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Является ли расписка единственным документом, подтверждающим наличие задолженности заемщика и условия ее возврата (погашения), либо она выдана в подтверждение факта принятия заемной суммы в соответствии с условиями заключенного договора зай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первом случае расписка должна содержать информацию о принятии денежных средств в заем и об обязанности заемщика их вернуть, а также о заимодавце, заемщике и сумме займа. При отсутствии данных сведений расписка не будет являться документом, подтверждающим передачу денежной суммы заемщику в дол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о втором случае расписка может всего лишь подтверждать факт принятия заемных средств, подлежащих возврату на условиях, согласованных сторонами в договоре займа (п. 2 ст. 808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Указан ли в договоре или расписке срок возврата зай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указан, сумма займа подлежит возврату в обусловленный срок. Если не указан или определен моментом востребования, сумма займа подлежит возврату в течение 30 дней со дня предъявления требования о его возврате, если иной срок не установлен договором займа (п. 1 ст. 810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Содержится ли в расписке условие о выплате процентов за пользование заемными средствами, а также за невозврат (несвоевременный возврат) суммы долг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если в расписке нет условия о размере процентов, он определяется исходя из ключевой ставки Банка России, действовавшей в соответствующие периоды (п. 1 ст. 809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распиской не предусмотрено начисление процентов, заем считается беспроцентным при условии, что его сумма не превышает 100 000 руб. (п. 4 ст. 809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ыяснение вышеуказанных обстоятельств непосредственно влияет на объем требований к заемщику, порядок и особенности их предъяв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едует выяснить, не возбуждены ли производство по делу о банкротстве заемщика или процедура его внесудебного банкрот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в частности, такие последствия (п. 2 ст. 213.11 Закона от 26.10.2002 N 12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рок исполнения денежных обязательств, возникших до принятия судом заявления, считается наступивши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требования кредиторов по денежным обязательствам могут быть предъявлены только в порядке, установленном Законом от 26.10.2002 N 12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рекращается начисление неустоек (пеней, штрафов), иных финансовых санкций и процентов по обязательствам гражданина, кроме текущих платеж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получения права на взыскание задолженности по долговой расписке заемщика следует войти в число кредиторов. Для этого необходимо в течение двух месяцев с даты опубликования сообщения о признании обоснованным заявления о признании должника банкротом обратиться в арбитражный суд с заявлением о включении  требований к заемщику в реестр требований кредиторов (п. 1 ст. 71, п. 2 ст. 213.8 Закона N 12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ообщение о признании банкротом публикуется в газете "Коммерсантъ" (п. 1 Распоряжения Правительства РФ от 21.07.2008 N 1049-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собые последствия возникают также в случае подачи заемщиком заявления о признании его банкротом во внесудебном порядке. Так, в частности, со дня включения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 указанных заемщиком в заявлении о признании его банкротом, и приостанавливается исполнение исполнительных документов по имущественным взысканиям с него (п. 1 ст. 223.2, п. п. 1, 2 ст. 223.4 Закона N 12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едует обратиться с заявлением в су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тсутствии процедуры банкротства взыскание задолженности производится в общем порядке. Так, к требованиям о возврате основного долга и процентов по договору займа применяется общий срок исковой давности - три года со дня окончания срока, в который заемщик обязан вернуть заем (п. 1 ст. 196, п. 2 ст. 200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сумма задолженности заемщика не превышает 500 тыс. руб., а само требование основано на сделке, оформленной письменно (договором займа или долговой распиской), следует обратиться с заявлением о вынесении судебного приказа к мировому судье по месту жительства должника. Судебный приказ является одновременно исполнительным документом (п. 1 ч. 1 ст. 23, ст. ст. 28, 121, 122, ч. 1 ст. 123, ч. 1 ст. 130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сумма задолженности заемщика превышает 500 тыс. руб., то необходимо обращаться с исковым заявлением в районный суд по месту жительства ответчика. После вступления решения суда в законную силу суд выдаст исполнительный лист. Также по заявлению исполнительный лист может быть направлен для исполнения непосредственно судом (ст. ст. 24, 28, ч. 1 ст. 428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даче иска либо заявления о вынесении судебного приказа подлежит уплате госпошлина (ст. 88, ч. 2 ст. 123 ГПК РФ; ст. 333.19 Н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Кузнецова 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взыскания задолженности по коммунальным платеж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раждане обязаны своевременно и полностью вносить плату за жилое помещение и коммунальные услуги (ст. 210 ГК РФ; ч. 1 ст. 153 Ж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е, являющиеся собственниками нежилых помещений в многоквартирном доме, также обязаны оплачивать предоставляемые им коммунальные услуги и расходы на содержание общего имущества в многоквартирном доме (ст. 210 ГК РФ; п. п. 2, 63 Правил, утв. Постановлением Правительства РФ от 06.05.2011 N 354; п. 28 Правил, утв. Постановлением Правительства РФ от 13.08.2006 N 49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этом порядок взыскания с граждан задолженности по коммунальным платежам за нежилое помещение не отличается от порядка взыскания задолженности по коммунальным платежам за жилое помещ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зыскание с граждан задолженности по коммунальным платежам может быть осуществлено в претензионном (досудебном) или в судебном по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судебный порядок взыскания задолженности по коммунальным платеж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ействующим законодательством не предусмотрено обязательное соблюдение претензионного (досудебного) порядка взыскания с граждан задолженности по коммунальным платеж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днако на практике коммунальная организация или иное лицо, которому граждане вносят плату за коммунальные услуги (далее - кредитор), первоначально уведомляет гражданина о наличии у него задолженности по оплате коммунальных услуг, в частности, посредством СМС-сообщения, телефонного звонка, сообщения по электронной почте или через личный кабинет гражданина в государственной информационной системе жилищно-коммунального хозяйства или иных информационных системах, позволяющих внести плату за коммунальные услуги (пп. "е(3)" п. 32 Правил N 35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сведения о наличии задолженности по оплате коммунальных услуг, а также неустойки (штрафа, пеней) за их несвоевременную и (или) неполную оплату могут быть отражены в представленном гражданину платежном документе (п. 2 ч. 2, ч. 2.1 ст. 155 Ж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едует отметить, что по согласованию с кредитором гражданину может быть предоставлена отсрочка или рассрочка по погашению задолженности по оплате коммунальных услуг (п. 75 Правил N 35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удебный порядок взыскания задолженности по коммунальным платеж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едитор или его представитель вправе взыскать просроченную задолженность по оплате коммунальных услуг в судебном порядке (ч. 15 ст. 155 Ж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зыскание с гражданина задолженности по коммунальным платежам возможно в порядке приказного или искового производ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порядке приказного производства рассматриваются требования о взыскании денежных сумм, размер которых не превышает 500 тыс. руб. (ч. 1 ст. 121, ст. 122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удебный приказ выносится в течение пяти дней со дня поступления в суд заявления о вынесении судебного приказа на основании представленных в суд документов без вызова взыскателя и должника и проведения судебного разбирательства (ст. 126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опия судебного приказа в пятидневный срок со дня его вынесения направляется должнику, который в течение 10 дней со дня получения приказа вправе представить возражения относительно его исполнения. При поступлении в указанный срок таких возражений судья отменяет судебный приказ. В этом случае кредитор может предъявить свои требования в порядке искового производства (ст. ст. 128, 129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возражения не поступили, суд выдает второй экземпляр судебного приказа для предъявления его к исполнению. По просьбе взыскателя судебный приказ может быть направлен судом для исполнения судебному приставу-исполнителю (ч. 2 ст. 121, ч. 1 ст. 130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размер задолженности за коммунальные услуги превышает 500 тыс. руб., а также если судебный приказ отменен или судьей отказано в принятии заявления о вынесении судебного приказа, требования кредитора о взыскании задолженности по оплате коммунальных услуг подлежат рассмотрению в порядке искового производства (ст. 129 ГПК РФ; п. 5 Постановления Пленума Верховного Суда РФ от 27.06.2017 N 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аких-либо смягчающих обстоятельств для неуплаты коммунальных платежей законодательством не предусмотре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этом суд вправе, например, уменьшить размер пеней, начисленных за несвоевременную и (или) неполную оплату коммунальных услуг, в случае ее явной несоразмерности последствиям нарушения обязательства (ч. 14 ст. 155 ЖК РФ; п. 1 ст. 333 ГК РФ; п. 39 Постановления Пленума Верховного Суда РФ N 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в случае истечения срока исковой давности должник вправе заявить об этом до вынесения судом решения. В этом случае суд откажет в удовлетворении иска кредитора (ст. 195, п. п. 1, 2 ст. 199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исковой дав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 спорам по оплате гражданами коммунальных платежей применяется общий трехлетний срок исковой давности, который исчисляется отдельно по каждому ежемесячному платежу (п. 1 ст. 196, п. 2 ст. 200 ГК РФ; п. 41 Постановления Пленума Верховного Суда РФ N 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должник уклоняется от добровольного погашения задолженности по коммунальным платежам, кредитор вправе предъявить судебный приказ или исполнительный лист, выданный после вступления в законную силу решения суда, для принудительного исполнения в службу судебных приставов или направить его в банк или иную кредитную организацию, в которой у должника открыт счет, а если сумма задолженности не превышает 100 тыс. руб. - в организацию или иному лицу, выплачивающим должнику заработную плату, пенсию, стипендию и иные периодические платежи (п. п. 1, 2 ст. 428 ГПК РФ; ч. 1, 2 ст. 5, ч. 1, 2 ст. 8, ст. 9, п. п. 1, 2 ч. 1 ст. 12, ч. 1 ст. 30 Закона от 02.10.2007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Кузнецова 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7">
    <w:name w:val="Основной текст (7)_"/>
    <w:basedOn w:val="Style14"/>
    <w:qFormat/>
    <w:rPr>
      <w:b/>
      <w:bCs/>
      <w:spacing w:val="2"/>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shd w:fill="FFFFFF" w:val="clear"/>
      <w:autoSpaceDE w:val="true"/>
      <w:spacing w:lineRule="exact" w:line="274"/>
      <w:ind w:hanging="0"/>
      <w:jc w:val="center"/>
    </w:pPr>
    <w:rPr>
      <w:rFonts w:ascii="Times New Roman" w:hAnsi="Times New Roman" w:cs="Times New Roman"/>
      <w:b/>
      <w:bCs/>
      <w:spacing w:val="2"/>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2:00Z</dcterms:created>
  <dc:creator>sovet</dc:creator>
  <dc:description/>
  <cp:keywords/>
  <dc:language>en-US</dc:language>
  <cp:lastModifiedBy>sovet</cp:lastModifiedBy>
  <dcterms:modified xsi:type="dcterms:W3CDTF">2023-08-15T02:44:00Z</dcterms:modified>
  <cp:revision>3</cp:revision>
  <dc:subject/>
  <dc:title/>
</cp:coreProperties>
</file>