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14«19 ма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3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за заражение другого человека коронавирусной инфекци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 невыполнение гражданами правил поведения, если это повлекло причинение вреда здоровью человека, по общему правилу грозит наложением административного штрафа в размере от 15 000 до 50 000 руб. (ч. 2 ст. 20.6.1 КоАП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Такие правила, установленные Правительством РФ, содержат, в частности, запрет для граждан при угрозе возникновения чрезвычайной ситуации осуществлять действия, создающие угрозу жизни и здоровью иных лиц. Дополнительные правила могут быть также установлены региональными органами государственной власти при введении на территории конкретного субъекта РФ режима повышенной готовности или чрезвычайной си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ная или частичная отмена регионального НПА, содержащего правила поведения при введении режима повышенной готовности, является основанием для прекращения производства по делу о соответствующем административном правонарушении либо отмены состоявшегося по такому делу постановления о назначении административного наказания, если оно не было исполнено (ч. 2 ст. 1.7, п. 5 ч. 1 ст. 24.5 КоАП РФ; вопрос 22 Обзора, утв. Президиумом Верховного Суда РФ 17.02.202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рушение гражданами законодательства в области обеспечения санитарно-эпидемиологического благополучия населения, совершенное в период режима чрезвычайной ситуации или при возникновении угрозы распространения заболевания, представляющего опасность для окружающих (в том числе коронавирусной инфекции 2019-nCoV), повлекшее причинение вреда здоровью человека, если соответствующие действия (бездействие) не содержат уголовно наказуемого деяния, влечет наложение административного штрафа в размере от 150 000 до 300 000 руб. (ч. 3 ст. 6.3 КоАП РФ; п. 16 Перечня заболеваний, утв. Постановлением Правительства РФ от 01.12.2004 N 715; вопрос 15 Обзора, утв. Президиумом Верховного Суда РФ 30.04.2020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ли же нарушение санитарно-эпидемиологических правил (в том числе лицом, инфицированным COVID-19) повлекло по неосторожности массовое заболевание людей или смерть человека либо создало угрозу наступления таких последствий, то виновный может быть привлечен к уголовной ответственности (ст. 236 УК РФ; вопрос 15 Обзора, утв. Президиумом Верховного Суда РФ 17.02.2021; вопрос 15 Обзора, утв. Президиумом Верховного Суда РФ 30.04.2020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ажа бахил в медучрежден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конодательством РФ признается недопустимым обусловливать приобретение одних товаров (работ, услуг) обязательным приобретением иных товаров (работ, услуг), если иное не предусмотрено законом. Это означает, что отказ в доступе в лечебное учреждение из-за отсутствия бахил, равно как и сменной обуви, незаконен, иначе получается, что медицинские услуги будут оказаны, только если купить бахилы. Тем самым гражданам навязывают приобретение товара и нарушают их право на получение бесплатной медицинской помощи (ст. 41 Конституции РФ; пп. 5 п. 2 ст. 16 Закона от 07.02.1992 N 2300-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дицинским организациям независимо от их организационно-правовой формы следует при входе в медицинскую организацию обеспечивать пациента в том числе бахилами (п. 4.2 МР 3.1.0218-20.3.1, утв. Главным государственным санитарным врачом РФ 09.11.2020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сутствие у посетителей медучреждений бахил не может быть основанием для отказа в оказании им медицинской помощи или в пропуске их в общедоступные помещения медицинской организ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веренность на сопровождение ребенка в поездке по территории Росс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бенком признается лицо, не достигшее возраста 18 лет (совершеннолетия) (п. 1 ст. 54 С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действующем законодательстве не определены понятие "сопровождение ребенка", а также права и обязанности сопровождающего лица и предъявляемые к нему треб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днако представляется, что сопровождать ребенка в поездках вправе только совершеннолетнее дееспособное лицо, так как иначе в общем случае и сопровождаемый, и сопровождающий будут иметь одинаковый статус - несовершеннолетний, не обладающий полной дееспособностью (ст. ст. 21, 26, 28 ГК РФ; Письмо ФНП от 27.12.2012 N 2782/06-12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конными представителями детей являются их родители. Они выступают в защиту их прав и интересов в отношениях с любыми физическими и юридическими лицами. Законными представителями ребенка могут быть также его усыновители, опекуны или попечители (п. 1 ст. 64, п. 1 ст. 137 СК РФ; п. 2 ст. 31 ГК РФ; ч. 2, 3 ст. 15 Закона от 24.04.2008 N 48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вправе давать согласие иным лицам (родственникам, учителям, тренерам и др.) на сопровождение их детей в поездк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едует отметить, что обязательное нотариальное согласие законных представителей ребенка предусмотрено только для выезда ребенка за пределы РФ (ст. 20 Закона от 15.08.1996 N 114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поездок по России оформление такого согласия не требуется. Выдача законными представителями доверенности сопровождающему ребенка лицу также не является обязательн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поездках по России в составе туристической группы обязанности законного представителя несовершеннолетних туристов выполняет руководитель туристической группы (ст. 1 Закона от 24.11.1996 N 132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представляется, что оформление доверенности на сопровождающее лицо является целесообразным, поскольку в поездке могут возникнуть ситуации, когда она может понадобитьс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учаями, когда полномочия сопровождающих лиц должны быть документально подтверждены согласием (доверенностью), например, являются (пп. 5 п. 1 ст. 2, ч. 1, 2 ст. 20, ч. 2 ст. 54 Закона от 21.11.2011 N 323-ФЗ; п. 14 ст. 2, п. 1 ч. 1 ст. 54 Закона от 29.12.2012 N 273-ФЗ; пп. "д" п. 13 Правил, утв. Постановлением Правительства РФ от 15.09.2020 N 1441; п. 3, пп. "а" п. 7 Приложения к Приказу Минпросвещения России N 702, Минэкономразвития России N 811 от 19.12.2019; п. 18 Правил, утв. Постановлением Правительства РФ от 18.11.2020 N 1853; п. 3 Порядка, утв. Приказом Минздрава России от 13.06.2018 N 327н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заселение в гостиницу несовершеннолетних граждан, не достигших 14-летнего возрас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прохождение туристских маршрутов, походы, экспедиции, слеты с участием дет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сопровождение в детские организации для отдыха и оздоровления, если несовершеннолетний имеет физические, психические, интеллектуальные или сенсорные нарушения в развит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предоставление информированного добровольного согласия на медицинское вмешательство в отношении ребенка. При этом дети старше 15 лет (больные наркоманией - старше 16 лет) вправе давать такое согласие самостоятельно, за исключением установленных случаев оказания им медицинской помощ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заключение договора об образовании (договора об оказании платных образовательных услуг) в отношении ребенка на обучение по дополнительным образовательным программ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гласие на сопровождение ребенка в поездке по территории России может быть оформлено в простой письменной форме или в нотариаль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лучае если в поездке планируется заселение в гостиницу ребенка, не достигшего 14-летнего возраста, сопровождающему его лицу потребуется согласие законных представителей (одного из них) (п. 18 Правил N 1853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гласие на сопровождение ребенка может дать один или оба законных представителя ребенка, поскольку родители имеют равные права и несут равные обязанности в отношении своих детей (п. 1 ст. 61 С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огласие, оформленное как доверенность, рекомендуется включить следующие сведения (п. 1 ст. 185, п. 1 ст. 186 ГК РФ; ч. 4 ст. 45.1 Основ законодательства РФ о нотариате; п. 6.2 Методических рекомендаций, утв. Решением Правления ФНП от 18.07.2016, протокол N 07/16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</w:t>
              <w:tab/>
              <w:t>наименование документа - доверенност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</w:t>
              <w:tab/>
              <w:t>место совершения доверенности (населенный пункт, край, область, республика, автономная область, автономный округ полностью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</w:t>
              <w:tab/>
              <w:t>число, месяц и год совершения доверенности прописью. В случае отсутствия даты ее совершения доверенность является ничтожн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)</w:t>
              <w:tab/>
              <w:t>Ф.И.О. (отчество - при наличии) полностью, место жительства (при наличии) законного представителя, дающего согласие на сопровождение ребенка, а также по возможности - его дату рождения и паспортные данны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)</w:t>
              <w:tab/>
              <w:t>Ф.И.О. (отчество - при наличии) полностью, место жительства сопровождающего лица (при наличии), а также по возможности - его дату рождения и паспортные данны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)</w:t>
              <w:tab/>
              <w:t>Ф.И.О. (отчество - при наличии), дату рождения ребенка, данные свидетельства о рожден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)</w:t>
              <w:tab/>
              <w:t>полномочия сопровождающего лица (например, право перевозить ребенка всеми видами транспорта, размещать в гостиницах, представлять интересы ребенка в государственных, муниципальных и иных органах). Если сопровождающий наделяется полномочиями только для конкретной поездки, необходимо отразить ее цель, маршрут и перио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)</w:t>
              <w:tab/>
              <w:t>срок действия доверенности. Если он не указан, то доверенность сохраняет свою силу в течение года со дня ее соверш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)</w:t>
              <w:tab/>
              <w:t>подпись законного представителя - доверите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указанные сведения также включаются в содержание согласия на сопровождение ребенка в поездке по территории России, не названного доверенность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ветственность за оставление места ДТ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рожно-транспортное происшествие -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 (далее - автомобили), сооружения, грузы либо причинен иной материальный ущерб (п. 1.2 ПДД, утв. Постановлением Правительства РФ от 23.10.1993 N 1090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лучае ДТП на водителя, причастного к нему, возлагается ряд обязанностей, предусмотренных ПДД. За невыполнение этих обязанностей установлена ответственность. Так, в частности, водитель, причастный к ДТП, не вправе в нарушение ПДД оставлять место ДТП. Считается, что водитель оставил место ДТП, участником которого являлся, если он (п. п. 2.5, 2.6, 2.6.1 ПДД; п. 20 Постановления Пленума Верховного Суда РФ от 25.06.2019 N 20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оставил место ДТП до того, как сотрудники полиции оформили ДТП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оставил место ДТП до заполнения бланка извещения о ДТП (европротокола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не вернулся к месту ДТП после того, как доставил пострадавшего на своем автомобиле в лечебное учреждение, - в экстренном случае при невозможности отправить пострадавшего на попутном автомоби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водитель, причастный к ДТП, вправе оставить место ДТП, если документы о ДТП можно оформить без участия сотрудников полиции. Также он вправе сделать это, если при необходимости оформления документов сотрудниками полиции и при условии соблюдения предусмотренных ПДД требований получит от сотрудника полиции указание о месте оформления ДТП (п. 2.6.1 ПДД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оме того, за оставление места ДТП к административной ответственности может быть привлечен водитель, допустивший нарушение ПДД, которое стало причиной ДТП с участием других автомобилей (другого автомобиля), вне зависимости от того, имело ли место механическое взаимодействие с другими автомобилями, с людьми или объектами, при условии, что этот водитель знал о факте ДТП, однако умышленно оставил место ДТП (п. 20 Постановления Пленума Верховного Суда РФ N 20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 оставление водителем в нарушение ПДД места ДТП, участником которого он являлся, предусмотрена административная ответственность в виде лишения права управления транспортными средствами на срок от года до полутора лет или административного ареста на срок до 15 сут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дминистративная ответственность наступает при отсутствии в правонарушении уголовно наказуемого деяния (ч. 2 ст. 12.27 КоАП РФ; п. 20 Постановления Пленума Верховного Суда РФ N 20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 нарушение водителем ПДД или правил эксплуатации автомобиля, если эти нарушения сопряжены с оставлением водителем места ДТП, предусмотрена уголовная ответственность в случае (п. "б" ч. 2, п. "б" ч. 4, п. "б" ч. 6 ст. 264 УК РФ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причинения тяжкого вреда здоровью человека - в виде принудительных работ на срок до 5 лет с лишением права занимать определенные должности или заниматься определенной деятельностью на срок до 3 лет либо в виде лишения свободы на срок от 3 до 7 лет с лишением права занимать определенные должности или заниматься определенной деятельностью на срок до 3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смерти человека - в виде лишения свободы на срок от 5 до 12 лет с лишением права занимать определенные должности или заниматься определенной деятельностью на срок до 3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смерти двух и более лиц - в виде лишения свободы на срок от 8 до 15 лет с лишением права занимать определенные должности или заниматься определенной деятельностью на срок до 3 ле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жалование акта о несчастном случае на производств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обходимость обжалования акта о несчастном случае на производстве может быть вызвана, например, несогласием с указанными в акте причинами и обстоятельствами несчастного случая, степенью виновности работника в несчастном случае (ч. 5 ст. 229.2, ч. 4 ст. 230 Т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ботник вправе обжаловать акт о несчастном случае на производстве, в том числе в судебном порядке (ст. ст. 231, 381, 382, 391 ТК РФ; Определение Судебной коллегии по гражданским делам Верховного Суда РФ от 14.05.2018 N 81-КГ18-4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ковое заявление должно содержать, в частности (ч. 2 ст. 131 ГПК РФ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информацию о том, в чем заключается нарушение прав гражданина (например, указание в акте на вину работника в наступлении несчастного случая), обстоятельства, на которых заявитель основывает свои требования, и доказательства, подтверждающие эти обстоятельства. При этом следует ссылаться на конкретные документы, свидетелей, которые могут подтвердить ваши дов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сведения о предпринятых стороной (сторонами) действиях, направленных на примирение, если такие действия предпринимались, например сведения о представленном работодателю требовании об отмене оформленного работодателем акта о несчастном случае или об обязании внесения изменений в не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зависимости от ситуации в исковое заявление можно включить дополнительные требования, например требование о компенсации морального вреда (ст. 237 ТК РФ; п. 63 Постановления Пленума Верховного Суда РФ от 17.03.2004 N 2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исковом заявлении можно также изложить ходатайства об истребовании доказательств, о вызове свидетелей и др. (ч. 1, 2 ст. 57, ч. 2 ст. 69, ч. 2 ст. 131 ГП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обходимо подготовить необходимые документы, в частности документы, подтверждающие обстоятельства, на которых вы основываете свои требования (ст. 132 ГП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таким документам относятся, например, трудовой договор, оспариваемый акт, письменные объяснения работника и свидетелей, справки и иные документы медицинских организаций, документы от работодателя. Копии документов, связанных с работой, предоставляются работодателем на бумажном носителе или в форме электронного документа безвозмездно не позднее трех рабочих дней со дня подачи соответствующего заявления работника (ч. 1 - 3 ст. 22.1, ч. 11 ст. 22.3, ч. 1 ст. 62 Т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 подачу работником иска об обжаловании акта о несчастном случае на производстве госпошлина не уплачивается (ст. 393 ТК РФ; ст. 89 ГПК РФ; пп. 1 п. 1 ст. 333.36 Н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ковое заявление вместе с документами подается в районный суд по месту жительства работодателя - физического лица или адресу работодателя-организации, также оно может быть подано по адресу филиала или представительства организации, если иск связан с их деятельностью. Если заявлено требование о восстановлении трудовых прав, о возмещении вреда, причиненного увечьем, иным повреждением здоровья, исковое заявление также может быть предъявлено в суд по месту жительства или месту причинения вреда. Если в трудовом договоре указано место исполнения, то иск может быть предъявлен также в суд по месту исполнения такого договора. Выбор суда, в который подается исковое заявление, из возможных вариантов принадлежит истцу (ст. ст. 24, 28, ч. 2, 9, 10 ст. 29 ГП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 разрешением индивидуального трудового спора, связанного с оформлением акта о несчастном случае на производстве, в суд можно обратиться в течение трех месяцев со дня, когда работник узнал или должен был узнать о нарушении права, то есть с момента получения акта. При пропуске этого срока по уважительным причинам он может быть восстановлен судом (ч. 6 ст. 230, ч. 1, 5 ст. 392 Т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бщему правилу гражданские дела рассматриваются и разрешаются судом до истечения двух месяцев со дня поступления заявления в суд. Этот срок может быть продлен, но не более чем на месяц (ч. 1, 6 ст. 154 ГП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несения решения суда следует дождаться вступления его в законную силу по истечении месячного срока на апелляционное обжалование, если оно не было обжаловано. В случае подачи апелляционной жалобы решение вступает в законную силу после ее рассмотрения, если обжалуемое решение не отменено. Если решение суда первой инстанции было отменено или изменено и принято новое решение, оно вступает в законную силу немедленно (ч. 1 ст. 209, ч. 2 ст. 321 ГП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жалование дисциплинарного взыск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 совершение дисциплинарного проступка работодатель вправе применить к вам дисциплинарное взыскание в виде замечания, выговора или увольнения. Для отдельных категорий работников могут быть предусмотрены и другие дисциплинарные взыскания (ч. 1, 2 ст. 192 Т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дисциплинарное взыскание можно, обратившись в государственную инспекцию труда (ГИТ), комиссию по трудовым спорам (КТС), арбитраж (для отдельных категорий работников в области спорта) или в суд (ч. 7 ст. 193, ст. ст. 348.13, 382 ТК РФ). В зависимости от выбранной инстанции порядок действий следующ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Жалобу можно подать в электронной форме. При этом в обращении в обязательном порядке следует указать фамилию, имя, отчество (последнее - при наличии) заявителя и адрес электронной почты, по которому должен быть направлен ответ или уведомление о переадресации обращ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обращении в письменной форме в жалобе следует указать почтовый адрес. В подтверждение своих доводов к жалобе следует приложить оригиналы или копии необходимых документов и материалов. Желательно направить жалобу в ГИТ почтовым отправлением с уведомлением о вручении и описью вложения. Это позволит отслеживать перемещение почтового отправления на сайте Почты России и получить документальное подтверждение даты вручения письма в ГИТ (ч. 1 ст. 2, п. 1 ст. 4, ст. 7 Закона от 02.05.2006 N 59-ФЗ; пп. "б" п. 10 Правил, утв. Приказом Минкомсвязи России от 31.07.2014 N 234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Жалоба может послужить основанием для проведения внеплановой выездной проверки у работодателя, по результатам которой ГИТ вправе вынести обязательное для работодателя предписание об отмене приказа о применении дисциплинарного взыскания (абз. 2 ст. 356, абз. 6 ст. 357 ТК РФ; п. 1 ч. 1 ст. 58, п. 1 ст. 60, ч. 12 ст. 66 Закона от 31.07.2020 N 248-ФЗ; п. п. 3, 8, 35, 49 Положения, утв. Постановлением Правительства РФ от 21.07.2021 N 1230; Апелляционное определение Московского областного суда от 22.10.2014 по делу N 33-23715/2014; Обзор, утв. Президиумом Верховного Суда РФ 01.06.201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давая такое предписание, ГИТ не разрешает индивидуально-трудовой спор между работником и работодателем, поскольку трудовые споры рассматриваются КТС или судами. ГИТ не выдает предписания по вопросам, принятым к рассмотрению судами или по которым имеются решения суд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сциплинарное взыскание можно обжаловать в установленный срок в КТС, которая обладает полномочиями по рассмотрению индивидуальных трудовых споров и может быть образована в том числе по инициативе работников (ст. ст. 384, 385 Т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явление составляется в свободной форме. В нем указываются Ф.И.О., обстоятельства дела, конкретные требования, проставляется дата и подпись. В подтверждение своих доводов к заявлению следует приложить оригиналы или копии необходимых документов и материалов, в том числе копию приказа о применении дисциплинарного взыск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сообразно подготовить два экземпляра заявления: один передать в КТС, другой, с отметкой о дате приема заявления и с указанием Ф.И.О. и подписью лица, принявшего заявление, оставить у себ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ТС должна рассмотреть спор в течение 10 календарных дней со дня подачи заявления (ч. 2 ст. 387 Т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день рассмотрения спора необходимо присутствовать на заседании лично или направить вместо себя представителя. По  письменному заявлению спор может быть рассмотрен в ваше отсутствие (ч. 3 ст. 387 Т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ечение трех дней со дня принятия решения КТС обязана выдать копию решения, подписанную председателем комиссии или его заместителем и заверенную печатью комиссии (ч. 3 ст. 388 Т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ечение 10 дней после получения решения комиссии гражданин имеете право обжаловать его в суд (ч. 2 ст. 390 Т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же работник вправе перенести рассмотрение спора в суд, если КТС в установленный срок не рассмотрела ваше заявление по существу (ч. 1 ст. 390 Т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спорам о дисциплинарном взыскании гражданин может обратиться с исковым заявлением в суд с учетом установленных срок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исковом заявлении необходимо указать в том числе, в чем заключается нарушение либо угроза нарушения  прав, свобод или законных интересов,  требования, обстоятельства, на которых  основываются  требования, доказательства, подтверждающие эти обстоятельства, перечень прилагаемых к заявлению документов (ч. 2 ст. 131, ст. 132 ГПК РФ). В зависимости от обстоятельств перечень документов может отличаться (подробную информацию по данному вопросу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ковое заявление и документы, прилагаемые к нему, подаются в районный суд по адресу (месту жительства) работодателя, месту жительства работника либо месту исполнения трудового договора (ст. ст. 24, 28, ч. 6.3, 9 ст. 29 ГП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обращении в суд с требованиями, вытекающими из трудовых правоотношений, работники освобождаются от уплаты госпошлины и судебных расходов (ст. 393 ТК РФ; пп. 1 п. 1 ст. 333.36 НК РФ; п. 7 Постановления Пленума Верховного Суда РФ N 15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сообразно присутствовать на судебном заседании личн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лучае неявки необходимо известить суд о причинах неявки и представить доказательства уважительности этих причин. Если суд признает их уважительными, разбирательство дела будет отложено. Если сведения о причинах неявки не будут предоставлены или суд сочтет их неуважительными, дело может быть рассмотрено без заявителя. Кроме того, стороны спора вправе просить суд о рассмотрении дела в их отсутствие и направлении им копий решения суда. Наконец, суд может отложить разбирательство дела по ходатайству в связи с неявкой представителя по уважительной причине (ст. 167 ГП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принятии решения суд учитывает все обстоятельства дела (например, наличие других дисциплинарных взысканий, ваше отношение к труду, семейное положение, стаж работы на предприятии, а также тяжесть самого проступка) (Определение Второго кассационного суда общей юрисдикции от 02.06.2020 по делу N 88-10607/2020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ле рассмотрения дела суд выдаст решение. Копия решения суда на бумажном носителе вручается лицу, участвующему в деле, под расписку либо направляется по почте. При наличии технической возможности в суде возможно направление решения (копии решения) в электронном виде, в том числе в форме электронного документа, в установленном порядке (ч. 1 ст. 35, ст. 214 ГПК РФ; ч. 2 ст. 7 Закона от 30.12.2021 N 440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ли из-за взыскания заявителю не были выплачены какие-либо суммы, работодатель обязан выплатить их с уплатой процентов (денежной компенсации) за задержку выплаты (ст. 236 Т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сциплинарное взыскание можно обжаловать также в органы прокуратуры (п. 1 ст. 10 Закона от 17.01.1992 N 2202-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тегории граждан, пребывающих в запас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деление пребывающих в запасе граждан на разряды (категории) обусловлено, в частности, организацией обороны РФ и порядком направления граждан на исполнение своих воинских (служебных) обязанностей. Так, при необходимости исполнения служебных обязанностей в зоне отчуждения на территориях, загрязненных радиоактивными веществами вследствие катастрофы на Чернобыльской АЭС, в эту зону подлежали направлению, в частности, военнообязанные запаса первой категории 30 лет и старше (ст. 23 Закона от 15.05.1991 N 1244-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ние запаса Вооруженных Сил РФ, запаса Службы внешней разведки РФ и запаса ФСБ России относится к мероприятиям мобилизационной подготовки и мобилизации РФ (пп. 19.1 п. 3 ст. 2 Закона от 26.02.1997 N 31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, запас Вооруженных Сил РФ создается, в частности, из числа следующих граждан (п. 1 ст. 52 Закона от 28.03.1998 N 53-ФЗ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</w:t>
              <w:tab/>
              <w:t>уволенных с военной службы с зачислением в запас Вооруженных Сил РФ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</w:t>
              <w:tab/>
              <w:t>успешно завершивших обучение в военных образовательных организациях высшего образования по программам военной подготовки сержантов, старшин запаса либо программам военной подготовки солдат, матросов запаса и окончивших федеральные государственные вуз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</w:t>
              <w:tab/>
              <w:t>успешно завершивших обучение в военных учебных центрах при федеральных государственных вузах по программам военной подготовки офицеров запаса, программам военной подготовки сержантов, старшин запаса либо программам военной подготовки солдат, матросов запаса и окончивших указанные вуз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)</w:t>
              <w:tab/>
              <w:t>не прошедших военную службу в связи с освобождением от призыва на военную службу или предоставлением отсроч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)</w:t>
              <w:tab/>
              <w:t>женщин, имеющих военно-учетную специальнос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ли гражданин не проходил военную службу в связи с освобождением от призыва или предоставлением отсрочки, ему присваивается воинское звание рядового или матроса. В случае прохождения обучения по его успешному завершению гражданину присваивается соответствующее воинское звание - офицера, сержанта или старшины, рядового или матроса (п. п. 2, 3 ст. 52 Закона N 53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бывающие в запасе граждане в зависимости от возраста, звания и пола подразделяются на три разряда (категории) (п. 1 ст. 53 Закона N 53-ФЗ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</w:t>
              <w:tab/>
              <w:t>первый разря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солдаты, матросы, сержанты, старшины, прапорщики и мичманы в возрасте до 35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младшие офицеры в возрасте до 50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майоры, капитаны 3-го ранга, подполковники, капитаны 2-го ранга в возрасте до 55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полковники, капитаны 1-го ранга в возрасте до 60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высшие офицеры в возрасте до 65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</w:t>
              <w:tab/>
              <w:t>второй разряд: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солдаты, матросы, сержанты, старшины, прапорщики и мичманы в возрасте до 45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младшие офицеры в возрасте до 55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майоры, капитаны 3-го ранга, подполковники, капитаны 2-го ранга в возрасте до 60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полковники, капитаны 1-го ранга в возрасте до 65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высшие офицеры в возрасте до 70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</w:t>
              <w:tab/>
              <w:t>третий разря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солдаты, матросы, сержанты, старшины, прапорщики и мичманы в возрасте до 50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младшие офицеры в возрасте до 60 л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майоры, капитаны 3-го ранга, подполковники, капитаны 2-го ранга в возрасте до 65 ле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Женщины, имеющие военно-учетную специальность и пребывающие в запасе, относятся к третьему разряду до достижения ими возраста 45 лет, а при наличии офицерского воинского звания - до достижения 50 лет (п. 2 ст. 53 Закона N 53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ажданин, пребывающий в запасе и достигший предельного возраста пребывания в запасе или признанный не годным к военной службе по состоянию здоровья, переводится в отставку и снимается с воинского учета (п. 3 ст. 53 Закона N 53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им образом, в 2022 г. подлежат снятию с воинского учета, например, мужчины - младшие офицеры 1962 года рождения, мужчины - высшие офицеры 1952 года рождения и женщины-офицеры 1972 года рождения (Приложение N 23 к Методическим рекомендациям, утв. Минобороны России 11.07.2017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заполнении учетной карточки на прапорщиков, мичманов, сержантов, старшин, солдат и матросов запаса в п. 23 категория запаса указывается цифрой 1 или 2, как и в п. 23 их военного билета (п. 10, пп. 2 п. 24, п. 28 Инструкции, утв. Приказом Министра обороны РФ от 22.11.2021 N 700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офицеров запаса в п. 9 их военного билета указывается, к какой категории запаса по возрасту они относятся. Разряд запаса записывается в левой графе арабской цифрой 1, 2 или 3 (п. 9 Инструкции N 700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же категория запаса отражается в п. 1 разд. II карточки гражданина, подлежащего воинскому учету, заполняемой на солдат, матросов, сержантов, старшин, прапорщиков и мичманов запаса (на основании п. 23 их военного билета). По данным карточкам ведется воинский учет в организациях (п. п. 31, 33 Инструкции N 700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ник прокурора Тимошенко Т.Е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7:00Z</dcterms:created>
  <dc:creator>sovet</dc:creator>
  <dc:description/>
  <cp:keywords/>
  <dc:language>en-US</dc:language>
  <cp:lastModifiedBy>sovet</cp:lastModifiedBy>
  <dcterms:modified xsi:type="dcterms:W3CDTF">2023-05-25T02:35:00Z</dcterms:modified>
  <cp:revision>3</cp:revision>
  <dc:subject/>
  <dc:title/>
</cp:coreProperties>
</file>