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ДОВОЛЕ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первой сессии шестого созыв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3                                    с. Довольное                                          №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ложении полномочий депутата Драчева Ю.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дпунктом 2 пункта 10 статьи 40 Закона РФ «Об общих принципах организации местного самоуправления в Российской Федерации», подпунктом 2 пункта 4 статьи 19 Устава Доволенского сельсовета Доволенского района Новосибирской обла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Доволенского сельсовета  решил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полномочия депутата Совета депутатов Доволенского сельсовета Доволенского района Новосибирской области с депутата по территориальному избирательному округу Драчева Юрия Николаевича согласно поданного заявления (прилагается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Доволен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А.Н.Мед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.о.Главы Доволенского сельсовета                                          Т.А.Амбурц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1:00Z</dcterms:created>
  <dc:creator>sovet</dc:creator>
  <dc:description/>
  <cp:keywords/>
  <dc:language>en-US</dc:language>
  <cp:lastModifiedBy>sovet</cp:lastModifiedBy>
  <dcterms:modified xsi:type="dcterms:W3CDTF">2023-08-15T02:41:00Z</dcterms:modified>
  <cp:revision>4</cp:revision>
  <dc:subject/>
  <dc:title/>
</cp:coreProperties>
</file>