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ДОВОЛЕНСКОГО СЕЛЬСОВЕТА ДОВОЛЕ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первая сесс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8.2023г.                                                                                                   № 21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Довольное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назначения и проведения опроса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 на территории Доволенского   сельсовета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воленского района Новосибирской области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1 Федерального закона от 6 октября 2003 года №131-ФЗ «Об общих принципах организации местного самоуправления в Российской Федерации», закона Новосибирской области от 29 июня 2016 № 74-ОЗ «Об отдельных вопросах назначения и проведения опроса граждан в муниципальных образованиях Новосибирской области» Совет депутатов Доволенского сельсовета Доволенского района Новосибирской области  решил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назначения и проведения опроса граждан на территории Доволенского сельсовета Доволенского района Новосибирской области согласно приложению к настоящему Решению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опубликования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в периодическом печатном издани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оволенский вестник» в семидневный срок с момента его принятия, а также разместить на официальном сайте органов местного самоуправления Доволенского сельсовета Доволенского района Новосибирской област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ти Интернет для обнародования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править настоящее решение в установленном порядке в регистр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                                                                 А.Н. Мед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Доволенского сельсовета                                      Т.А.Амбурцева</w:t>
      </w:r>
    </w:p>
    <w:p>
      <w:pPr>
        <w:pStyle w:val="Preformatted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Preformatted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ессии Совета депутатов</w:t>
      </w:r>
    </w:p>
    <w:p>
      <w:pPr>
        <w:pStyle w:val="Preformatted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назначения и проведения опроса граждан на территории Доволенского сельсовета Доволенского района Новосибирской области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й Порядок устанавливает правила назначения, подготовки,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и определения результатов опроса граждан на всей территори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воленского сельсовета Доволенского района Новосибирской области(далее — МО) или на части его территории (далее — опрос)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Опрос является формой непосредственного участия населения в осуществлении местного самоуправлени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по вопросам местного значения МО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В опросе имеют право участвовать жители МО, обладающие избирательным правом (далее — участники опроса). Каждый участник опроса имеет только один голос. Участие в опросе является добровольным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Мнение граждан, выявленное в ходе опроса, носит для органов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самоуправления и должностных лиц местного самоуправлени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рекомендательный характер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Опрос проводится путем тайного, поименного или открытого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я, а также онлайн - голосования на официальном сайте МО. Тайное голосование проводится по опросным листам в пунктах проведения опроса. Поимённое голосование проводится по опросным листам или опросным спискам; в пунктах проведения опроса; по месту жительства участников опроса ;при онлайн-голосовании на официальном сайте МО. Открытое голосование проводится на собраниях (конференциях) граждане при онлайн -голосовании на официальном сайте М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Допускается сочетание видов опросов, указанных в пункте 1.6.настоящего Порядка.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ЯДОК НАЗНАЧЕНИЯ ОПРОСА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прос проводится по инициативе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вета депутатов или Главы МО — по вопросам местного значения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областного органа государственной власти Новосибирской области — для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а мнения граждан при принятии решения по вопросам местного значения, а также по вопросам регионального значени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Решение о назначении опроса принимается Советом депутатов М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шении Совета депутатов МО о назначении опроса устанавливаются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та и сроки проведения опроса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формулировка вопроса (вопросов), предлагаемого (предлагаемых) пр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и опроса;</w:t>
      </w:r>
      <w:r>
        <w:br w:type="page"/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етодика (методики) проведения опрос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форма опросного лист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минимальная численность участников опрос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инициатор проведения опроса граждан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территория опроса граждан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) участки для проведения опроса граждан (при необходимости)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адрес официального сайта МО, на котором размещена форма дл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я при онлайн-голосовани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инициатор опрос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В целях организации проведения опроса Совет депутатов МО формирует комиссию по проведению опроса (далее — комиссия) в количестве трех человек. Состав комиссии и дата первого заседания определяются решением Совета депутатов МО. Первое заседание комиссии созывается не позднее пяти дней после принятия решения о назначении опроса граждан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На первом заседании комиссия избирает из своего состава председателя и секретаря комисси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олномочия комиссии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 позднее, чем за 10 дней до даты (даты начала) опроса организует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жителей о содержании решения Совета депутатов муниципального образования о назначении опроса граждан, месте нахождения комиссии, пунктах опроса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утверждает количество и местонахождение пунктов опрос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орудует пункты опрос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беспечивает изготовление опросных листов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организует мероприятия по проведению опроса граждан в соответствии с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ным настоящим Порядком регламентом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бобщает данные с целью установления результатов опрос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взаимодействует с органами местного самоуправления, общественным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ениями и представителями средств массовой информации по вопросам ,связанным с реализацией настоящего Порядк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Полномочия комиссии прекращаются после официальной передач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а опроса Совету депутатов М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Финансирование мероприятий, связанных с подготовкой и проведением опроса, осуществляется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за счёт средств бюджета МО - при проведении опроса по инициатив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а местного самоуправления МО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 счёт средств бюджета Новосибирской области — при проведени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а по инициативе исполнительных органов государственной власт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. Глава МО предоставляет комиссии помещение для проведения заседаний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При проведении опроса для выявления мнения жителей используютс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е листы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В опросном листе, предназначенном для голосования, точн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ся текст вопроса и возможные варианты волеизъявлени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 опроса («за» или «против»), под которыми помещаются пустые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драты для соответствующих отметок, либо участнику опроса предлагается высказать свое мнение по существу вопроса. Вопросы должны быть сформулированы четко и ясно, не допускать возможности их различного толкования. 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го-либо текста, части текста вынесенного на опрос проекта муниципального правового акта также последовательно нумеруются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Опросный лист, применяемый для поименного голосования, должен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свободное место для внесения данных об участнике опроса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амилия, имя, отчество опрашиваемого лица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иные сведения в соответствии с решением (Совета депутатов муниципального образования)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б участнике опроса вносятся им самостоятельно и добровольн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Опросный лист для голосования и анкетирования должен содержать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ения о порядке его заполнения.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РЯДОК ПРОВЕДЕНИЯ ОПРОСА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ри проведении поименного голосования или анкетирования участнику опроса предлагается опросный лист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прос по месту жительства участников опроса проводится лицами,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еленными соответствующими полномочиями членами комиссии (далее —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ое лицо). Для проведения опроса в такой форме комиссия вправе привлекать организации, профессионально занимающиеся социологическими исследованиям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прос по опросным спискам проводится среди жителей, имеющих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 на участие в опросе, проживающих на территории части М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Список составляется комиссией по домам и улицам. В списк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ываются фамилия, имя, отчество, год рождения (в возрасте 18 лет -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день и месяц рождения) и адрес места жительства участников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2. В качестве списка участников опроса может быть использован список избирателей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Список участников опроса составляется в двух экземплярах 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ывается председателем и секретарём комисси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Дополнительное включение в список жителей, имеющих право на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опросе в соответствии с настоящим Порядком, допускается в любое время, в том числе и в день проведения опрос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5. Список участников опроса составляется не позднее, чем за 10 дней до проведения опрос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6. В случае создания нескольких пунктов проведения опроса, список участников опроса составляется по каждому пункту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Тайное голосование при опросе проводится в пунктах проведени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а, где должны быть специально оборудованные места для тайног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я, и установлены ящики для голосования, которые на врем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я опечатываютс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. Опросный лист заполняется голосующим в специально оборудованном месте (кабинах или комнатах), в котором не допускаетс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ие иных лиц и опускается в ящик для голосования. Голосующий, н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щий возможности самостоятельно заполнить опросный лист, вправ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ользоваться для этого помощью другого лица, не являющегося членом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. Фамилия этого лица указывается в списке участников опроса рядом: с подписью голосующего о получении опросного лист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2. 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Онлайн-голосование проводится на официальном сайте МО в сети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 —(далее — официальный сайт)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1. Организатор публикует на официальном сайте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ешение о проведении опроса, указанное в пункте 2.2 настоящег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форму опросного листа с возможностью скачивания файла, содержащег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 опросного листа (в случае поименного голосования)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нтерактивный опрос (в случае открытого голосования) со счетчиком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чтовый и электронный адрес Организатора голосовани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2. Граждане вправе принять участие в онлайн-голосовании следующими способами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полнив опросный лист и направив его организатору по почте либо в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й форме с использованием электронных средств коммуникации (при поименном голосовании и при открытом голосовании)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роголосовав один раз в интерактивном вопросе при открытом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При поименном голосовании участник опроса указывает в опросном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сте свои фамилию, имя, отчество, роспись. При онлайн-голосовании роспись участника опроса не требуется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ЛЕНИЕ РЕЗУЛЬТАТОВ ОПРОСА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о окончанию срока проведения опроса комиссия обрабатывает 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бщает полученные данные, устанавливает результаты опрос и оформляет их в виде протокола о результатах опроса в срок, не превышающий пяти дней со дня окончания срока опрос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просные листы неустановленного образца, по которым невозможно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оверно установить мнение участников опроса или не содержащие данных и реквизитов, обязательных к заполнению, признаются недействительным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прос признается состоявшимся, если количество действительных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х листов соответствует численности, определенной в решении Совета депутатов МО как минимальная численность участников опрос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В протоколе о результатах опроса указываются следующие данные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ид (виды) опроса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общее число участников опрос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дно из следующих решений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знание опроса состоявшимся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знание опроса несостоявшимся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число опросных листов, признанных недействительным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личественные характеристики волеизъявлений участников опрос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личество голосов «за» или «против»; процент голосов, отданных за то ил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е решение и др.)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результаты опроса, представляющие собой мнение, выраженное большинством участников опроса (далее — результаты опроса)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Если опрос проводился по нескольким вопросам, то составлени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а о результатах опроса по каждому вопросу производится отдельн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Член комиссии, несогласный с протоколом о результатах опроса в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ом или с отдельными его положениями, вправе изложить в письменной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е особое мнение, которое прилагается к соответствующему протоколу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Протокол о результатах опроса подписывается членами комисси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ой экземпляр протокола направляется организатору опроса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КЛЮЧИТЕЛЬНЫЕ ПОЛОЖЕНИЯ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Хранение протоколов опроса осуществляется администрацией МО в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чение 5 лет. Хранение опросных листов осуществляется администрацией в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чение одного год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Результаты опроса доводятся комиссией до населения через средства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ссовой информации, официальный сайт не позднее 15 дней со дня составления протокола о результатах опрос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В случае принятия органами местного самоуправления и должностными лицами МО решений, противоречащих результатам опроса, указанные органы обязаны в течение 10 дней, после принятия решения, довести через средства массовой информации, официальный сайт МО до населения причины принятия такого решени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Финансирование мероприятий, связанных с подготовкой и проведением опроса граждан, осуществляется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 счет средств местного бюджета при проведении опроса по инициатив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ов местного самоуправ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00:00Z</dcterms:created>
  <dc:creator>sovet</dc:creator>
  <dc:description/>
  <cp:keywords/>
  <dc:language>en-US</dc:language>
  <cp:lastModifiedBy>sovet</cp:lastModifiedBy>
  <cp:lastPrinted>2023-08-10T11:40:00Z</cp:lastPrinted>
  <dcterms:modified xsi:type="dcterms:W3CDTF">2023-08-11T03:05:00Z</dcterms:modified>
  <cp:revision>12</cp:revision>
  <dc:subject/>
  <dc:title/>
</cp:coreProperties>
</file>