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ОВЕТ ДЕПУТАТОВ ДОВОЛЕНСКОГО СЕЛЬСОВЕТА ДОВОЛЕНСКОГО РАЙОНА НОВОСИБИРСКОЙ ОБЛАСТИ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шестого созыва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(тридцать первой сессии)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08.2023г.                                                                                                № 19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. Довольное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финансировании расходов за счет средств бюджета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Доволенского района Новосибирской обла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реализацию инициативного проект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Доволенского сельсовета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воленского района Новосибирской област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основании Федерального Закона от 06.10.2003г. №131- ФЗ «Об общих принципах организации местного самоуправления в Российской Федерации», постановления Правительства Новосибирской области от 06.06.2017года №201-п «О реализации на территории Новосибирской области инициативных проектов», в соответствии с методическими рекомендациями по реализации инициативного бюджетирования на территории Новосибирской области, Уставом муниципального образования Доволенского сельсовета Доволенского района Новосибирской области, Совет депутатов Доволенского сельсовета Доволенского района Новосибирской области решил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Предусмотреть софинансирование расходов за счет средств бюджета Доволенского сельсовета Доволенского района Новосибирской области на реализацию проекта местных инициатив развития территории муниципального образования Доволенского сельсовета Доволенского района Новосибирской области, в размере не более 20% от стоимости проекта, в случае победы в конкурсном отбор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Опубликовать настоящее решение в периодическом печатном издании «Доволенский вестник» в семидневный срок с момента его принятия, а также разместить на официальном сайте органов местного самоуправления Доволенского сельсовета Доволенского района Новосибирской области в сети Интернет для обнарод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Настоящее решение вступает в силу после его официального опубликова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Контроль за исполнением решения возложить на и.о. Главы Доволенского сельсовета Доволенского района Новосибирской области Амбурцеву Т.А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ленского сельсовета                                                                 А.Н. Медный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И.о.Главы Доволенского сельсовета                                             Т.А.Амбурцева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875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4:01:00Z</dcterms:created>
  <dc:creator>sovet</dc:creator>
  <dc:description/>
  <cp:keywords/>
  <dc:language>en-US</dc:language>
  <cp:lastModifiedBy>sovet</cp:lastModifiedBy>
  <dcterms:modified xsi:type="dcterms:W3CDTF">2023-08-11T03:04:00Z</dcterms:modified>
  <cp:revision>9</cp:revision>
  <dc:subject/>
  <dc:title/>
</cp:coreProperties>
</file>